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كم</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و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اختل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ظافة</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ختلا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يأتي بمعنى التداخل، ومنه اختلاط الرجال بالنساء، أي التداخل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على ثلاث حا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نساء بمحارمهن من الرجال، وهذا لا إشكال في جواز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نساء بالرجال الأجانب بغرض الفساد، وهذا لا إشكال في تحر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نساء بالرجال الأجانب من غير محارمهن في المدارس والجامعات والمعاهد، والمحلات التجارية والمكاتب والمستشفيات والحفلات،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علوم أن الله تعالى جبل الرجال على القوة والميل إلى النساء، وجبل النساء إلى الميل إلى الرجال مع وجود ضعف ولين، فإذا وقع الاختلاط بين الجنسين نتج عنه انشغال كل منهما بالآخر، والنفس أمَّارة بالسوء، والهوى يُعمي ويصم، والشيطان يأمر بالفحشاء و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مطهرة مبنية على المقاصد ووسائلها، والوسائل لها حكم المقاصد، فالنساء مواضع قضاء وطر الرجال، والشارع الحكيم سد الأبواب المفضية إلى تعلق كل فرد من أفراد النوعين بالآخر من غير طريق الح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لة من الوحيين متضافرة على المنع،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حصل اختلاط بين امرأة عزيز مصر، وبي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ظهر منها ما كان ك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ها مت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بت منه أن يواقعها، ولكن الله تعالى أدركه برحمته فعصمه منها، و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ختلاط إذا وجد اختار كل من النوعين من يهواه من النوع الآخر، وبذل ما يستطيع من الوسائل ليصل إليه وين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ليل الثاني على منع الاختلاط وتحريمه أن الله تعالى أمر الرجال والنساء بغض البص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الله تعالى المؤمنين والمؤمنات بغض البصر، والأمر يقتضي الوجوب، وبين سبحانه أن ذلك أزكى وأط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طبهم بوصف الإيمان، وهو أعلى وصف وأشرفه ليعلم الجميع أنه لا حصانه لأحد في الاختلاط، حتى المؤمنين، ومخالفة هذا الأمر يوقع في الحرج، وقد يجر إلى ما وراء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يهدف إلى إقامة مجتمع نظيف، لا تهاج فيه الشهوات في كل لحظة، ولا تستثار فيه دفعات اللحم والدم في كل حين؛ لأن عمليات الإستثارة المستمرة تنتهي إلى سعار شهواني لا ينطفئ، ولا يرتوي، والنظرة الخائنة، والحركة المثيرة، والزينة المتب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حصل في اختلاط الجن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ها لا تصنع شيئاً إلا أن تهيج ذلك السعار الحيواني المجنون، وإلا أن يفلت زمام الأعصاب والإرادة، فإما الإفضاء الفوضوي الذي لا يتقيد بقيد، وإما الأمراض العصبية والعُقَد النفسية الناشئة من الكبح بعد الإثارة، لأنها أشبه ما يكون بعملية 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ة تثير، ثم النبرة المعبرة عن هذا الميل ت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قاية خير من العلاج</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دلة على تحريم الاختلاط، ما رواه الإمام أحمد في المسند عن أم حميد امرأة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حب الصلاة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 أنك تحبين الصلاة معي، و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مرت فبني لها مسجد في أقصى بيت من بيوتها وأظلمه، فكانت والله تصلي فيه حتى مات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خزيمة في صحيحه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صلاة المرأة إلى الله في أشد مكان في بيتها ظل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مشروع والأفضل في حق المرأة أن تصلي في بيتها، وأنه أفضل حتى من الصلاة في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فلأن يمنع الاختلاط من باب 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صفوف النساء بالشر، والمؤخر منهن بالخيرية، وما ذلك إلا لبعد المتأخرات من الرجال عن مخالطتهم ورؤيتهم، وتعلق القلب بهم عند رؤية حركاتهم وسماع كلامهم، وذم أول صفوفهن لحصول عكس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آخر صفوف الرجال بالشر إذا كان معهم نساء في المسجد لفوات التقدم والقرب من الإمام، ولقرب الصفوف المتأخرة من صفوف النساء اللائي يشغلن البال، وربما أفسدن عليه العبادة، وشوشن النية والخش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شارع الحكيم بيَّن هذه المعاني، وأنها متوقعة الحصول في مواطن العبادة، مع أنه لم يقع اختلاط، وإنما هو مقاربة ذلك، فكيف إذا وقع الاختلاط، وتعمد النساء التجمل والتزين والتطيب، مع الجراءة على الضحك والمحادثة والنظر، وربما المدا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رسى قواعد الملة بالبراهين والبينات، وحفظ الدين من البدع والضلالات، أمر وحض على استباق الخيرات، ونهى وحذر عن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رب الأرض والسماوات، وأشهد أن نبينا محمداً عبده ورسوله، الهادي إلى رضوانه، وجنته، اللهم صل على عبدك ورسولك محمد وعلى آل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دلة على تحريم الاختلاط بين الرجال غير المحارم والنساء، ما رواه الإمام مسلم عن زينب زوجة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هدت إحداكن المسجد فلا تمس ط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والشافعي في مسنديهما وأبو داوود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إماء الله مساجد الله، ولكن ليخرجن وهن ت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اركات لل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دقيق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رمة التطيب على مُريدة الخروج إلى المسجد؛ لما فيه من تحريك داعية الرجال وشهوتهم، وربما يكون سبباً لتحريك شهوة المرأ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الطيب ما في معناه، كحسن الملبس والحلي الذي يظهر أثره، والهيئة الفا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على تحريم الاختلاط ما روا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مع بين الفاتن والمفتون، ثم يستبعد أن يقع محذ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نا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اتعظ بغي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1:00Z</dcterms:created>
  <dc:creator>د. صالح العبد الله الهذلول</dc:creator>
  <dc:description/>
  <cp:keywords/>
  <dc:language>en-US</dc:language>
  <cp:lastModifiedBy>USER</cp:lastModifiedBy>
  <cp:lastPrinted>2011-04-02T16:45:00Z</cp:lastPrinted>
  <dcterms:modified xsi:type="dcterms:W3CDTF">2012-10-08T08:22:00Z</dcterms:modified>
  <cp:revision>3</cp:revision>
  <dc:subject>1/  معنى الاختلاط 2/ حالاته 3/ حرص الإسلام على نظافة المجتمع 4/ الأدلة على تحريم الاختلاط</dc:subject>
  <dc:title>حكم الاختلاط بين الرجال والنساء</dc:title>
</cp:coreProperties>
</file>