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rPr>
      </w:pPr>
      <w:r>
        <w:rPr>
          <w:strike/>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كم</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قد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إيمان</w:t>
            </w:r>
            <w:r>
              <w:rPr>
                <w:b/>
                <w:b/>
                <w:bCs/>
                <w:rtl w:val="true"/>
              </w:rPr>
              <w:t xml:space="preserve"> </w:t>
            </w:r>
            <w:r>
              <w:rPr>
                <w:rFonts w:cs="Traditional Arabic"/>
                <w:b/>
                <w:b/>
                <w:bCs/>
                <w:rtl w:val="true"/>
              </w:rPr>
              <w:t>بالقدر</w:t>
            </w:r>
            <w:r>
              <w:rPr>
                <w:b/>
                <w:b/>
                <w:bCs/>
                <w:rtl w:val="true"/>
              </w:rPr>
              <w:t xml:space="preserve"> </w:t>
            </w:r>
            <w:r>
              <w:rPr>
                <w:rFonts w:cs="Traditional Arabic"/>
                <w:b/>
                <w:b/>
                <w:bCs/>
                <w:rtl w:val="true"/>
              </w:rPr>
              <w:t>أحد</w:t>
            </w:r>
            <w:r>
              <w:rPr>
                <w:b/>
                <w:b/>
                <w:bCs/>
                <w:rtl w:val="true"/>
              </w:rPr>
              <w:t xml:space="preserve"> </w:t>
            </w:r>
            <w:r>
              <w:rPr>
                <w:rFonts w:cs="Traditional Arabic"/>
                <w:b/>
                <w:b/>
                <w:bCs/>
                <w:rtl w:val="true"/>
              </w:rPr>
              <w:t>أركان</w:t>
            </w:r>
            <w:r>
              <w:rPr>
                <w:b/>
                <w:b/>
                <w:bCs/>
                <w:rtl w:val="true"/>
              </w:rPr>
              <w:t xml:space="preserve"> </w:t>
            </w:r>
            <w:r>
              <w:rPr>
                <w:rFonts w:cs="Traditional Arabic"/>
                <w:b/>
                <w:b/>
                <w:bCs/>
                <w:rtl w:val="true"/>
              </w:rPr>
              <w:t>الإيمان</w:t>
            </w:r>
            <w:r>
              <w:rPr>
                <w:b/>
                <w:b/>
                <w:bCs/>
                <w:rtl w:val="true"/>
              </w:rPr>
              <w:t xml:space="preserve"> </w:t>
            </w:r>
            <w:r>
              <w:rPr>
                <w:rFonts w:cs="Traditional Arabic"/>
                <w:b/>
                <w:bCs/>
              </w:rPr>
              <w:t>2</w:t>
            </w:r>
            <w:r>
              <w:rPr>
                <w:rFonts w:cs="Traditional Arabic"/>
                <w:b/>
                <w:bCs/>
                <w:rtl w:val="true"/>
              </w:rPr>
              <w:t>/</w:t>
            </w:r>
            <w:r>
              <w:rPr>
                <w:rFonts w:cs="Traditional Arabic"/>
                <w:b/>
                <w:b/>
                <w:bCs/>
                <w:rtl w:val="true"/>
              </w:rPr>
              <w:t>مستلزمات</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قد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922</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من علينا بالأموال، وشرع لنا إنفاقها فيما هو مصلحة في الدين والدنيا، ووعدنا على ذلك الخلف العاجل في الدنيا، والثواب الجزيل في 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ذو الجود والإحسان والأفضال، وأشهد أن محمدا عبده ورسوله الذي ينفق ماله لله ويعيش في نفسه عيش الفقراء ابتغاء مرضاة ذي الإكرام والجلال، صلى الله عليه وعلى آله وأصحابه والتابعين لهم بإحسان ما تعاقبت الأيام والليال،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شكروه على ما خولكم من هذه الأموال التي جعلها لكم قياما، يقوم بها دينكم ودنياكم، وتصلح بها أحوالكم العامة والخاص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شكروه إن أنعم عليكم بها نعمة أخرى، حيث شرع لكم إنفاقها فيما فيه مصلحة لكم، ووعدكم على ذلك الخلف والأجر، ولو شاء لم يشرع لكم إنفاقها، ولم يتعبدكم بذلك، فكان إنفاقها مغرما، وليشكر الله من 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بإنفاقها على الوجه الذي أمر به، فلم يقصر في ذلك، فيكون من الباخلين، ولم يغل في ذلك، ويزد فيكون من المبذ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نفاق الأموال على وج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يثاب عليه العبد ويؤجر، ونوع يعاقب عليه ويوز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ذي يثاب عليه العبد ويؤجر، فهو أن ينفقها في طاعة الله، وما أمر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ذي يعاقب عليه ويوزر، فأن ينفقها في معصية الله، وما لا فائدة فيه، فإن ذلك من السفه والتبذ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نفاق الأموال في طاعة الله له أبواب كثيرة؛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فاق الأموال في الزكاة المفروضة التي هي أحد أركان الإسلام، ولا يكون العبد مسلما حتى ينفقها في الوجوه التي أمر الله بصرفها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فق الإنسان على نفسه، فإن إنفاقك على نفسك صدقة تثاب عليها؛ لأنك مأمور بحفظ نفسك بالطعام والشراب واللباس، وغيرها مما تطلبه حاجتك أو ضرور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أنفقت المال في ذلك فقد قمت بحفظ نفسك ونيلها ما أباح الله لها من الطيبات، وهذا خير وأ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إنفاق في 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فق الإنسان على أهله من الزوجات والأمهات، والآباء والأولاد، وغيرهم، فإن الإنفاق عليهم طاعة لله، وبر وأج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اده في مرض ألم به، واستشاره في الوصية،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ك لن تنفق نفقة تبتغي بها وجه الله إلا أجرت عليها، حتى ما تجعله في فم امرأ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6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1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6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8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1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4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31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ناس يقصر أو يتثاقل في الإنفاق على أهله شحا وبخلا، والشح والبخل من أوامر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وقَ شُحَّ نَفْسِهِ فَ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متى علم المؤمن أن الإنفاق على نفسه وأهله ليس بغرم، وإنما هو مكسب وغنيمة، فالإنفاق فيما أمر الله به غنيمة؛ لأنه زيادة في الإيمان، وسبب لبركة المال ونموه، وسبب للأجر المدخر عن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إمساك عما أمر الله به، فهو نقص في الإيمان، وسبب لمحق بركة المال ونقصه، ولعقوبة الله ومق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ن الممسك البخيل إن فاته المال، ونزع منه في الدنيا، فقد حرم خير الدنيا والآخرة، وإن بقي حتى مات صار لغيره غنمه، وعليه غرمه وإث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إنفاق المال في 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فقه في الإحسان إلى القرابات الذين لا تجب عليك نفقتهم، إما لكون مالك لا يتحمل الإنفاق، أو لغير ذلك، فهديتك على غنيهم هدية وصلة، وصدقتك على فقيرهم صدقة وص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بعض الناس في هذه الناحية يقصر ويفرط، فتجده يقتصر على الإحسان إلى القرابة الذين يتبادلون معه الصلة، وهذا في الحقيقة ليس بصلة، وإنما هي مكافأة للصلة، أو مجلبة لها، فالواصل حقيقة هو الذي يصل من قطعه، ويعطي من حر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بواب إنفاق المال في الخير كث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ما كان الإنفاق أنفع لعمومه، أو شدة الحاجة إليه، أو جلبه لمصالح أخرى كان أفضل وأج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نفقة تبتغي بها وجه الله، فأنت مأجور عليها لدخولها في ال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فِي سَبِيلِ اللّهِ وَلاَ تُلْقُواْ بِأَيْدِيكُمْ إِلَى التَّهْلُكَةِ وَأَحْسِنُوَاْ إِنَّ 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خ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22:00:00Z</dcterms:created>
  <dc:creator>الشيخ محمد بن صالح العثيمين</dc:creator>
  <dc:description/>
  <dc:language>en-US</dc:language>
  <cp:lastModifiedBy>Admin</cp:lastModifiedBy>
  <cp:lastPrinted>2011-04-02T16:45:00Z</cp:lastPrinted>
  <dcterms:modified xsi:type="dcterms:W3CDTF">2016-10-01T22:02:00Z</dcterms:modified>
  <cp:revision>3</cp:revision>
  <dc:subject> 1/الإيمان بالقدر أحد أركان الإيمان 2/مستلزمات الإيمان بالقدر</dc:subject>
  <dc:title>حكم الإيمان بالقدر</dc:title>
</cp:coreProperties>
</file>