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3"/>
        <w:gridCol w:w="5219"/>
      </w:tblGrid>
      <w:tr>
        <w:trPr>
          <w:trHeight w:val="204" w:hRule="atLeast"/>
        </w:trPr>
        <w:tc>
          <w:tcPr>
            <w:tcW w:w="1763"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19"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حكم</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بالقدر</w:t>
            </w:r>
            <w:r>
              <w:rPr>
                <w:b/>
                <w:b/>
                <w:bCs/>
                <w:rtl w:val="true"/>
              </w:rPr>
              <w:t xml:space="preserve"> </w:t>
            </w:r>
            <w:r>
              <w:rPr>
                <w:rFonts w:cs="Traditional Arabic"/>
                <w:b/>
                <w:b/>
                <w:bCs/>
                <w:rtl w:val="true"/>
              </w:rPr>
              <w:t>وكيفيته</w:t>
            </w:r>
          </w:p>
        </w:tc>
      </w:tr>
      <w:tr>
        <w:trPr/>
        <w:tc>
          <w:tcPr>
            <w:tcW w:w="1763"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19"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إيمان</w:t>
            </w:r>
            <w:r>
              <w:rPr>
                <w:b/>
                <w:b/>
                <w:bCs/>
                <w:rtl w:val="true"/>
              </w:rPr>
              <w:t xml:space="preserve"> </w:t>
            </w:r>
            <w:r>
              <w:rPr>
                <w:rFonts w:cs="Traditional Arabic"/>
                <w:b/>
                <w:b/>
                <w:bCs/>
                <w:rtl w:val="true"/>
              </w:rPr>
              <w:t>بالقدر</w:t>
            </w:r>
            <w:r>
              <w:rPr>
                <w:b/>
                <w:b/>
                <w:bCs/>
                <w:rtl w:val="true"/>
              </w:rPr>
              <w:t xml:space="preserve"> </w:t>
            </w:r>
            <w:r>
              <w:rPr>
                <w:rFonts w:cs="Traditional Arabic"/>
                <w:b/>
                <w:b/>
                <w:bCs/>
                <w:rtl w:val="true"/>
              </w:rPr>
              <w:t>أحد</w:t>
            </w:r>
            <w:r>
              <w:rPr>
                <w:b/>
                <w:b/>
                <w:bCs/>
                <w:rtl w:val="true"/>
              </w:rPr>
              <w:t xml:space="preserve"> </w:t>
            </w:r>
            <w:r>
              <w:rPr>
                <w:rFonts w:cs="Traditional Arabic"/>
                <w:b/>
                <w:b/>
                <w:bCs/>
                <w:rtl w:val="true"/>
              </w:rPr>
              <w:t>أركان</w:t>
            </w:r>
            <w:r>
              <w:rPr>
                <w:b/>
                <w:b/>
                <w:bCs/>
                <w:rtl w:val="true"/>
              </w:rPr>
              <w:t xml:space="preserve"> </w:t>
            </w:r>
            <w:r>
              <w:rPr>
                <w:rFonts w:cs="Traditional Arabic"/>
                <w:b/>
                <w:b/>
                <w:bCs/>
                <w:rtl w:val="true"/>
              </w:rPr>
              <w:t>الإيم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ركان</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بالقضاء</w:t>
            </w:r>
            <w:r>
              <w:rPr>
                <w:b/>
                <w:b/>
                <w:bCs/>
                <w:rtl w:val="true"/>
              </w:rPr>
              <w:t xml:space="preserve"> </w:t>
            </w:r>
            <w:r>
              <w:rPr>
                <w:rFonts w:cs="Traditional Arabic"/>
                <w:b/>
                <w:b/>
                <w:bCs/>
                <w:rtl w:val="true"/>
              </w:rPr>
              <w:t>والقدر</w:t>
            </w:r>
            <w:r>
              <w:rPr>
                <w:b/>
                <w:b/>
                <w:bCs/>
                <w:rtl w:val="true"/>
              </w:rPr>
              <w:t xml:space="preserve"> </w:t>
            </w:r>
            <w:r>
              <w:rPr>
                <w:rFonts w:cs="Traditional Arabic"/>
                <w:b/>
                <w:bCs/>
              </w:rPr>
              <w:t>3</w:t>
            </w:r>
            <w:r>
              <w:rPr>
                <w:rFonts w:cs="Traditional Arabic"/>
                <w:b/>
                <w:bCs/>
                <w:rtl w:val="true"/>
              </w:rPr>
              <w:t>/</w:t>
            </w:r>
            <w:r>
              <w:rPr>
                <w:rFonts w:cs="Traditional Arabic"/>
                <w:b/>
                <w:b/>
                <w:bCs/>
                <w:rtl w:val="true"/>
              </w:rPr>
              <w:t>أعمال</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ناتجة</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أمرين</w:t>
            </w:r>
          </w:p>
        </w:tc>
      </w:tr>
      <w:tr>
        <w:trPr/>
        <w:tc>
          <w:tcPr>
            <w:tcW w:w="1763"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19"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763"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19"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5</w:t>
            </w:r>
          </w:p>
        </w:tc>
      </w:tr>
      <w:tr>
        <w:trPr/>
        <w:tc>
          <w:tcPr>
            <w:tcW w:w="1763"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19"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57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خلق كل شيء فقدره تقديرا، وجرت الأمور على ما يشاء حكمة وتدبيرا، ولله ملك السماوات والأرض وإليه يرجع الأمر كله ولن تجد من دونه وليا ولا نص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له الملك وله الحمد وكان الله على كل شيء قديرا، وأشهد أن محمدا عبده ورسوله، أرسله بين يدي الساعة بشيرا ونذيرا، وداعيا إلى الله بإذنه وسراجا منيرا، صلى الله عليه وعلى آله وأصحابه وأتباعهم، وسلم تسليما كث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منوا به، آمنوا بقضائه وقدره ومشيئته وخلقه، فإن الإيمان بالقدر أحد أركان الإيمان لن يتم إيمان العبد حتى يحقق الإيمان بالقضاء والقد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لإيمان بالقضاء والقدر أركان لا يتم إلا ب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ركن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ؤمن بأن الله بكل شيء عليم، وعلى كل شيء شهيد، فما من شيء حادث في السماء والأرض، وما من شيء يحدث فيهما مستقبلا إلا وعند الله علمه لا يخفى عليه شيء من دقيقه وجلي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ندَهُ مَفَاتِحُ الْغَيْبِ لاَ يَعْلَمُهَا إِلاَّ هُوَ وَيَعْلَمُ مَا فِي الْبَرِّ وَالْبَحْرِ وَمَا تَسْقُطُ مِن وَرَقَةٍ إِلاَّ يَعْلَمُهَا وَلاَ حَبَّةٍ فِي ظُلُمَاتِ الأَرْضِ وَلاَ رَطْبٍ وَلاَ يَابِسٍ إِلاَّ فِي كِتَابٍ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ركن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ؤمن بأن الله كتب في اللوح المحفوظ مقادير كل شيء إلى أن تقوم الساعة، فكل شيء يحدث في الأرض أو في السماوات، فهو مكتوب في اللوح المحفوظ قبل أن تخلق السماوات والأرض بخمسين ألف سنة</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أشا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هذين الركنين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عْلَمْ أَنَّ اللَّهَ يَعْلَمُ مَا فِي السَّمَاء وَالْأَرْضِ إِنَّ ذَلِكَ فِي كِتَابٍ إِنَّ ذَلِكَ عَلَى اللَّهِ يَسِ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أول ما خلق الله القلم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ت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ذا أكت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تب ما هو كائن فجرى في تلك الساعة بما هو كائن إلى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33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5/31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ليلة القدر يكتب ما يجري في تلك الس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هَا يُفْرَقُ كُلُّ أَمْرٍ 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تم للجنين في بطن أمه أربعة أشهر بعث الله إليه الملك فينفخ فيه الروح، ويؤمر بأربع ك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تب رزقه وأجله وعمله وشقي أم سعي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ركن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ركان الإيمان بالقضاء والق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ؤمن بمشيئة الله العامة وقدرته الكاملة، وأن ما شاء الله كان وما لم يشأ لم يكن، فكل ما حدث في السماوات والأرض من أفعال الله، أو من أعمال الخلق، فإنه بمشيئة الله لا يحدث شيء كبير ولا صغير، ولا عظيم ولا حقير، إلا بمشيئة الله وقدره، وتحت سمعه وبصره، هو الذي علم به كتبه وقدره، ويسر أسبابه، فمن عمل صالحا فبمشيئة الله، ومن عمل سيئة فبمشيئة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شَإِ اللّهُ يُضْلِلْهُ وَمَن يَشَأْ يَجْعَلْهُ عَلَى صِرَاطٍ مُّسْتَ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ل شيء يعمله الإنسان ويحدثه، فإنه بمشيئة الله حتى إصلاح طعامه وشرابه، وبيعه وشراؤه، وأخذه وعطاؤه، ونومه ويقظته، وجميع حركاته وسكناته، كلها بمشيئ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الحديث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شيء بقدر حتى العجز والكي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265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2/1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لك </w:t>
      </w:r>
      <w:r>
        <w:rPr>
          <w:rFonts w:cs="Traditional Arabic" w:ascii="Traditional Arabic" w:hAnsi="Traditional Arabic"/>
          <w:sz w:val="36"/>
          <w:szCs w:val="36"/>
          <w:rtl w:val="true"/>
        </w:rPr>
        <w:t>(</w:t>
      </w:r>
      <w:r>
        <w:rPr>
          <w:rFonts w:cs="Traditional Arabic" w:ascii="Traditional Arabic" w:hAnsi="Traditional Arabic"/>
          <w:sz w:val="36"/>
          <w:szCs w:val="36"/>
        </w:rPr>
        <w:t>166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ركن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ركان الإيمان بالق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ؤمن بأن الله خالق كل شيء ومليكه ومقدره ومسخره لما خلق له، وأن الله خالق الأسباب والمسببات، وهو الذي ربط النتائج بأسبابها، وجعلها نتيجة لها، وعلم عباده، تلك الأسباب ليتوصلوا بها إلى نتائجها، لتكون عبرة لهم، ودليلا على نعمة الله عليهم، بما يسره لهم من الأسباب التي يتمكنون بها من إدراك مطلوبهم على حسب ما تقتضيه حكمته ورحمته، وقد أشا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هذا بقـ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رَأَيْتُم مَّا تُ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لى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سَبِّحْ بِاسْمِ رَبِّكَ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أعمال التي يحدثها العبد، ويقوم بها، ناتجة عن أم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زم الإنسان عليها، ولولا عزمه لما فع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رته على العمل بما علم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سبابه، وبما أعطاه من القوة عليه، ولولا قدرة الإنسان على العمل، ولولا علمه بأسباب إيجاده وعزمه عليه، لما وقع منه الفع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شك أن الذي علم الإنسان وأوجد فيه العزم والقدرة، ه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إنسان وعزمه وقدرته وفعله كله في ملك الله، وتحت مشيئة الله وقدر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 يَسِيرُوا فِي الْأَرْضِ فَيَنظُرُوا كَيْفَ كَانَ عَاقِبَةُ الَّذِينَ مِن قَبْلِهِمْ وَكَانُوا أَشَدَّ مِنْهُمْ قُوَّةً وَمَا كَانَ اللَّهُ لِيُعْجِزَهُ مِن شَيْءٍ فِي السَّمَاوَاتِ وَلَا فِي الْأَرْضِ إِنَّهُ كَانَ عَلِيمًا قَدِ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طر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15:15:00Z</dcterms:created>
  <dc:creator>الشيخ محمد بن صالح العثيمين</dc:creator>
  <dc:description/>
  <dc:language>en-US</dc:language>
  <cp:lastModifiedBy>c.expert</cp:lastModifiedBy>
  <cp:lastPrinted>2011-04-02T16:45:00Z</cp:lastPrinted>
  <dcterms:modified xsi:type="dcterms:W3CDTF">2016-07-31T15:19:00Z</dcterms:modified>
  <cp:revision>4</cp:revision>
  <dc:subject>1/الإيمان بالقدر أحد أركان الإيمان 2/ أركان الإيمان بالقضاء والقدر 3/أعمال العبد ناتجة عن أمرين</dc:subject>
  <dc:title>حكم الإيمان بالقدر وكيفيته</dc:title>
</cp:coreProperties>
</file>