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25" w:type="dxa"/>
        <w:jc w:val="left"/>
        <w:tblInd w:w="-224" w:type="dxa"/>
        <w:tblLayout w:type="fixed"/>
        <w:tblCellMar>
          <w:top w:w="0" w:type="dxa"/>
          <w:left w:w="108" w:type="dxa"/>
          <w:bottom w:w="0" w:type="dxa"/>
          <w:right w:w="108" w:type="dxa"/>
        </w:tblCellMar>
      </w:tblPr>
      <w:tblGrid>
        <w:gridCol w:w="1822"/>
        <w:gridCol w:w="5103"/>
      </w:tblGrid>
      <w:tr>
        <w:trPr>
          <w:trHeight w:val="204" w:hRule="atLeast"/>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cs="Traditional Arabic"/>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ascii="Traditional Arabic" w:hAnsi="Traditional Arabic" w:cs="Traditional Arabic"/>
                <w:b/>
                <w:b/>
                <w:bCs/>
                <w:rtl w:val="true"/>
              </w:rPr>
              <w:t>عنوان الخطبة</w:t>
            </w:r>
          </w:p>
        </w:tc>
        <w:tc>
          <w:tcPr>
            <w:tcW w:w="5103"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Traditional Arabic" w:hAnsi="Traditional Arabic" w:cs="Traditional Arabic"/>
                <w:b/>
                <w:b/>
                <w:bCs/>
                <w:lang w:bidi="ar-EG"/>
              </w:rPr>
            </w:pPr>
            <w:r>
              <w:rPr>
                <w:rFonts w:ascii="Traditional Arabic" w:hAnsi="Traditional Arabic" w:cs="Traditional Arabic"/>
                <w:b/>
                <w:b/>
                <w:bCs/>
                <w:rtl w:val="true"/>
                <w:lang w:bidi="ar-EG"/>
              </w:rPr>
              <w:t>حكم الأضحية وصفاتها</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cs="Traditional Arabic"/>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ascii="Traditional Arabic" w:hAnsi="Traditional Arabic" w:cs="Traditional Arabic"/>
                <w:b/>
                <w:b/>
                <w:bCs/>
                <w:rtl w:val="true"/>
              </w:rPr>
              <w:t>عناصر الخطبة</w:t>
            </w:r>
          </w:p>
        </w:tc>
        <w:tc>
          <w:tcPr>
            <w:tcW w:w="5103"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b/>
                <w:b/>
                <w:bCs/>
              </w:rPr>
            </w:pPr>
            <w:r>
              <w:rPr>
                <w:rFonts w:cs="Traditional Arabic" w:ascii="Traditional Arabic" w:hAnsi="Traditional Arabic"/>
                <w:b/>
                <w:bCs/>
              </w:rPr>
              <w:t>1</w:t>
            </w:r>
            <w:r>
              <w:rPr>
                <w:rFonts w:cs="Traditional Arabic" w:ascii="Traditional Arabic" w:hAnsi="Traditional Arabic"/>
                <w:b/>
                <w:bCs/>
                <w:rtl w:val="true"/>
              </w:rPr>
              <w:t>/</w:t>
            </w:r>
            <w:r>
              <w:rPr>
                <w:rFonts w:ascii="Traditional Arabic" w:hAnsi="Traditional Arabic" w:cs="Traditional Arabic"/>
                <w:b/>
                <w:b/>
                <w:bCs/>
                <w:rtl w:val="true"/>
              </w:rPr>
              <w:t xml:space="preserve">مشروعية الأضاحي وفضائلها </w:t>
            </w:r>
            <w:r>
              <w:rPr>
                <w:rFonts w:cs="Traditional Arabic" w:ascii="Traditional Arabic" w:hAnsi="Traditional Arabic"/>
                <w:b/>
                <w:bCs/>
              </w:rPr>
              <w:t>2</w:t>
            </w:r>
            <w:r>
              <w:rPr>
                <w:rFonts w:cs="Traditional Arabic" w:ascii="Traditional Arabic" w:hAnsi="Traditional Arabic"/>
                <w:b/>
                <w:bCs/>
                <w:rtl w:val="true"/>
              </w:rPr>
              <w:t>/</w:t>
            </w:r>
            <w:r>
              <w:rPr>
                <w:rFonts w:ascii="Traditional Arabic" w:hAnsi="Traditional Arabic" w:cs="Traditional Arabic"/>
                <w:b/>
                <w:b/>
                <w:bCs/>
                <w:rtl w:val="true"/>
              </w:rPr>
              <w:t xml:space="preserve">أفضيلة الأضحية على الصدقة بثمنها </w:t>
            </w:r>
            <w:r>
              <w:rPr>
                <w:rFonts w:cs="Traditional Arabic" w:ascii="Traditional Arabic" w:hAnsi="Traditional Arabic"/>
                <w:b/>
                <w:bCs/>
              </w:rPr>
              <w:t>3</w:t>
            </w:r>
            <w:r>
              <w:rPr>
                <w:rFonts w:cs="Traditional Arabic" w:ascii="Traditional Arabic" w:hAnsi="Traditional Arabic"/>
                <w:b/>
                <w:bCs/>
                <w:rtl w:val="true"/>
              </w:rPr>
              <w:t>/</w:t>
            </w:r>
            <w:r>
              <w:rPr>
                <w:rFonts w:ascii="Traditional Arabic" w:hAnsi="Traditional Arabic" w:cs="Traditional Arabic"/>
                <w:b/>
                <w:b/>
                <w:bCs/>
                <w:rtl w:val="true"/>
              </w:rPr>
              <w:t xml:space="preserve">حكم الأضحية عن الميت وبعض المسائل المتعلقة بذلك </w:t>
            </w:r>
            <w:r>
              <w:rPr>
                <w:rFonts w:cs="Traditional Arabic" w:ascii="Traditional Arabic" w:hAnsi="Traditional Arabic"/>
                <w:b/>
                <w:bCs/>
              </w:rPr>
              <w:t>4</w:t>
            </w:r>
            <w:r>
              <w:rPr>
                <w:rFonts w:cs="Traditional Arabic" w:ascii="Traditional Arabic" w:hAnsi="Traditional Arabic"/>
                <w:b/>
                <w:bCs/>
                <w:rtl w:val="true"/>
              </w:rPr>
              <w:t>/</w:t>
            </w:r>
            <w:r>
              <w:rPr>
                <w:rFonts w:ascii="Traditional Arabic" w:hAnsi="Traditional Arabic" w:cs="Traditional Arabic"/>
                <w:b/>
                <w:b/>
                <w:bCs/>
                <w:rtl w:val="true"/>
              </w:rPr>
              <w:t xml:space="preserve">حكم تعيين الأضحية وصفة ذلك </w:t>
            </w:r>
            <w:r>
              <w:rPr>
                <w:rFonts w:cs="Traditional Arabic" w:ascii="Traditional Arabic" w:hAnsi="Traditional Arabic"/>
                <w:b/>
                <w:bCs/>
              </w:rPr>
              <w:t>5</w:t>
            </w:r>
            <w:r>
              <w:rPr>
                <w:rFonts w:cs="Traditional Arabic" w:ascii="Traditional Arabic" w:hAnsi="Traditional Arabic"/>
                <w:b/>
                <w:bCs/>
                <w:rtl w:val="true"/>
              </w:rPr>
              <w:t>/</w:t>
            </w:r>
            <w:r>
              <w:rPr>
                <w:rFonts w:ascii="Traditional Arabic" w:hAnsi="Traditional Arabic" w:cs="Traditional Arabic"/>
                <w:b/>
                <w:b/>
                <w:bCs/>
                <w:rtl w:val="true"/>
              </w:rPr>
              <w:t xml:space="preserve">شروط الأضحية </w:t>
            </w:r>
            <w:r>
              <w:rPr>
                <w:rFonts w:cs="Traditional Arabic" w:ascii="Traditional Arabic" w:hAnsi="Traditional Arabic"/>
                <w:b/>
                <w:bCs/>
              </w:rPr>
              <w:t>6</w:t>
            </w:r>
            <w:r>
              <w:rPr>
                <w:rFonts w:cs="Traditional Arabic" w:ascii="Traditional Arabic" w:hAnsi="Traditional Arabic"/>
                <w:b/>
                <w:bCs/>
                <w:rtl w:val="true"/>
              </w:rPr>
              <w:t>/</w:t>
            </w:r>
            <w:r>
              <w:rPr>
                <w:rFonts w:ascii="Traditional Arabic" w:hAnsi="Traditional Arabic" w:cs="Traditional Arabic"/>
                <w:b/>
                <w:b/>
                <w:bCs/>
                <w:rtl w:val="true"/>
              </w:rPr>
              <w:t xml:space="preserve">العيوب المانعة من أجزاء الأضحية والعيوب المكروهة فيها </w:t>
            </w:r>
            <w:r>
              <w:rPr>
                <w:rFonts w:cs="Traditional Arabic" w:ascii="Traditional Arabic" w:hAnsi="Traditional Arabic"/>
                <w:b/>
                <w:bCs/>
              </w:rPr>
              <w:t>7</w:t>
            </w:r>
            <w:r>
              <w:rPr>
                <w:rFonts w:cs="Traditional Arabic" w:ascii="Traditional Arabic" w:hAnsi="Traditional Arabic"/>
                <w:b/>
                <w:bCs/>
                <w:rtl w:val="true"/>
              </w:rPr>
              <w:t>/</w:t>
            </w:r>
            <w:r>
              <w:rPr>
                <w:rFonts w:ascii="Traditional Arabic" w:hAnsi="Traditional Arabic" w:cs="Traditional Arabic"/>
                <w:b/>
                <w:b/>
                <w:bCs/>
                <w:rtl w:val="true"/>
              </w:rPr>
              <w:t>السن المجزئ في الأضحية وبعض المسائل المتعلقة بذبحها</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ascii="Traditional Arabic" w:hAnsi="Traditional Arabic" w:cs="Traditional Arabic"/>
                <w:b/>
                <w:b/>
                <w:bCs/>
                <w:rtl w:val="true"/>
              </w:rPr>
              <w:t>الشيخ</w:t>
            </w:r>
          </w:p>
        </w:tc>
        <w:tc>
          <w:tcPr>
            <w:tcW w:w="5103"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b/>
                <w:b/>
                <w:bCs/>
              </w:rPr>
            </w:pPr>
            <w:r>
              <w:rPr>
                <w:rFonts w:ascii="Traditional Arabic" w:hAnsi="Traditional Arabic" w:cs="Traditional Arabic"/>
                <w:b/>
                <w:b/>
                <w:bCs/>
                <w:rtl w:val="true"/>
              </w:rPr>
              <w:t>محمد بن صالح العثيمين</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cs="Traditional Arabic"/>
                <w:b/>
                <w:b/>
                <w:bCs/>
              </w:rPr>
            </w:pPr>
            <w:r>
              <w:rPr>
                <w:rFonts w:ascii="Traditional Arabic" w:hAnsi="Traditional Arabic" w:cs="Traditional Arabic"/>
                <w:b/>
                <w:b/>
                <w:bCs/>
                <w:rtl w:val="true"/>
              </w:rPr>
              <w:t>عدد الصفحات</w:t>
            </w:r>
          </w:p>
        </w:tc>
        <w:tc>
          <w:tcPr>
            <w:tcW w:w="5103"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b/>
                <w:b/>
                <w:bCs/>
                <w:lang w:bidi="ar-EG"/>
              </w:rPr>
            </w:pPr>
            <w:r>
              <w:rPr>
                <w:rFonts w:cs="Traditional Arabic" w:ascii="Traditional Arabic" w:hAnsi="Traditional Arabic"/>
                <w:b/>
                <w:bCs/>
                <w:lang w:bidi="ar-EG"/>
              </w:rPr>
              <w:t>4</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ascii="Traditional Arabic" w:hAnsi="Traditional Arabic" w:cs="Traditional Arabic"/>
                <w:b/>
                <w:b/>
                <w:bCs/>
                <w:rtl w:val="true"/>
              </w:rPr>
              <w:t>رقم الخطبة في الموقع</w:t>
            </w:r>
          </w:p>
        </w:tc>
        <w:tc>
          <w:tcPr>
            <w:tcW w:w="5103"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ascii="Traditional Arabic" w:hAnsi="Traditional Arabic" w:cs="Traditional Arabic"/>
                <w:b/>
                <w:b/>
                <w:bCs/>
              </w:rPr>
            </w:pPr>
            <w:r>
              <w:rPr>
                <w:rFonts w:cs="Traditional Arabic" w:ascii="Traditional Arabic" w:hAnsi="Traditional Arabic"/>
                <w:b/>
                <w:bCs/>
              </w:rPr>
              <w:t>868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شرع لعباده التقرب إليه بذبح القربان، وقرن النحر بالصلاة في محكم القرآ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ذو الفضل والامتنان، وأشهد أن محمدا عبده و</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سوله أفضل من قام بشرائع الإسلام وحقق الإيمان، صلى الله عليه وعلى آله وأصحابه ومن تبعهم بإحسا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ربكم، واشكروه على ما أنعم به عليكم من مشروعية الأضاحي التي تتقربون بها إلى ربكم، وتنفقون بها نفائس أمو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هذه الأضاحي سنة أبيكم إبراهيم، و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لكم بكل شعرة منها حسنة، وبكل صوفة حسنة، و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مل ابن آدم يوم النحر عملا أحب إلى الله من إراقة دم، وإنه لتأتي يوم القيامة بأظلافها وقرونها وأشعارها، وإن الدم ليقع من الله بمكان قبل أن يقع على الأرض فطيبوا بها نف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4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ذل الدراهم في الأضاحي أفضل من الصدقة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أضحية سنة مؤكدة جدا؛ لمن يقدر عليها، فضحوا عن أنفسكم وأهليكم من الزوجات والأولاد والوالدين؛ ليحصل الأجر للجميع، وتقتدوا ب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ضحى عنه وعن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ان بعض الناس يحرم نفسه، ويتحجر فضل ربه، حيث يضحي عن والديه فقط، ويدع نفسه وأهله وذر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ولى أن يضحي للجميع، وفضل الله و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فيما يضحي به الإنسان من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وصايا، فيمشي فيها على نص الوصية، ولكن إذا كان في الوصية الواحدة عدة ضحايا والريع لا يكفي إلا لواحدة، فإنه لا بأس أن تجمع الأضاحي في أضحية واحدة، ويجعل ثوابها للجميع، إذا كان الموصي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بعض الناس يضحي عن الميت في أول سنة من موته، يسم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ية الحفرة، يجعلونها للميت 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بدعة لا أعلم لها أصلا في الش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بعض العوام إذا أراد أن يعين الأضحية، أي يسميها لمن هي له، يمسح ظهرها من وجهها إلى قف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شروع في تعيين الأضحية أن يعينها عند ذبحها باللفظ من غير مسح عليها، 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ذبحها بالنية من غير تلفظ باسم من هي له أجزأت 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ضحية من بهيمة الأنعام؛ إما من الإبل، أو البقر، أو الضأن، أو المعز، على اختلاف أصنا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جزئ إلا بشر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بلغ السن المعتبر شر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سليمة من العيوب التي تمنع إلإج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سن، ففي الإبل خمس سنين، وفي البقر سنتان، وفي المعز سنة، وفي الضأن نصف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عيوب التي تمنع من الإجزاء، فقد بي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لا تجوز في الأضا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جاء البين ظلعها، والعوراء البين عورها، والمريضة البين مرضها، والعجفاء التي لا تن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4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3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8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1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4/3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0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9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رج البين، هو الذي لا تستطيع البهيمة معه معانقة الصحي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ور البين، هو الذي تبرز معه العين أو تنخ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إذا كانت لا تبصر بها، ولكن لا يتبين العور فيها فإنها تجزئ، ولكنها ت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ض البين هو الذي يظهر أثره على البهيمة، إما في أكلها، أو مشيها، أو غير ذلك من أحو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مراض الب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ب، سواء كان قليلا أو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مرض اليسير الذي لا يظهر أثره على البهيمة، فإنه لا يمنع ولكن السلامة منه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ف الهزل، فإذا كانت البهيمة هزيلة ليس في عظامها مخ، فإنها لا تجزئ عن الأ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هي العيوب التي تمنع من الإجز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عيوب أخرى، لا تمنع من الإجزاء، ولكنها توجب الكراهة؛ مثل قطع الأذن وشقها، وكسر القر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سقوط الثنايا، أو غيرها من الأسنان، فإنه لا يضر، ولكن كلما كانت الأضحية أكمل في ذاتها وصفاتها فهي 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خصي والفحل سواء كلاهما، قد ضحى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إن تميز أحدهما بطيب لحم، أو كبر جسم، كان أفضل من هذه الناح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حد من الضأن، أو المعز؛ أفضل من سبع البدنة، أو 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ع البدنة، أو البقرة، يقوم مقام الشاة في الإجزاء، فيجوز أن يشرك في ثوابه من شاء، كما يجوز أن يشرك في ثواب الشاة من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امل تجزئ كما تجزئ الح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منكم يحسن الذبح، فليذبح أضحيته بيده، ومن كان لا يحسن فليحضر عند ذبحها فذاك 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ذبحت له، وهو غير حاضر أجزأ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ذبحها إنسان يظن أنها أضحيته، فتبين أنها لغيره؛ أجزأت لصاحبها لا لذاب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و كان عنده في البيت عدة ضحايا فجاء شخص فأخذ واحدة يظنها أضحيته، فلما ذبحها تبين أنها أضحية شخص آخر، فإنها تجزئ عن صاحبها التي هي له، ويأخذ صاحبها لحمها كأن هذا الذابح صار وكيل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عْطَيْنَاكَ الْكَوْ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color w:val="003300"/>
      <w:sz w:val="96"/>
      <w:szCs w:val="102"/>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character" w:styleId="5Char">
    <w:name w:val="عنوان 5 Char"/>
    <w:basedOn w:val="Style13"/>
    <w:qFormat/>
    <w:rPr>
      <w:rFonts w:cs="Traditional Arabic"/>
      <w:b/>
      <w:bCs/>
      <w:color w:val="003300"/>
      <w:sz w:val="96"/>
      <w:szCs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48:00Z</dcterms:created>
  <dc:creator>الشيخ محمد بن صالح العثيمين</dc:creator>
  <dc:description/>
  <dc:language>en-US</dc:language>
  <cp:lastModifiedBy>abomalak</cp:lastModifiedBy>
  <cp:lastPrinted>2011-04-02T16:45:00Z</cp:lastPrinted>
  <dcterms:modified xsi:type="dcterms:W3CDTF">2014-09-16T15:51:00Z</dcterms:modified>
  <cp:revision>3</cp:revision>
  <dc:subject>1/مشروعية الأضاحي وفضائلها 2/أفضيلة الأضحية على الصدقة بثمنها 3/حكم الأضحية عن الميت وبعض المسائل المتعلقة بذلك 4/حكم تعيين الأضحية وصفة ذلك 5/شروط الأضحية 6/العيوب المانعة من أجزاء الأضحية والعيوب المكروهة فيها 7/السن المجزئ في الأضحية وبعض المسائل المتعلقة بذبحها </dc:subject>
  <dc:title>حكم الأضحية وصفاتها</dc:title>
</cp:coreProperties>
</file>