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كم</w:t>
            </w:r>
            <w:r>
              <w:rPr>
                <w:b/>
                <w:b/>
                <w:bCs/>
                <w:rtl w:val="true"/>
              </w:rPr>
              <w:t xml:space="preserve"> </w:t>
            </w:r>
            <w:r>
              <w:rPr>
                <w:rFonts w:cs="Traditional Arabic"/>
                <w:b/>
                <w:b/>
                <w:bCs/>
                <w:rtl w:val="true"/>
              </w:rPr>
              <w:t>استماع</w:t>
            </w:r>
            <w:r>
              <w:rPr>
                <w:b/>
                <w:b/>
                <w:bCs/>
                <w:rtl w:val="true"/>
              </w:rPr>
              <w:t xml:space="preserve"> </w:t>
            </w:r>
            <w:r>
              <w:rPr>
                <w:rFonts w:cs="Traditional Arabic"/>
                <w:b/>
                <w:b/>
                <w:bCs/>
                <w:rtl w:val="true"/>
              </w:rPr>
              <w:t>آلات</w:t>
            </w:r>
            <w:r>
              <w:rPr>
                <w:b/>
                <w:b/>
                <w:bCs/>
                <w:rtl w:val="true"/>
              </w:rPr>
              <w:t xml:space="preserve"> </w:t>
            </w:r>
            <w:r>
              <w:rPr>
                <w:rFonts w:cs="Traditional Arabic"/>
                <w:b/>
                <w:b/>
                <w:bCs/>
                <w:rtl w:val="true"/>
              </w:rPr>
              <w:t>اللهو</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إص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و</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الوار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غناء</w:t>
            </w:r>
            <w:r>
              <w:rPr>
                <w:b/>
                <w:b/>
                <w:bCs/>
                <w:rtl w:val="true"/>
              </w:rPr>
              <w:t xml:space="preserve"> </w:t>
            </w:r>
            <w:r>
              <w:rPr>
                <w:rFonts w:cs="Traditional Arabic"/>
                <w:b/>
                <w:bCs/>
              </w:rPr>
              <w:t>3</w:t>
            </w:r>
            <w:r>
              <w:rPr>
                <w:rFonts w:cs="Traditional Arabic"/>
                <w:b/>
                <w:bCs/>
                <w:rtl w:val="true"/>
              </w:rPr>
              <w:t>/</w:t>
            </w:r>
            <w:r>
              <w:rPr>
                <w:rFonts w:cs="Traditional Arabic"/>
                <w:b/>
                <w:b/>
                <w:bCs/>
                <w:rtl w:val="true"/>
              </w:rPr>
              <w:t>اقتران</w:t>
            </w:r>
            <w:r>
              <w:rPr>
                <w:b/>
                <w:b/>
                <w:bCs/>
                <w:rtl w:val="true"/>
              </w:rPr>
              <w:t xml:space="preserve"> </w:t>
            </w:r>
            <w:r>
              <w:rPr>
                <w:rFonts w:cs="Traditional Arabic"/>
                <w:b/>
                <w:b/>
                <w:bCs/>
                <w:rtl w:val="true"/>
              </w:rPr>
              <w:t>الوع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حل</w:t>
            </w:r>
            <w:r>
              <w:rPr>
                <w:b/>
                <w:b/>
                <w:bCs/>
                <w:rtl w:val="true"/>
              </w:rPr>
              <w:t xml:space="preserve"> </w:t>
            </w:r>
            <w:r>
              <w:rPr>
                <w:rFonts w:cs="Traditional Arabic"/>
                <w:b/>
                <w:b/>
                <w:bCs/>
                <w:rtl w:val="true"/>
              </w:rPr>
              <w:t>الحرير</w:t>
            </w:r>
            <w:r>
              <w:rPr>
                <w:b/>
                <w:b/>
                <w:bCs/>
                <w:rtl w:val="true"/>
              </w:rPr>
              <w:t xml:space="preserve"> </w:t>
            </w:r>
            <w:r>
              <w:rPr>
                <w:rFonts w:cs="Traditional Arabic"/>
                <w:b/>
                <w:b/>
                <w:bCs/>
                <w:rtl w:val="true"/>
              </w:rPr>
              <w:t>والخمر</w:t>
            </w:r>
            <w:r>
              <w:rPr>
                <w:b/>
                <w:b/>
                <w:bCs/>
                <w:rtl w:val="true"/>
              </w:rPr>
              <w:t xml:space="preserve"> </w:t>
            </w:r>
            <w:r>
              <w:rPr>
                <w:rFonts w:cs="Traditional Arabic"/>
                <w:b/>
                <w:bCs/>
              </w:rPr>
              <w:t>4</w:t>
            </w:r>
            <w:r>
              <w:rPr>
                <w:rFonts w:cs="Traditional Arabic"/>
                <w:b/>
                <w:bCs/>
                <w:rtl w:val="true"/>
              </w:rPr>
              <w:t>/</w:t>
            </w:r>
            <w:r>
              <w:rPr>
                <w:rFonts w:cs="Traditional Arabic"/>
                <w:b/>
                <w:b/>
                <w:bCs/>
                <w:rtl w:val="true"/>
              </w:rPr>
              <w:t>أنوع</w:t>
            </w:r>
            <w:r>
              <w:rPr>
                <w:b/>
                <w:b/>
                <w:bCs/>
                <w:rtl w:val="true"/>
              </w:rPr>
              <w:t xml:space="preserve"> </w:t>
            </w:r>
            <w:r>
              <w:rPr>
                <w:rFonts w:cs="Traditional Arabic"/>
                <w:b/>
                <w:b/>
                <w:bCs/>
                <w:rtl w:val="true"/>
              </w:rPr>
              <w:t>الترفيه</w:t>
            </w:r>
            <w:r>
              <w:rPr>
                <w:b/>
                <w:b/>
                <w:bCs/>
                <w:rtl w:val="true"/>
              </w:rPr>
              <w:t xml:space="preserve"> </w:t>
            </w:r>
            <w:r>
              <w:rPr>
                <w:rFonts w:cs="Traditional Arabic"/>
                <w:b/>
                <w:b/>
                <w:bCs/>
                <w:rtl w:val="true"/>
              </w:rPr>
              <w:t>وضابط</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نوع</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6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خلق ليعبدوه، وأدر عليهم النعم والأرزاق ليشكروه، وأمرهم بحماية أعمارهم وحفظ أوقاتهم أن يضيعوها سدى ليستفيدوا من حياتهم، ويفوزوا بالربح والفلاح حين يلاق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حكمة في خلقه وشرعه، وله الحكم المطلق بين خلقه يوم تبيض وجوه وتسود وجوه، وأشهد أن محمدا عبده ورسوله أفضل النبيين، وإمام المتقين، وسيد أولي العزم من المرسلين، الذي بعثه الله رحمة للعالمين، وقدوة للعاملين، وحجة على العباد أجمعين، فبين للعباد طرق سيرهم إلى الله، ونظم لهم شؤونهم وأعمالهم في هذه الدنيا وبعد الممات، صلى الله عليه وعلى آله وأصحابه والتابعين لهم بإحسا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لم تخلقوا عبثا، ولن تتركوا سدى، وإنما خلقتم لأمر عظيم، وهيئتم للقيام بعمل جليل جسيم خلقتم لعبادة الله والامتثال لأوامره والانزجار عن نواه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ما يقوم هذه العبادة، ونهاكم عن كل ما يصدكم عن ذكر الله، وعن طريق السعاد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في مجتمعكم مشكلة تصد عن ذكر الله، وتوجب للعبد الغفلة عن طاعة الله، 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شكلة علمية؛ لأن الكثير يعرف حكمها، ولكن المشكلة فيها هو العمل والتنفيذ ألا أنبئكم ما هي المشكلة؟ هي مشكلة الإصرار على اللهو من الاستماع إلى آلات الطرب والغناء المحرم التي أصبح كثير من الناس عاكفا عليها، حتى أشغلته عن كثير مما يهمه، ويعنيه في دينه ودنياه، فكان في ذلك ضياع للوقت، ونفاد للمال، وإصرار على المعصية، وتعلق القلب بغي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أ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 المصرين عليها، هل هم في شك في تحريمها أم عندهم ضعف في إيمانهم وعزيمتهم؟ أم هم رأوا الأسباب المقتضية لها، فظنوا أنه لا بأس بها، وصدق قول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كثرة الإمساس يقل الإحس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كان في شك في تحريمها، فليستمع إلى بعض النصوص الواردة فيها؛ فمن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 لِيُضِلَّ عَن سَبِيلِ اللَّهِ بِغَيْرِ عِلْمٍ وَيَتَّخِذَهَا هُزُوًا أُولَئِكَ لَهُمْ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ثر المفسرين على أن المراد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و الغ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لا إله غيره إن ذلك هو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رها ثلاث 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فسير الصحابة حجة؛ لأنهم أعلم الناس بالقرآن لفظا ومعنى، حتى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حكم المرف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من أمتي أقوام يستحلون الحر والحرير والخمر والمعاز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0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ازف،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ات الل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م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ستحلالها، وقرن ذلك باستحلال الحر،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وج، يعني استحلال الز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ستحلال الحرير والخمر، وردت أحاديث أخرى كثيرة في السنن والمسند، تدل على التحريم والوعيد لمن استحل ذلك، أو أص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لا خوف الإطالة لذكرناها مع أن المؤمن يكفيـه دليل واحد صحيح عـ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ـ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كى أبو عمرو بن الصلاح الإجماع من أهل العلم على تحريم السماع الذي جمع الدف والشبابة، وهما آلتان من آلات اللهو، فيا من شك في تحريمه هذه أدلة التحريم، ويا من عرف الحق وضعفت عزيمته، حتى اجترفته التيارات، ارجع إلى نفسك فحاسبها، واقنعها بالرجوع عن الإصرار عليه، واستعن بالله على ذلك، واعلم أن من ترك شيئا لله عوضه الله خيرا منه، وأن من أصر على المعصية مع علمه بها، فلا عذر له، ويوشك أن يزيغ قلبه، ويطبع عليه، فيلتبس عليه الحق، ويخسر دينه ودنياه، ولا تغ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ق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مل الناس، ولكن اعرض أعمالهم على كتاب ربك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وجدت فيهما تحريم ذلك فاجتنبه، فإن الحساب غدا على ما في الكتاب والسنة، لا على عمل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طلق لنفسك العنان في الترفيه، فتقع في المحظور والحرام، فإن الترفيه نوع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ع مباح، بريء من الإثم، لا يمنع الإنسان منه، وهو ما أحله الله ورسوله من المتنزهات، والنظر في جمال المخلوقات من الأنهار والأشجار والجبال، ونحوها، ومن المسابقة على الأقدام وغيرها والسباحة، ونحوها مما هو حلال نافع في الدين وفي الدنيا، فهذا لا ب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فيه بريء، من الأجر، مليء من الوزر، فهذا يمنع الإنسان منه، ومنعه منه عين المصلحة، ألا ترى الطبيب يمنع المريض من الطعام الذي يشتهيه حيث يضره لوقايته من الضرر، وجلب ما ينفعه، وذلك مثل الترفيه بما حرم الله، فهذا ممنوع منه لما فيه من الإثم والفس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فعل مراضيه، وجنبنا أسباب سخطه ومعاصيه، وأرانا الحق حقا ورزقنا اتباعه، وأررانا الباطل باطلا ورزقنا اجتنابه، إنه جواد كريم رؤوف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4:43:00Z</dcterms:created>
  <dc:creator>الشيخ محمد بن صالح العثيمين</dc:creator>
  <dc:description/>
  <dc:language>en-US</dc:language>
  <cp:lastModifiedBy>c.expert</cp:lastModifiedBy>
  <cp:lastPrinted>2011-04-02T16:45:00Z</cp:lastPrinted>
  <dcterms:modified xsi:type="dcterms:W3CDTF">2016-07-31T14:47:00Z</dcterms:modified>
  <cp:revision>3</cp:revision>
  <dc:subject>1/خطر الإصرار على اللهو 2/بعض نصوص الكتاب والسنة الواردة في تحريم الغناء 3/اقتران الوعيد في حق من استحل الحرير والخمر 4/أنوع الترفيه وضابط كل نوع</dc:subject>
  <dc:title>حكم استماع آلات اللهو</dc:title>
</cp:coreProperties>
</file>