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ة</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خطأ</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قتراف</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للذنوب</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قتراف</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للذنوب</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ماتة</w:t>
            </w:r>
            <w:r>
              <w:rPr>
                <w:b/>
                <w:b/>
                <w:bCs/>
                <w:rtl w:val="true"/>
              </w:rPr>
              <w:t xml:space="preserve"> </w:t>
            </w:r>
            <w:r>
              <w:rPr>
                <w:rFonts w:cs="Traditional Arabic"/>
                <w:b/>
                <w:b/>
                <w:bCs/>
                <w:rtl w:val="true"/>
              </w:rPr>
              <w:t>بالعصاة</w:t>
            </w:r>
            <w:r>
              <w:rPr>
                <w:b/>
                <w:b/>
                <w:bCs/>
                <w:rtl w:val="true"/>
              </w:rPr>
              <w:t xml:space="preserve"> </w:t>
            </w:r>
            <w:r>
              <w:rPr>
                <w:rFonts w:cs="Traditional Arabic"/>
                <w:b/>
                <w:b/>
                <w:bCs/>
                <w:rtl w:val="true"/>
              </w:rPr>
              <w:t>والمذنب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باقتراف</w:t>
            </w:r>
            <w:r>
              <w:rPr>
                <w:b/>
                <w:b/>
                <w:bCs/>
                <w:rtl w:val="true"/>
              </w:rPr>
              <w:t xml:space="preserve"> </w:t>
            </w:r>
            <w:r>
              <w:rPr>
                <w:rFonts w:cs="Traditional Arabic"/>
                <w:b/>
                <w:b/>
                <w:bCs/>
                <w:rtl w:val="true"/>
              </w:rPr>
              <w:t>الذنوب</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1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كيمِ في خلقه ورزقه وتدبيره، الحميدِ في خفضه ورفعه وعطائه ومن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ع تقديره، الغفورِ الرحيمِ لمن خشيه واتقاه، شديدِ النكال والعقوبة على من عانده وعصاه، وأشهد أنْ لا إله إلا الله ولا نعبد إلا إ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مختاره ومصطفاه، صلى الله عليه وعلى آله وصحبه ومن 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جرت فيه حك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طأ والزلل من طباع البشرية، وأنَّ المرء مهما صلح حاله واست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بدَّ أن يقع في الذنوب والمعاصي، والناسُ في هذا الباب الخطير بين مقلٍّ ومست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أمَّل في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خليته بين العبد وبين ذنبه، وإقدارِه عليه، وتهيئة أسبابه له، ولو شاء لعصمه وحال بينه وبين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خلى بينه وبينه لحكم عظيمة، وغ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 تفكَّر بها المتفكر لكانت سبباً في استقامة حاله بعد اعوجاجها، ورجوعه إلى طاعة ربِّه ومولاه بعد انصراف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وقع العبدُ بالذنب فليعرف مدى حاجته وفقره إلى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وقن أنَّه إنْ لم يحفظه ويصنه أنه هالك ولا بدّ، والشياطين قد مدت أيديها إليه تمزقه كل م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يورث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انته بربِّه وخالقه، واستعاذته به من ع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 نفسه، ودعائه والتضرعِ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بتهالِ بين يديه، ولذا فقد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وقع في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تح الله له باب التوبة، فلْيقرَّ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ته إليه، ولْيتواضع لمولاه، ولْينكسر بين يديه سائلاً إيّاه المغفرة ل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بات على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هذه القلوب تتقلّب والسعيد مَن صرَّف الله قلبه على العمل الصالح، ولم يكله إلى نفسه وجهده، ولذا كان أكثر دع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 في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آدميٌ إلا وقلبه بين أصبعين من أصابع الله، فمَن شاء أقام ومَن شاء أز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 العظيمة لوقوع العبد في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لو استقامت حاله على الطاعة دائماً لربما أعجبته نفسه واغترَّ بعمله، وشمخ بأنفه وظن أنه و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بتلاه الله بالذنب تصاغرت عنده نفسه، وعلم حقيقة نفسِه وأنها الخطاءةُ الجاهلةُ، وأنَّ كلَّ ما فيها من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مَنَّ به عليه لا مِن نفسه، وزال عنه رداء العُجْب الذي يُهلك مَن جعله لباساً ل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لم تذنبوا لخشيت عليكم ما هو أكبرُ منه ال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قع في الذنب علم سعةَ حلمِ الله وكرمَه في ستره عليه، ولو شاء لعاجله بالعقوبة على الذنب، ولهتكه بين العباد فلم يصْفُ له معهم ع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خبرت عن رجل بر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فات ظاهرُهُ صح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هم عنه هل هو آد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وا نعمْ فالقول ر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بعضُنا أهلُ است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أجمعُنا جر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نعام خالقِن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ذنوبنا ليست تفو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فاحت لأصبحنا هرو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دى بالفلا ما نستر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اق بكلِّ منتحلٍ صلا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نِ ذنوبه البلد الفسي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على جميل ستره، فإنّ من أعظم نعم الله على عباده أن ستر عيوبَ بعضهم عن بعض، ولو بدت صحائفُ أعمال الخلق بعضهم لبعض لَما صفا لهم عيشٌ، ولَما جلس أحدٌ إلى أحدٍ، ولا أحبَّ أحدٌ أحدا، قال ابن شوذ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مع قوم فتذاك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عم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تر الله به بعضنا عن 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قع في الذنب أنساه ذلك رؤية 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شتغل برؤية ذنبه، فلا يزال نصب عين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بعبدٍ خيراً سلب رؤيةَ أعمالِه الحسنة من قلبه، والإخبارَ بها من لسانه، وشغله برؤية 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زال نصب عينيه حتى يدخل الجنة، فإن ما تُقُبِّل من الأعمال ما رُفِع من القلب رؤيته ومن اللسان ذكره، 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عمل الخطيئة فيدخل بها الجنة، ويعمل الحسنة فيدخل بها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الخط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زال نصب عينيه إذا ذكرها ندم واستقال، وتضرع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كسر وذلَّ لربه، وزال عنه عُجْبُه وكبرُه، فيدخل به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مل 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زال نصب عينيه، يراها ويمنُّ بها ويعتدُّ ويتكبر حتى ي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كم العظيمة لوقوع العبد في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مقدار العافية، فلو أنه بقي مستقيماً على 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ن يعرف مقدار ما يعانيه المُب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عرف قدْر العافية، فإذا وقع في الذنب استُخرج من قلبه ذلُّ العبودية لله ربِّ العالمين بالخوف والبكاء والندم، وعلم مقدار إساءته وظلمه، واستكثر القليل من نعمة الله لعلمه بأن الواصل إليه منها كثيرٌ على مسيءٍ مثله، فاستقل الكثير من عمله لعلمه بأن الذي يُصلح له أن يغسل به نجاسته وذنوبه أضعافَ أضعاف ما يفعله، فهو دائماً مستقل لعمله كائناً ما كان، ولو لم يكن من فوائد الذنب وحِكَمِه إلا هذا وحده لكان كا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بد متى كان محتقراً لعمله، خائفاً من عدم قبوله، كلما كان أدعى وأقرب للقبول، جاء عن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الذين يشربون الخمر ويسرقو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ا بنت الصدِّيق، ولكنهم الذين يصومون ويصلّون ويتصدَّقون، وهم يخافون أنْ لا يقبل الله منهم، أولئك الذين يسارعون في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جمع إحساناً وشفقة، وإنَّ المنافق جمع إساءة وأ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عبد إذا وقع في الذنب ثمَّ وفقه الله للتوبة منه، والإنابة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فإنَّ الله يوجب له بهذه التوبة مزيد محبة وشكرٍ، ورضى لا يحصل بدو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في القلب أنواعٌ من الأمراض المزمنة، التي لا يشعُر بها العبد، فيقضي عليه اللطيف الخبير بذنبٍ ظاهرٍ، فيجد ألمَ مرضه فيبحث عن دواء نافعٍ له فيشربه فيزول داؤه، ولا علاجَ أنفعَ للذنوب والمعاصي من التوبة النصوح، التي تفتح لصاحبها بعد ذلك أبواب الرجاء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وقع فيها أذاقه ألم الحجابِ والبعدِ عنه بارتكابه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راد الله أن يتمَّ على عبده نعمتَه وفرحَه وسرورَه، وفقه للإقبال إليه بقلبه، وجمعه عليه وأقامَه على طاعته، فتكون لذته في ذلك بعد أن صدر منه ما صدر، بمنزلةِ التذاذ الظمآنِ بالماء العذب الزُّلال، والشديدِ الخوف بالأمن، والمحبِّ الطويلِ الهجر بوصل محبوبه، وإنَّ لُطفَ اللهِ وبرَّه وإحسانَه ليبلغ بعبده أكثر من هذا، فيا بؤس من أعرض عن معرفةِ ربِّه و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بدَ إذا أذنب سُلِب حلاوةَ الطاعة والقرب ووقع في الوحشة، فإن كان ممن يصلح، اشتاقت نفسه إلى لذة تلك المعاملة، فحنَّت وتضرعت واستعانت بربها ليردها إلى ما عوَّدها من برِّه ولطفِه، وإن ركنَت واستمر إعراضُها ولم تحن إلى ما تعوّدته من الطاعات، ولم تحس بحاجتها وفقرها إلى مراجعةِ قُرْبِها مِن ربّها، عُلِم أنها لا تصل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قيت تتخبط في أودية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كم العظيمة جراء وقوع العبد في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ينتج عنه إقامتُه لمعاذير الخلائق، واتساعُ رحمته لهم، مع إقامة أمرِ الله فيهم، فيقيم أمره فيهم رحمةً لهم لا قسوة وفظاظة عليهم، فإذا رأى إسرافهم على أنفسهم بالذنوب أقام أمر الله فيهم بمنتهى الرحمة والشفقة دون ازدراء لهم واحت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ى ما وقعوا فيه من الذنوب فلْي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أذنب كما أذنبوا، وأنهم ضعفوا كما قد ضعف هو من قبل فأذنب، وتيقن أنَّ الذنب من موجبات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فكّر في ذلك حقَّ التفكر خلع صولة الطاعة والإحسان من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دلت رقَّة ورأف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ماتة بأصحاب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زقك الله الاست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علم أنّ ذلك من منّة الله عليك وفضله لا بكسب يدك، فاحمد الله على نعمائه، واسأله الثبات على الطاعة حتى تلقا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قلبك مقلتين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في ذا الخلق ناظر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بعين الحكم وارحمه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تـردُّ مشيـئة الد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بعين الأمر واحملهم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ه فهمـا إذن نظ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وجهك مقلتين كلاه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ـة الرحمن باكيت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شاء ربك كنت أيضاً مثل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بيـن أصابع الرحمـ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وقوع العبد في الذنب يوجب عليه أن يعامل عباد الله في إساءتهم إليه وزلاتهم معه بما يجب أن يعامله الله به، فإن الجزاء من جنس العمل، فيعمل في ذنوب الخلق معه ما يُحِبُّ أن يصنعَه الله ب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لا بدّ أن يتصف ب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ده لذنبه وخطيئتِه، فلا يرى له على أحدٍ فضلاً ولا حقّاً، فإنه إذا شهد عيبَ نفسِه وخطأها وذنوبها، لا يظن أنه خيرٌ من مسلمٍ يؤمن بالله واليوم الآخر، وإذا شهد ذلك من نفسه لم يَرَ لها على الناس حقوقاً من الإكرام يطلبها منهم ويذمهم على ترك القي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ه يرى أنَّ مَن سلّ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قيه بوجه منبسط قد أحسن إليه، وبذل له ما لا يستحقّه، فاستراح في نفسه واستراح الناس من عتبه وشك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طيب 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 الوقوع في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ورث صاحبها الإمساك عن عيوب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عمال الفكر فيها، فإنه في شغل بعيب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شغله عيبه عن عيو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عادة من شغله عيبه عن عيوب الناس، ويا شقاء من نسي ع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غ لعيوب الناس، 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كنا قوماً لم تكن لهم عيوب فذكروا عيوب الناس فذكر الناس لهم عيوباً، وأدركنا أقواماً كانت لهم عيوبٌ فكفّوا عن عيوب الناس فنُسِيَت عي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نّ أولى الناس بالكف عن عيوب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عبدُ المذنبُ البصيرُ بذنبِه، المطلعُ على ع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 وقوع العبد في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جب لصاحبه الإحسان إلى الخلق، والاستغفار لإخوانه الخاطئين من المؤمنين، فإنه يشهد أنَّ إخوانه الخاطئين يصابون بمثل ما أصيب به، ويحتاجون إلى مثل ما هو محتاج إليه، فكما يحب أن يستغفر له أخوه المسلم، فلا بدَّ أنْ يحب أن يستغفر ل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ورثه الذنب حين يقع ب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جب لمن وقع به سعة حلمه ومغفرته لمن أساء إليه، فإذا رأى نفسه مع ربِّه مسيئاً خاطئاً مذنباً مع فرط إحسانه إليه و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مع شدَّةِ حاجته إلى ربه وعدمِ استغنائه عنه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طمع أن يستقيمَ له الخلقُ ويعاملوه بمحض الإحسان وهو لم يعامل ربَّه بتلك ال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 يطمع أن يطيعه ولدُه وزوجتُه في كلِّ ما يريد وهو مع ربِّه ليس كذلك؟وهذا يوجب أن يغفر لهم ويسامحهم ويعفوَ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ضي عن الاستقصاء في طلب حق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من علينا بالتوبة النصوح، وأن يوفقنا لصالح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حده، والصلاة والسلام على رسوله وعبده، نبينا محمد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الذنب من موجبات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حكمة الإلهية اقتضت تركيب الشهوةِ والغضب في الإنسان، ولو لم تُخلَق فيه هذه الدواعي لم يكن إنساناً بل مَلَ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لا بدَّ للإنسان أن يقع في الذنوب والمعاص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الذنوب من جملة الابتلاء الذي يتعرض له العباد، فمن ردّها نجح وأجر، ومَن وقع فيها زلَّ وخسر، وللهِ وحده الفضل والمنة في توفيق العبد إلى صالح الأقوال و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جب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ارع للتوبة كلما أحدث ذنباً، ولْيوقن بسعة رحمة الله إن أقبل عبدُه عليه، ولْيحسن الظن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لْيثق بكريم عطائه ولطف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و لم تذنبوا لذهب الله بكم ولجاء بقوم يذن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غفرون اللهَ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غيبَ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ضّهَم على الذنوب والمعاصي، ولكن فيه بيانُ سعةِ رحمةِ الله وعظيمِ 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رح بتوبتهم، ولمحبته للتوبة وفرحه بها قضى على عبده بالذنب، ثم إذا كان ممن سبقت له العنايةُ قضى له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سبيل إلى الفلاح إلا بالتوبة مما يكره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وباطناً،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وفقنا للتوبة الصادقة، وأن ي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ارحمنا، وتوفنا وأنت راضٍ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يسر لنا الهدى، وانصرنا على من بغى عل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8:00Z</dcterms:created>
  <dc:creator>الشيخ سالم العجمي</dc:creator>
  <dc:description/>
  <dc:language>en-US</dc:language>
  <cp:lastModifiedBy>ahmed</cp:lastModifiedBy>
  <cp:lastPrinted>2011-04-02T16:45:00Z</cp:lastPrinted>
  <dcterms:modified xsi:type="dcterms:W3CDTF">2014-05-27T09:44:00Z</dcterms:modified>
  <cp:revision>3</cp:revision>
  <dc:subject>1/الخطأ من طبيعة البشر 2/أهمية التأمل في حكم اقتراف العباد للذنوب 3/بعض حكم اقتراف العباد للذنوب 4/خطر الشماتة بالعصاة والمذنبين 5/الابتلاء باقتراف الذنوب6/بعض ما يجب على العباد تجاه الذنوب</dc:subject>
  <dc:title>حكمة الوقوع في الذنوب</dc:title>
</cp:coreProperties>
</file>