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ح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صغا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[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وا؟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وا؟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ولو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تي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ُو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ح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ف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ع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ط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ج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آ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ُ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ر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30:00Z</dcterms:created>
  <dc:creator>الشيخ/ يحيى الزهراني</dc:creator>
  <dc:description/>
  <dc:language>en-US</dc:language>
  <cp:lastModifiedBy>ahmed</cp:lastModifiedBy>
  <cp:lastPrinted>2011-04-02T16:45:00Z</cp:lastPrinted>
  <dcterms:modified xsi:type="dcterms:W3CDTF">2014-05-24T10:32:00Z</dcterms:modified>
  <cp:revision>3</cp:revision>
  <dc:subject>1/نعم الله على خلقه وجحدهم لها 2/قصص مخيفة في عواقب كفران النعم 3/عواقب الذنوب والمعاصي على الأفراد والشعوب والأمم 4/تفشي الذنوب والمعاصي بين المسلمين 5/أهمية التأمل والتفكر في الحوادث الكونية والكوارث 6/خطر المجاهرة بالذنوب والاستمرار عليها 7/وجوب التوبة من الذنوب وعدم استصغارها</dc:subject>
  <dc:title>حكمة الله -تعالى- في العصاة والكفرة</dc:title>
</cp:coreProperties>
</file>