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عَم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ف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دْ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َاذِ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ن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6797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ئ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</w:t>
      </w:r>
      <w:r>
        <w:rPr>
          <w:rFonts w:cs="Traditional Arabic"/>
          <w:sz w:val="36"/>
          <w:sz w:val="36"/>
          <w:szCs w:val="36"/>
          <w:rtl w:val="true"/>
        </w:rPr>
        <w:t>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ء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بِيَاء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أَمْثَ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بْت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لْب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َؤ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ّ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ُ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َ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ْه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ُفي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ب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أْ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َّرّ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ت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د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ب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ب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ا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َ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19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0-19T15:20:00Z</dcterms:modified>
  <cp:revision>3</cp:revision>
  <dc:subject>1/أسباب الآلام وأقسامها 2/تعامل الناس مع الهموم والآلام 3/أبرز فوائد الألم 4/متى يتحول الألم إلى نِعَم؟ 5/الأخذ بالأسباب في معالجة الألم.</dc:subject>
  <dc:title>حكمة الألم وفوائده</dc:title>
</cp:coreProperties>
</file>