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ك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ذك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فس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سوي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و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جأ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تس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21" w:name="OLE_LINK10"/>
            <w:bookmarkStart w:id="22" w:name="OLE_LINK9"/>
            <w:r>
              <w:rPr>
                <w:rFonts w:cs="Traditional Arabic"/>
                <w:b/>
                <w:b/>
                <w:bCs/>
                <w:rtl w:val="true"/>
              </w:rPr>
              <w:t>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ئغ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42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غ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ي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ق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ا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طرته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ّ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َمَ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َّق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ق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قَات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مُوتُ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نْ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سْلِمُونَ</w:t>
      </w:r>
      <w:r>
        <w:rPr>
          <w:rFonts w:cs="Traditional Arabic"/>
          <w:sz w:val="34"/>
          <w:szCs w:val="34"/>
          <w:rtl w:val="true"/>
          <w:lang w:bidi="ar-EG"/>
        </w:rPr>
        <w:t>)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02</w:t>
      </w:r>
      <w:r>
        <w:rPr>
          <w:rFonts w:cs="Traditional Arabic"/>
          <w:sz w:val="34"/>
          <w:szCs w:val="34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ّ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س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َّق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َك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لَق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فْس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حِد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خَلَق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َوْجَ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بَث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هُ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ِجَا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ثِي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نِسَ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تَّق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سَاءَل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أَرْحَا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قِيبًا</w:t>
      </w:r>
      <w:r>
        <w:rPr>
          <w:rFonts w:cs="Traditional Arabic"/>
          <w:sz w:val="34"/>
          <w:szCs w:val="34"/>
          <w:rtl w:val="true"/>
          <w:lang w:bidi="ar-EG"/>
        </w:rPr>
        <w:t>)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ّ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َمَ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َّق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ُول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وْ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دِ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صْلِح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عْمَال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غْفِر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ُنُوب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طِع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رَسُول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قَد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از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وْز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ظِيمًا</w:t>
      </w:r>
      <w:r>
        <w:rPr>
          <w:rFonts w:cs="Traditional Arabic"/>
          <w:sz w:val="34"/>
          <w:szCs w:val="34"/>
          <w:rtl w:val="true"/>
          <w:lang w:bidi="ar-EG"/>
        </w:rPr>
        <w:t>)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زاب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70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71</w:t>
      </w:r>
      <w:r>
        <w:rPr>
          <w:rFonts w:cs="Traditional Arabic"/>
          <w:sz w:val="34"/>
          <w:szCs w:val="34"/>
          <w:rtl w:val="true"/>
          <w:lang w:bidi="ar-EG"/>
        </w:rPr>
        <w:t>]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وقف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وقفه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وقف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ر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اث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ض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تمح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غاف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ذك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ة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ة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و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ناس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لوة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قر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ئل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أ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ارة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حلت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كست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</w:t>
      </w:r>
      <w:r>
        <w:rPr>
          <w:rFonts w:cs="Traditional Arabic"/>
          <w:sz w:val="34"/>
          <w:szCs w:val="34"/>
          <w:rtl w:val="true"/>
          <w:lang w:bidi="ar-EG"/>
        </w:rPr>
        <w:t>.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ْلَم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ّ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يَا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ُّنْ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عِب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هْو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زِينَ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فَاخُر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يْن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كَاثُر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أَمْوَا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أَوْلَاد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مَثَ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يْثٍ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0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ك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ف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طام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Traditional Arabic"/>
          <w:sz w:val="34"/>
          <w:szCs w:val="34"/>
          <w:rtl w:val="true"/>
        </w:rPr>
        <w:t>",  "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ُك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ن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ر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ار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َ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بِ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حَت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َ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خبارِ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ت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ه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و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ر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س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ناسا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ينش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نح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ْل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مئ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ج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شّح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و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َنَا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ّ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يرانُ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و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َنا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قاه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ف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فصيّرتْه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طبا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هُنا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ف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وص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ذ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ات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ك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داد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ف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ين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ب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ران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ه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ف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سو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د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سو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م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زوج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س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َع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كْتُ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ي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ُنا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دي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َ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تعظ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د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ف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و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سط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وبيا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عم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ش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ر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ر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ف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يِّ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يِّت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س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قَلَب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قَاب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ف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ئل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رقه</w:t>
      </w:r>
      <w:r>
        <w:rPr>
          <w:rFonts w:cs="Traditional Arabic"/>
          <w:sz w:val="34"/>
          <w:szCs w:val="34"/>
          <w:rtl w:val="true"/>
        </w:rPr>
        <w:t>" 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يب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ف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رام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ه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ين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ب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ؤات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لا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ج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ته؟</w:t>
      </w:r>
      <w:r>
        <w:rPr>
          <w:rFonts w:cs="Traditional Arabic"/>
          <w:sz w:val="34"/>
          <w:szCs w:val="34"/>
          <w:rtl w:val="true"/>
        </w:rPr>
        <w:t>!.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نَزّ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ح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س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ٌ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.</w:t>
      </w:r>
      <w:r>
        <w:rPr>
          <w:rFonts w:cs="Traditional Arabic"/>
          <w:sz w:val="34"/>
          <w:sz w:val="34"/>
          <w:szCs w:val="34"/>
          <w:rtl w:val="true"/>
        </w:rPr>
        <w:t>مشي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ها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ا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ك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غض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ور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م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إ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ود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كال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يدٌ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َيْن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ْرِكْ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رُوج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شَيَّد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ف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ف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ف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ه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ولاد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ُ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ن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ج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ِّ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ْدِ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شعا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زا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ر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د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ي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ن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ق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ضُد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س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ار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ا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ا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ب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ر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اؤ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ب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ك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ه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عز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لائك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بض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ض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ؤاد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م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رج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ت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ب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غفرين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عام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تنان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ان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وا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ئ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لي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دف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ة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ع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هل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حك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غ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Fonts w:cs="Traditional Arabic"/>
          <w:sz w:val="34"/>
          <w:sz w:val="34"/>
          <w:szCs w:val="34"/>
          <w:rtl w:val="true"/>
        </w:rPr>
        <w:t>ال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ر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ى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ا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ن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تي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ن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تي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نسألك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ت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ح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ع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ئ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حسن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ز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را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ر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نا</w:t>
      </w:r>
      <w:r>
        <w:rPr>
          <w:sz w:val="34"/>
          <w:sz w:val="34"/>
          <w:szCs w:val="34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2:56:00Z</dcterms:created>
  <dc:creator>الشيخ توفيق الصائغ</dc:creator>
  <dc:description/>
  <dc:language>en-US</dc:language>
  <cp:lastModifiedBy>abomalak</cp:lastModifiedBy>
  <cp:lastPrinted>2011-04-02T16:45:00Z</cp:lastPrinted>
  <dcterms:modified xsi:type="dcterms:W3CDTF">2014-07-26T13:04:00Z</dcterms:modified>
  <cp:revision>3</cp:revision>
  <dc:subject>1/ الموت يذكرنا بنفسه  2/احذر الغفلة والتسويف  3/المحسوبيات لا تنفع في الموت  4/الموت يأتيك فجأة  5/فقد الولد وجزاء من صبر واحتسب  6/العبرة من ذكر الموت الاستعداد له</dc:subject>
  <dc:title>حكاية الموت</dc:title>
</cp:coreProperties>
</file>