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ق ولاة الأ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جْ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قَلَاء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تَق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َا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ُ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قِي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ؤُون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حْفَظ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ن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نَظِّ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صَالِح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ّ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تَا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كَاثَر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ُصُوص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هَمّ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ِقَا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ُبُود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ُ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ُمَر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ص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قِي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حِيح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ْ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طَّا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وُ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ْص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طِي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و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59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يْخ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عْد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طَا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ُ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َر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حُكَّا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فْتِي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تَق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دُنْيَا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طَاعَ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انْقِي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اع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غْب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شَرْ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أْم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عْص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ا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مَخْلُوق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ْص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الِق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اج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ك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سْأَل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سَائ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كْرَ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تَكَلّ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ِث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طْعَ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رُب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أْمُو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ِ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وَافِق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و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يثَا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تُبَيِّنُ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ْتُمُو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نَبَذ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ُهُور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شْتَرَوْ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َمَ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بِئ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87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و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ُبَيّ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وْقِ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ِجَا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ُ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لْتَزِ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اع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ُ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ِسْمَا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قِس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وَّل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صَابِي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ج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بَيّ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ْع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ث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نْبِيَاء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كَا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آح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ج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اعَتَه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وَجِّهُون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ّ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ِقَا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ِح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اتِن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أ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43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سُؤَال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تَاوِي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قْبُو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نَب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ْوَالُ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و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ج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جْتِه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ث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تَفْتِي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بّ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سُؤ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لّ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ِتَ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مَسّ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مَوْقِ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حِي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خَال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م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م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ُهّ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مُدَاهَ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تَّمَلُّق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تِّب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كْمَ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طَ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تَّه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لْ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كَلّ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رَاضِهِ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عَمّ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أْخُذ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َهُمْ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ِد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أْخُذ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لَم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فْت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فُسَه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ضِ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بِيل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َ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كَاس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م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زْر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دَا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َام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حْجُ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م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حَقّ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ن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ِتْ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وق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عَا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دَهْ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وَقّ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لَمَاءَ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عُلَ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ْج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إِسْقَاط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تَص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عْد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إِقْصَائ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عْل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أ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دْع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سْتَط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ُّ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أَي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غْمِز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لَمَاء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ْ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عْ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ف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لَك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ب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دْعَة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َر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هَب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نْيَا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ه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ُ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ِس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وّ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ُ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ِس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َر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حُكّ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ِو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ِيش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تَقِر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خ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عْرَ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ِلَاي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ِب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ِي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تِم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صْلَحَت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ِاجْتِم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حَاج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ض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عَا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جْتِم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أْس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فَر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ْيُؤَمِّ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َ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ف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لْفُضَي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يَاض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حْم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نْبَل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غَيْرِه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عْو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جَاب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دَعَو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سُّلْطَا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بَارَكِ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وْ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ئِ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أْ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ُ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**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ضْعَف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هْ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قْوَانَا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َغ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ُل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اكِ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ْرِ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وْقِ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ث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الَات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مَوْق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جَاة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صَالِ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ظ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مُل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ئِ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و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َعْر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نْه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اضِ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نْظُ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عَامُ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جّ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وسُف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هْر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ظُّل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فْ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م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ضَع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َان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ؤَخِّ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ْ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ظُّه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بَي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غْرِب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ئِ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حَاب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أَنَ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مَ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ِب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ابِعِي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لْحَس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ير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ُق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ص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طَّاع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اف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رُو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ق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يمَاء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كَوْ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حَس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ُل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جَّاج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جَّا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رْض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وَاجِهُو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ُو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َغ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س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جَّاج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ج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سَ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صْر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َرَاءِ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مْس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ُمُ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جَمَاع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ِي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ثُّغُو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حُدُو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تَق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ظَلَمُو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ْل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فْسِدُو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اعَت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غِبْطَةٌ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حَذ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ذ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ع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ِتْن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ْنَلْتَف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لَمَائ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تَنَاصَ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تَرِي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رّ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سْتَرَا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جِرٍ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7:00Z</dcterms:created>
  <dc:creator>ملتقى الخطباء – الفريق العلمي</dc:creator>
  <dc:description/>
  <dc:language>en-US</dc:language>
  <cp:lastModifiedBy>ahmed</cp:lastModifiedBy>
  <cp:lastPrinted>2023-07-29T11:09:00Z</cp:lastPrinted>
  <dcterms:modified xsi:type="dcterms:W3CDTF">2023-07-29T09:09:00Z</dcterms:modified>
  <cp:revision>4</cp:revision>
  <dc:subject>1/من أصول العقيدة السمع والطاعة لولاة الأمر في غير معصية 2/ولاة الأمر والواجب نحوهم.</dc:subject>
  <dc:title>حق ولاة الأمر</dc:title>
</cp:coreProperties>
</file>