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ق</w:t>
            </w:r>
            <w:r>
              <w:rPr>
                <w:b/>
                <w:b/>
                <w:bCs/>
                <w:rtl w:val="true"/>
                <w:lang w:bidi="ar-EG"/>
              </w:rPr>
              <w:t xml:space="preserve"> </w:t>
            </w:r>
            <w:r>
              <w:rPr>
                <w:rFonts w:cs="Traditional Arabic"/>
                <w:b/>
                <w:b/>
                <w:bCs/>
                <w:rtl w:val="true"/>
                <w:lang w:bidi="ar-EG"/>
              </w:rPr>
              <w:t>الي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يقين</w:t>
            </w:r>
            <w:r>
              <w:rPr>
                <w:b/>
                <w:b/>
                <w:bCs/>
                <w:rtl w:val="true"/>
              </w:rPr>
              <w:t xml:space="preserve"> </w:t>
            </w:r>
            <w:r>
              <w:rPr>
                <w:rFonts w:cs="Traditional Arabic"/>
                <w:b/>
                <w:b/>
                <w:bCs/>
                <w:rtl w:val="true"/>
              </w:rPr>
              <w:t>وعلام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يقين</w:t>
            </w:r>
            <w:r>
              <w:rPr>
                <w:b/>
                <w:b/>
                <w:bCs/>
                <w:rtl w:val="true"/>
              </w:rPr>
              <w:t xml:space="preserve"> </w:t>
            </w:r>
            <w:r>
              <w:rPr>
                <w:rFonts w:cs="Traditional Arabic"/>
                <w:b/>
                <w:b/>
                <w:bCs/>
                <w:rtl w:val="true"/>
              </w:rPr>
              <w:t>ودرج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م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ماء</w:t>
            </w:r>
            <w:r>
              <w:rPr>
                <w:b/>
                <w:b/>
                <w:bCs/>
                <w:rtl w:val="true"/>
              </w:rPr>
              <w:t xml:space="preserve"> </w:t>
            </w:r>
            <w:r>
              <w:rPr>
                <w:rFonts w:cs="Traditional Arabic"/>
                <w:b/>
                <w:b/>
                <w:bCs/>
                <w:rtl w:val="true"/>
              </w:rPr>
              <w:t>اليق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ة</w:t>
            </w:r>
            <w:r>
              <w:rPr>
                <w:b/>
                <w:b/>
                <w:bCs/>
                <w:rtl w:val="true"/>
              </w:rPr>
              <w:t xml:space="preserve"> </w:t>
            </w:r>
            <w:r>
              <w:rPr>
                <w:rFonts w:cs="Traditional Arabic"/>
                <w:b/>
                <w:b/>
                <w:bCs/>
                <w:rtl w:val="true"/>
              </w:rPr>
              <w:t>تحتاج</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ي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حس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2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ى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ى هدى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اكم ا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خيار وأيتها الأخوات الفاض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بتم جميعًا وطاب ممشاكم وتبوأتم من الجنة منزلاً،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الذي جمعنا في هذه الدنيا دائمًا وأبدًا على طاعته، أن يجمعنا في الآخرة مع سيد الدعاة المصطفى في جنته ودار مقامته، إنه ولي ذلك و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وق يجب أن تُعرف، سلسلة منهجية تحدد الدواء من القرآن والسنة لهذا الداء العضال الذي استشرى في جسد الأمة، ألا وهو الانفصام النكد بين منهجها المنير وواقعها المؤلم المرير، فأنا لا أعرف زمانًا قد انحرفت فيه الأمة عن منهج ربها ونبيها كهذا الزمان، فأردت أن أذكر نفسي وأمتي بهذه الحقوق الكبيرة التي ضاعت لعلها أن تسمع من جدي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لها أن تسمع من جديد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دد مع الصادقين السابقين الأولين قولتهم الخا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ول الله ومد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وعد مع اللقاء التاسع والعشرين من لقاءات هذه السلسلة الكريمة مع حق كبير جليل أل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الي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عادتي وحتى لا ينسحب بساط الوقت سريعًا من تحت أقدامنا، فسوف أركز الحديث مع حضراتكم في هذا الموضوع والحق الجليل في العناصر المحددة الت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اليقين وعلا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ه اليقين ودرج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وس في سماء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تحتاج إلى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يروني القلوب والأسماع، 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قين هو العلم وزوال الشك؛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زلة اليقين من الإيمان بمنزلة الروح من الجسد، تفاضل العالمون، وإليه شمر العاملون، وفيه تنافس المتنافسون، 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زوَّج الصبر باليقين ولد بينهم الإمامة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صَّ الله أهل اليقين بالانتفاع بالآيات والبراه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رْضِ آيَاتٌ لِّلْ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 أهل اليقين والفلاح ف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ؤْمِنُونَ بِالْغَيْبِ وَ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مِنُونَ بِمَا أُنزِلَ إِلَيْكَ وَمَا أُنزِلَ مِن قَبْلِكَ وَبِالآخِرَةِ هُ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يقين هم أهل الإيمان وأصحاب الجن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صف ريح الشكوك بحقيقة الإيمان واليقين في قلو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من حديث أبى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ن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بنعلي هاتين، فمن لقيت وراء هذا الحائط ي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إله إلا الله وأن محمدًا رسول الله مستيقنًا بها قلبه فبشره ب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الله أن أهل النار ما كانوا من أهل اليق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يقين هو روح أعمال القلوب التي هي روح أعمال الجوارح، فإذا وصل اليقين إلى القلب امتلأ القلب نورًا وإشراقًا وإيمانًا ومحبة لله، وخوفًا من الله، وثقة في الله، وشكرًا لله، ورضا بالله، وتوكلاً عليه، وإنابة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متلأ القلب باليقين طار شوقًا إلى الجنة وهو يأ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الله في كل شيء والرجوع إليه في كل أمر، والاستعانة به في كل حال، صاحب القلب الذي ذاق حلاوة اليقين يراقب الله في السر والعلن، يراقب الله في كل شيء، لا يغيب عن قلبه ولا عن بصره ولا عن سمعه 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حب اليقين يرجع إلى الله في كل شيء ليرضى بعمل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هذا العمل على مراد وعلى شرع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هذا العمل ي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رجع إلى الله في كل شيء ويستعين بالله في كل شيء، إذًا لا حول ولا قوة إلا بالله العلى العظيم، فمن أعانه الله فهو المعان، ومن خذله الله فهو المخذول، فما هي أوجه اليقين ودر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عنصرنا الثاني بإيجا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بكر الو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ل ذلك عنه الإمام ابن القيم في المد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قين على ثلاثة أ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ن خبر، ويقين دلالة، ويقين مشاه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ين 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سكن القلب للخبر، فكيف يكون سكون القلب وكيف تكون ثقة القلب لخبر عن الله ورسوله، فإذا جاء الخبر عن الله وإذا جاء الخبر عن رسول الله فهو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قين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حق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جْمِ إِذَا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في حق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عْلَمُ إِنَّهُ لَيَحْزُنُكَ الَّذِي يَقُولُونَ فَإِنَّهُمْ لاَ يُكَذِّبُونَكَ وَلَكِنَّ الظَّالِمِينَ بِآيَاتِ اللّهِ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ين الخبر أن يثبت الخبر عن الله وعن الصا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يقين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 أصدق القائلين، والخبر من الله صدق، بل هو الصدق واليقين، ومع ذلك فإن الله تعالى يقيم الأدلة على صدق خبره، فهذا يقين الدلالة، فهو يثبت وحدا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ليل القاطع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يَبْدَأُ الْخَلْقَ ثُمَّ يُعِيدُهُ وَمَن يَرْزُقُكُم مِّنَ السَّمَاء وَالْأَرْضِ أَإِلَهٌ مَّعَ اللَّهِ 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فـي الآفـاق آيــات لـع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لهـا هو مـا إلـيه هـد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ـعل مـا في النـفس مـن آيات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 عـجابٌ لو ترى عين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ـون مـشحـون بـأسـرار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تفسيرًا لهـا أعيـ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ـل للطـبيب تخطفـته يـد الـ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طـبيب بطبـه أرد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مريض نـجا وعوفـي بـعد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ت فنون الطب من عاف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صحـيح يـموت لا مـن عـ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لمنايا يا صحيح دهـ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بـصير وكـان يـحذر حـ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ى بها من ذا الذي أهو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سـائل الأعمـى خطا بين الزح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اصطدام من يقود خط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جـنين يعـيش معـزولاً ب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 ومرعى ما الذي يرع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وليد بـكى وأجهـش بالـب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الولادة ما الذي أبك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ـرى الثعـبان يـنفث سم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ذا بالسموم حش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ه كـيف تعيـش يا ثعبـان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ا وهذا السـم يملأُ فـ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بطون النحل كيف تقاطـ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ا وقل للشهد من حل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سائل اللبن الـمصفى كـان 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 وفرثٍ من الذي صفّـ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ـت الحي يخرج من حنايا 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حي قد أحي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ل للنـبات يـجف بعـد تعـ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ايةٍ من بالجفافِ رمـ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ـت الـنبت فـي الصـح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و وحده فاسأله من أرب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ـت الـبدر يسـري ناشـ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ره فاسـأله مـن أسر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شعاع الشمس يدنو وهي أ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عد كل شيء ما الذي أدن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ل للمرير مـن الثمار مـن الـ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 مـن دون الثمار غذ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نـخل مشـقوق النـ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ـأله من يا نخل شق نو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ـت الـنـار شـب لهيـ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اسأل لهيب النار من أور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ـل الـواحة الخضراء والماء جا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ي الصحـاري والجبال الـرواس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الروض بستانًا سل الزهر وال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الليل والإصباح والطـير سـاد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هذه الأنسـام والأرض و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كل شيء تسمع التوحيد لله سار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جن هذا الليل وامـتد سـر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ـن غير ربـى يرجـع الصبح ثان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رب غيره، ولا معبود سواه، ءإله مع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لتـلك الشـ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الغصون النض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نمت من حـ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صـارت شج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وقل من ذ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ـرج منهـا الثم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هـو الله الـ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ـعمـه مـنهمـ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و حـكمـة بالغ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ـدرة مــقتد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ـى الشمس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ـذوتها مستعــ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ـها ضيـاء وب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ــرارة منتــش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ـذي أوج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و مثل الشـر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هـو الله الـ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ــمه منــهم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و حـكـمة بالـ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ـدرة مقــتد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الـليل ف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ــد فيـه قمـ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انــه بـأنـج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ـدرر الـمنتـث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هـو الله الـ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عمــه منهمــ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و حكـمة بالـ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ـدرة مقتــد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ـى المرء و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ـق فـيه بص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ذي جـهز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ــدرة مبتكــ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هو الله الـ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عمــه مــنهم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و حكـمة بالـ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ـدرة مــقتدر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نُرِي إِبْرَاهِيمَ مَلَكُوتَ السَّمَاوَاتِ وَالأَرْضِ وَلِيَكُونَ مِنَ الْ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نَّ عَلَيْهِ اللَّيْلُ رَأَى كَوْكَبًا قَالَ هَذَا رَبِّي فَلَمَّا أَفَلَ قَالَ لا أُحِبُّ الآ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الْقَمَرَ بَازِغًا قَالَ هَذَا رَبِّي فَلَمَّا أَفَلَ قَالَ لَئِن لَّمْ يَهْدِنِي رَبِّي لأكُونَنَّ مِنَ الْقَوْمِ 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الشَّمْسَ بَازِغَةً قَالَ هَذَا رَبِّي هَذَآ أَكْبَرُ فَلَمَّا أَفَلَتْ قَالَ يَا قَوْمِ إِنِّي بَرِيءٌ مِّمَّا تُ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جَّهْتُ وَجْهِيَ لِلَّذِي فَطَرَ السَّمَاوَاتِ وَالأَرْضَ حَنِيفًا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ع أن الخبر من رب العالمين ومن سيد الصادقين، فإن الله يقيم الأدلة على صدق خبره وصدق خبر رسله وأنبيائه، فيجرى المعجزات على أيدي الرسل؛ ليثبت للخلق صدقهم وأنه م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وَلَن تَفْعَلُواْ فَاتَّقُواْ النَّارَ الَّتِي وَقُودُهَا النَّاسُ وَالْحِجَارَةُ أُعِدَّتْ لِ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 اليقين لأهل اليقين من جه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يقين الخبر، ومن جهة يقين الدلالة؛ فالخبر من الله ومع ذلك يقيم الأدلة على صدق الخبر، فيقدم البراهين على أن الله هو الإله الحق، ويقدم البراهين على أن دينه هو الحق، وعلى أن الرسل والأنبياء هم أهل صدق، وإنما هم مرسلون من 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تقل بالناس بعد ذلك إلى مرتبة يقين المشاهدة، من يقين الخبر إلى يقين الدلالة إلى يقين المشاهد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تقل المؤمن بعد يقين الخبر إلى يقين الدلالة إلى يقين المشاهدة هذا، فينظر إلى كل خبر عن الله وعن رسول الله وكأنه يراه بعينيه وكأنه يشاهده، هذا يقين المشاه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 فيما تقول يا 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رأيت 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ما بعيني رسول الله، ورؤيتي لهما بعيني رسول الله أوثق عندي من رؤيتي لهما بعيني؛ لأن بصري قد يزيغ وقد يطغى، أما بصر النبي فقد قال فيه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غَ الْبَصَرُ وَمَا 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يقين المشاه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كشف الحجاب ما ازددت 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انتقل إلى يقين المشاهدة لكل خبر، انتقل إليه عن الله و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شف الحجاب ما ازددت 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انتقل إلى يقين المشاهدة، لكل خبر انتقل إليه عن الله و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شف الحجاب ما ازددت يق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أوجه اليقين، فما هي در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ات اليقين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يقين، وعين اليقين، وحق الي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لم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علم الثابت عن الله ورسله، هذا علم اليقين، علم عن الله بأسماء جلاله وصفات كماله، علم عن البرزخ والبعث والموت والصراط والميزان و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ثابت عن الله ورسوله علم الي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الم إنجليزي 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ما وصل إليه العلم الحديث إلى يومنا هذا إنما هو مجرد احتمالات، فإن نظرية تخرج اليوم لتنقضها نظرية بعد اليوم أو لتزيد عليها أو لتنقص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لم اليقين فهو علم عن رب العالمين، وعن الصادق الأ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ين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علم الذي لا يحتاج صاحبه إلى دليل، لو أن رجلاً أخبرك بأن عنده عسلاً وهو صادق عندك فهذا علم اليقين، فإن أحضر لك العسل ورأت عيناك العسل فهذا عين اليقين، فإن أطعمك قليلاً من العسل فهذا حق اليقين، فعلمنا بالجنة والنار فهذا عين اليقين، فإذا قامت القيامة وأزلفت الجنة للمتقين، وعاينها الخلائق وبرزت الجحيم للغاوين وعاينها الخلائق، فهذا عين اليقين، فإذا دخل أهل الجنة الجنة وأهل النار النار فهذا حق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أُقْسِمُ بِمَوَاقِعِ النُّجُ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لَقَسَمٌ لَّوْ تَعْلَمُونَ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قُرْآنٌ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مَّكْ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سُّهُ إِلَّا الْمُطَهَّ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 مِّن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بِهَذَا الْحَدِيثِ أَنتُم مُّدْهِ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عَلُونَ رِزْقَكُمْ أَنَّكُمْ تُ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ذَا بَلَغَتِ الْحُ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حِينَئِذٍ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أَقْرَبُ إِلَيْهِ مِنكُمْ وَلَكِن 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ن كُنتُمْ غَيْرَ مَدِ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جِعُونَهَا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إِن كَانَ مِنَ الْمُقَ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وْحٌ وَرَيْحَانٌ وَجَنَّةُ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 كَانَ مِنَ أَصْحَابِ الْ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من أهل ال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هي الدرجة الأولى من درجات 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وْحٌ وَرَيْحَانٌ وَجَنَّةُ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 كَانَ مِنَ أَصْحَابِ الْ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درج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لَامٌ لَّكَ مِنْ أَصْحَابِ الْ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وذ بالله من ال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إِن كَانَ مِنَ الْمُكَذِّبِينَ 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مِّنْ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لِيَةُ جَ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هذا الذي س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لَهُوَ حَقُّ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زُرْتُمُ الْمَقَ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وُنَّ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رَوُنَّهَا عَيْنَ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تكا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قَوَّلَ عَلَيْنَا بَعْضَ الْأَقَا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خَذْنَا مِنْهُ بِ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قَطَعْنَا مِنْهُ الْوَ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مِنكُم مِّنْ أَحَدٍ عَنْهُ حَا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لَتَذْكِرَةٌ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ا لَنَعْلَمُ أَنَّ مِنكُم مُّكَ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لَحَسْرَةٌ عَلَى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لَحَقُّ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م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عن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ين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بعين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تقل لتعيش في هذا النعيم، أسأل الله أن نكون من أهله وليعيش أهل الجحيم في الجحيم، نعوذ بالله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الوا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دخل بستان اليقين، هل يا ترى حقق الذي ذكرت أناسٌ م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عنصرنا الثالث و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وس في سماء اليقين، وأعظم الخلق تحقيقًا لليقين هم الأنبياء والر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بر معي يقين نبي الله نوح الذي قام امتثالاً لأمر ربه ليصنع سفينة على الر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صْنَعِ الْفُلْكَ بِأَعْيُنِنَا وَوَحْيِنَا وَلاَ تُخَاطِبْنِي فِي الَّذِينَ ظَلَمُواْ إِنَّهُم مُّغْرَ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نَعُ الْفُلْكَ وَكُلَّمَا مَرَّ عَلَيْهِ مَلأٌ مِّن قَوْمِهِ سَخِرُواْ مِنْهُ قَالَ إِن تَسْخَرُواْ مِنَّا فَإِنَّا نَسْخَرُ مِنكُمْ كَمَا تَسْ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قل ل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سفينة على الرمال، أين الم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بحار والأنهار والمحي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اء بعيد كل البعد عن الموطن الذي يصنع فيه نوح السفينة، ومع ذلك فهو ممتلئ القلب باليقين لأم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نَعِ الْفُ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نع نوح الفلك فكان ما تعلمون لما زاد البلاء واشتد الاضطهاد و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دعاء ال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بِأَعْيُنِنَا جَزَاء لِّمَن كَانَ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نبي الله إبراهيم يلقى في النار ويأتيه جبريل أمين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حلاوة اليقين، فيرد إبراهي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ثابت الصحيح كما في الصحيح، أما القول المشهور على ألسنة بعض إخواننا من أهل العلم أن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ه بحالي يغنى عن سؤالي فلم ي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نبينا و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الذي ثبت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ها إبراهيم حينما أُلقي في النار، وقالها أصحاب محمد حينما قي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نبي الله موسى عندما كان فرعون وجنده من خلفه والبحر أمامه والمستضعفون مع نبي الله موسى يخشون من فرعون وبط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نبي الله موسى وجمع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حب اليقين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صاحب أعلى يقين عرفته الأرض، إنه يقين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قين الحبيب، فالمشركون قد أحاطوا بالغار من كل ناحية، ومع ذلك يقول الصديق لحب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 أحدهم تحت قدميه لرآ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د عل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ب ذاق حلاوة اليقين، وأي قلب سيذوق حلاوة اليقين إن لم يذقها قلب سيد المرسلين، فيرد النبي على الصديق بلغة اليق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لقد جاءه خباب بن الأرت كما في صحيح البخاري يشكو إليه هذا العذاب و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لنا، ألا تستنصر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عد النبي في ظل الكعبة وقد احمرّ وجه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د كان يؤتى بالرجل قبلكم فيحفر له في الأرض ويوضع المنشار في مفرق رأسه، فيشق نصفين، ويمشط بأمشاط الحديد ما دون العظم واللحم، فما يصده ذلك عن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يتمن الله هذا الأمر حتى ليسير الراكب من صنعاء إلى حضرموت لا يخاف إلا الله والذئب على غنمه ولكنكم قوم تستعج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يقين النبي في نصره دين الله وهو في أشد مراحل الاستضعاف، وأنا بقلب يملؤه اليقين مع هذا الذل الذي تحياه الأمة فإن الجولة المقبلة لدين سيد المرسلين بشَّر بها النبي في أحلك الأوقات، في الوقت الذي جاء فيه الصحابة وقد ظهر عليهم العذاب، وتلوَّن جسدهم تحت وقع السي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تمن الله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ذا الدين، وأتم الله الدين، وفتح الحبيب مكة، ودخل الناس فى دين الله أفواجًا، وعليه نز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يقين، 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حدثنا عن الأنبياء وهؤلاء صفوة الله من  خلقه، وهؤلاء مختارون من قبل الله رباهم على عينه، واصطنعهم ل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هناك من البشر من جسّد اليقين في دنيا الناس تجسيدًا لا يستطيع بليغ على وجه الأرض أن يعبر عن هذا اليقين، اللهم إلا أن تعبر عنه كلمات القرآن ال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بر معي هذا الموقف العظيم، إنه موقف سحرة فرعون، أناس من دقيقة واحدة يغترون بفرعون وببطشه وبجبروته، ويقولون على مرأى ومسمع من الخلق وقد اجتمع الناس في ساحة واسعة، وها هو نبي الله موسى في وسط هذه الحلقة، وها هم سحرة فرعون، يجلس فرعون باستعلاء يريد أن يثبت هزيمة نبي الله موسى وأن يعريه من صفة الرسالة والنبوة، وينزل السحرة بكبر واستعلاء إلى ساحة النزال ويعلنونها صر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زَّةِ فِرْعَوْنَ إِنَّا لَنَحْنُ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ا كان بمجرد أن ألقى السحرة عصيهم وحبالهم وخيل إلى الناس من سحر السحرة أنها تسعى، وفي الحقيقة لم تتحول إلى ثعابين، ويلقي نبي الله موسى عصاه فتتحول إلى ثعبان ضخم تلتقط في التو واللحظة كل هذه العصي وكل هذه الحبال، وسحرة فرعون يعلمون السحر حقيقة، فلما رأوا الآية والمعجزة قد تجسدت على وجه الأرض علموا يقينًا أنه رسول من عند الله، ا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لْقِيَ السَّحَرَةُ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آمَنَّا بِ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مُوسَى وَهَا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رْعَوْنُ آمَنتُم بِهِ قَبْلَ أَن آذَنَ لَكُمْ إِنَّ هَذَا لَمَكْرٌ مَّكَرْتُمُوهُ فِي الْمَدِينَةِ لِتُخْرِجُواْ مِنْهَا أَهْلَهَا فَ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قَطِّعَنَّ أَيْدِيَكُمْ وَأَرْجُلَكُم مِّنْ خِلاَفٍ ثُمَّ لأُصَلِّبَنَّكُ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 إلى حلاوة اليقين التي باشرت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لَا ضَيْرَ إِنَّا إِلَى رَبِّنَا مُنقَلِ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طْمَعُ أَن يَغْفِرَ لَنَا رَبُّنَا خَطَايَانَا أَن كُنَّا أَوَّلَ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وائل سورة 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ن نُّؤْثِرَكَ عَلَى مَا جَاءنَا مِنَ الْبَيِّنَاتِ وَالَّذِي فَطَرَنَا فَاقْضِ مَا أَنتَ قَاضٍ إِنَّمَا تَقْضِ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ه بالله ما أروعه من 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ل ما أجلها من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ض ما أنت قاض، لا ضير في تقطيع الأيدي والأرجل من خلاف، لا ضير في التصليب على جذوع النخل، لا ضير في القتل، ولا حرج في الشهادة، لا ضير؛ لأننا قد آمنا بربنا، لقد ذاقت قلوبنا حلاوة اليقين بالله، ذاقت قلوبنا حلاوة الإيمان بالله، إنه اليقين الذي لا يتزعزع، إنه اليقين الذي لا شك فيه ولا ر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إذا باشر اليقين القلوب، الله الله إذا ذاقت القلوب حلاوة الإيمان، إنه اليقين الذي يرتقي بالقلب من حمأ الطين إلى أعلى عليين، إنه اليقين يسمو بالقلب إلى ما لم يكن يطمع إليه الخيال، إنه اليقين الذي استعذب به سحرة فرعون كل عذاب، إنه اليقين الذي يستعذب في سبيل الله كل عذاب، لا ضير، لا حرج، افعل ما شئت، ذبّح، صلّب، قتّل؛ لأننا آمنَّا بالله وذاقت قلوبنا حلاوة اليقي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ك أستجير ومـن يجـير سـو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ر ضعيفًا يحتـمي بحـم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ضـعيف أسـتعين على قـ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نبي ومـعصيتي ببـعض قو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نبـت يـا ربي وآذتـني ذنـ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ـها مـن غافــر إل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نياي غـرتنـي وعفـوك غـر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يلــتي في هـذه أو ذ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قلبي شك لـم يك مؤمـ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ريم عفـوك ما غوى وعص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رك الأبصـار والأبصـار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 لـه ولــكـنه أدر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اك عين والعيـون لـها مـ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وزته ولا مـدى لمـد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ـكن عـيني تـراك فـ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ـل شـيء أستبين عل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بـت الأزهار عاطـرة الشـ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شذا الفواح نفح شذ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رسل الأطيار تـصدح في الـ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حاتها إلهام تسبيحة لعل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جري الأنـ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ـا جريان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نفــعالة قطـرة لنـد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اه ها أنا ذا خلصت من الهـ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ل القلب الخلـي هـو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ـافر الذنـب العظـيم وقا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وب قلـب تـائب ناج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ـرده وتـرد صـادق توبــ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ـاشاك ترفض تائبًا حاشا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رض عنى الناس أو فليسخط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عد أسعى لغير رض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ه لازم عليه أن يستأذنوه في هذا النور الذي تسلل إلى قلوبهم فأحياها بعد موات، لكنه كان من الواجب عليهم أن يقتلعوا اليقين الذي ثبت في أعماق أعماق أروا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مْ لَهُ قَبْلَ أَنْ آذَنَ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هيهات هيهات إذا ذاقت القلوب حلاوة الإيمان برب الأرض والسموات، فإما عظماء فوق الأرض، وإما عظام تحت الأرض، هذا حال أهل 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تَقْضِ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هما طالت فهي قصيرة ومهما عظمت فهي حقيرة؛ لأن الليل مهما طال لابد من بزوغ الفجر، ولأن العمر مهما طال لابد من دخول الق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ا اليقين إلى يقين غلام، إنه الغلام المبارك غلام الساحر والراهب الذي جسّد اليقين في دنيا الناس حينما دخل على الملك وتحداه أن يقتله، وأخذه الملك وأرسل به زبانيته ليسقطوه من فوق جبل شاهق، فما أن علا هؤلاء بالشاب المبارك على حافة وقمة الجبل إلا و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دعوات التي يجللها ويزينها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كفنيهم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 شرهم بما شئت، فارتج الجبل وكلهم على قمة الجبل، ويهلك الله الطواغيت المج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جي الله هذا الغلام المبارك الأمين، وينزل الغلام مرة أخرى، وينزل ويذهب إلى هذا الملك الظالم فيراه الملك، فترتعد فرائصه، فأرسله مع مجموعة أخرى في قرق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كب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رض البحر وألقوه، واركبوا به وتوغلوا في أعماق أعماق البحر، وأرسل الله جنديًّا من جنوده، وما يعلم جنود ربك إلا هو، فارتج القرقور بهم، فأغرقهم الله جميعًا، ونجاه بعدما تضرع إ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كفنيهم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على الملك مرة أخرى فارتعدت فرائصه واضطربت جوار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هذا الغلام في يقين مدو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لن تقتلني إلا إذا فعلت ما آمر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مع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يقين هذا الغلام فإنه يريد أن يوصل كلمة التوحيد إلى كل الخلق ومن يجمع له كل الخلق إلا الملك، 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بلغ دينه إلى كل الخلق إلا الملك، وهذا ما رأيناه بعد الأحداث الأمريكية، فلا يوجد الآن بشر على وجه الأرض إلا وأسمعه الله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من كنانتي واصلبني وقل أمام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فسيقع في صدغي فأقتل في الح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هزأ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هزأ 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مع الملك الخلق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امر مل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مع البشر وكأن القيامة قد قامت، وصلبوا الغلام، وأمام الناس أخذ الملك سهمًا من سهام الغلا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لأنه يدعي الألوهية، والغلام يريد أن يثبت للخلق كذبه،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رب الغلام، فوقع السهم في صدغ الغلام فمات في التو واللحظة، فصرخ الخلق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الله رب الغ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يقين، إنه اليقين، وأنتم تعلمون ذلك تمامًا ولقد قلته مرارًا يقين أم موسى، ويقين هاجر التي قالت حينما تركها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عها بصحراء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يضيع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لله الذي أمرك أن تتركنا في هذا ال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يضيعنا، وما ضي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ها إبراهيم ونفد التمر والماء وراحت الأم الملتاعة تسعى بين الصفا والمروة، لعلها تجد شيئًا من ماء أو شيئًا من طعام، لكنها لا ترى إلا جبالاً سودتها حرارة الشمس، ولا ترى إلا رمالاً انعكست عليها أشعة الشمس فكادت الأشعة أن تسرق الأبصار، لا ترى إنسانًا، وفي الشوط الأخير رأت الملك ينزل ويقف بجوار الرضيع، رأت جبريل، وفي رواية الطبراني بسند حسّنه الحافظ ابن حجر من حديث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عل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م ولد إبراهيم، ما نسبت نفسها أبدًا إلى إبراهيم، لأن إبراهيم يعرفه أهل السم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ن وكل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كما إلى ك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جّر الأرض وصعد وخرج ماء زمزم، وما زال هذا الماء يروي الموحدين في مكة والمدينة إلى أن يرث الله الأرض ومن عليها ببركة يقين هاجر أستاذة 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أم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قي الأم رضيعها المبارك، ويتهادى التابوت حتى يقف أمام قصر فر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ي رحماك؛ إنه هو الذي يبحث عنه فرعون؛ لأن الله هو الذي أمرها أن تلقيه، هو وحده القادر على أن يحميه ويمنعه، فألقى الله حب موسى في قلب امرأة فرعون، فلما نظرت إلى وجهه الأزهر الأنور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مْرَأَتُ فِرْعَوْنَ قُرَّتُ عَيْنٍ لِّي وَلَكَ لَا تَقْتُلُوهُ عَسَى أَن يَنفَعَنَا أَوْ نَتَّخِذَهُ وَلَدًا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رم الله المراضع كلها على موسى لتأتيه أمه لترضعه كما وعدها سبحانه، انظر الآن وتخيل معي أم موسى تجلس في قصر فرعون لتضم موسى برحمة وحنان لترضعه وفرعون يجلس إلى جو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عيه، أشبعيه، أكرم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أمس كانت تخشى على موسى بأمره، وهى اليوم ترضع موسى في قصر فرعون ب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يقين ما أح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ظر إلى يقين الصحابة، وهذا ي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لقاءات، انظر إلى صاحب أعلى يقين في الأمة كلها بعد نبيها، إنه يقي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م العملاق الذي أعلم الدنيا كلها حلاوة اليقين، إذ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سري به من مكة إلى القدس إلى السماوات العلا، وعاد في ليلة فيرد بيقين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د ق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قد قال ذلك فقد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ي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 بن الخطاب في الحديبية، قال عمر بن الخطاب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 شديدًا ظلّ يخشى عاقبته حتى لقي رب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رسول الله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سنا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يسوا على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 الدنية في دي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تلانا في الجنة وقتلاهم في النا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رسول الله، وإن الله لناص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غض عمر من مثل هذا الكلام ويترك عمر الرسول ويذهب إلى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رسول الله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أولسنا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يسوا على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ى الدنية فى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تلانا في الجنة وقتلاهم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يقين الصديق، فيقول الصديق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غرزه فإنه لرسول الله، وإنّ الله لناص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اك أن تحيد عن طريقه، ويصرخ عمر يوم أن مات الحبيب يقول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عم أن رسول الله قد مات فلأعلونه بسيفي هذا، رسول الله ما مات، بل ذهب للقاء ربه كما ذهب موسى بن عمران، وليرجعن ليقطع أرجل المنافقين الذين يزعمون أنه قد 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تي الصديق من بيته فيشق الجموع التي تصرخ، التي تلتف حول عمر وهو يصرخ ويهيج، ويدخل بيقين ثابت كثبوت الجبال الرواسي، يدخل على رسول الله ويرى رسول الله مسجى قد مات بالفعل، فيكشف الغطاء عن وجهه ويقبله بين عينيه، كما في رواية حسنها شيخنا الألباني في مختصر الشمائل، وينادي عل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ت حيًّا وميتًا يا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ى لفظ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بياه، واحبيباه، واخليلاه، أما الموتة التي قد كتبها الله عليك فقد ذقتها ولا ألم عليك بعد اليوم، ويترك الصديق حبيبه المصطفى، ويخرج إلى هذه الجموع الملتهب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لك يا عمر، اهدأ يا عمر، اجتمعوا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لتف الناس حول أبي بكر ويعلنها في غاية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عبد محمدًا فإن محمدًا قد مات، ومن كان يعبد الله فإن الله حي لا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لا أني أخشى الإطالة لوقفت على هذا المنبر للأسبوع القادم إذا شاء ربي لأتكلم عن يقي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رب الكعبة ما أعظمه من 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لاه من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يقنا حلاوة اليقين وبرد التوكل عليه ولذة الثقة فيه، إنه ولي ذلك والقا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وصلِّ اللهم وسلم وزد وبارك عليه وعلى آله وأصحابه وأحبابه وأتباعه وعلى كل من اهتدى بهديه واستن بسنته واقتفى أثر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قف قليلاً مع بعض صور اليقين ل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ني أقف مع العنصر الأخير وقفة سريعة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تحتاج إلى اليقين؛ فلقد جرَّبت الأمة الشرق الملحد فلم تفلح، وجربت الأمة الغرب الكافر فلم تفلح، وجربت الأمة الوسط الأوروبي الظالم فلم تفلح، فما أحوج الأمة لليقين ليربط القلوب برب العالمين، والله لن تُنصر الأمة ولا عزة لها ولا كرامة إلا إذا ذاقت القلوب حلاوة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ة تحتاج أن تحقق الإيمان؛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قين هو الإيم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الأمة إل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يمان ليس كلمة باللسان فقط، إنما الإيمان قول باللسان وتصديق بالجنان وعمل بالجوارح والأركان، حتى تأخذ الأمة بالأسباب على قدر استطاعتها، وتتعلق القلوب بذات الوقت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عادة ولا سيادة ولا نصر ولا ريادة إلا إذا حوّلت الأمة اليقين إلى واقع، وها نحن نرى الآن على أرض القدس فوق الثرى الطاهر فوق التراب المبارك، نرى شبابًا بل ونساءً وأطفالاً، لقد حوّلوا اليقين على الأرض إلى واقع، نرى طفلاً يلاحق يهوديًّا مجرمًا مدججًا بالسلاح، ولا يملك هذا الطفل في يده إلا حجرًا يغرد، يغرد بأحلى معاني اليقين، والله رأيته بعي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فل لم يتجاوز الثانية عشرة من عمره يقف أمام الدبابة، دبابة من الدبابات التي تغنى بها اليهود، يقف أمام الدبابة بينه وبين الدبابة ما لا يزيد على عشرة أمتار؛ ليقذف مدفع الدبابة بحجر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 هؤلاء الأطفال اليهود بأن محمدًا ما مات وما خلف بنات، بل خلف أطفالاً رجالاً جسدوا مرة أخرى في عالم الواقع حلاوة اليقين ولذة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ظن أن الذي أتحدث عنه قد مضى زمانه، كلا بل نرى امرأة تجسد الآن اليقين، فاليقين ليس صعب المنال، ولكنه يحتاج إلى 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نا من هؤلاء الرجال الذين ينت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ما كان من توفيق فمن الله وحده، وما كان من خطأ أو سهو أو نسيان فمني ومن الشيطان، وأعوذ بالله أن أكون جسرًا تعبرون عليه إلى الجنة ويلقى به في جهنم، ثم أعوذ بالله أن أذكركم به وأنس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29:00Z</dcterms:created>
  <dc:creator>الشيخ محمد حسان</dc:creator>
  <dc:description/>
  <cp:keywords/>
  <dc:language>en-US</dc:language>
  <cp:lastModifiedBy>USER</cp:lastModifiedBy>
  <cp:lastPrinted>2011-04-02T16:45:00Z</cp:lastPrinted>
  <dcterms:modified xsi:type="dcterms:W3CDTF">2012-10-24T03:33:00Z</dcterms:modified>
  <cp:revision>4</cp:revision>
  <dc:subject>1/ منزلة اليقين وعلاماته 2/ أوجه اليقين ودرجاته 3/ شموس في سماء اليقين 4/ أمة تحتاج إلى اليقين</dc:subject>
  <dc:title>حق اليقين</dc:title>
</cp:coreProperties>
</file>