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strike/>
                <w:lang w:bidi="ar-EG"/>
              </w:rPr>
            </w:pPr>
            <w:r>
              <w:rPr>
                <w:rFonts w:cs="Traditional Arabic"/>
                <w:b/>
                <w:b/>
                <w:bCs/>
                <w:rtl w:val="true"/>
                <w:lang w:bidi="ar-EG"/>
              </w:rPr>
              <w:t>حق</w:t>
            </w:r>
            <w:r>
              <w:rPr>
                <w:b/>
                <w:b/>
                <w:bCs/>
                <w:rtl w:val="true"/>
                <w:lang w:bidi="ar-EG"/>
              </w:rPr>
              <w:t xml:space="preserve"> </w:t>
            </w:r>
            <w:r>
              <w:rPr>
                <w:rFonts w:cs="Traditional Arabic"/>
                <w:b/>
                <w:b/>
                <w:bCs/>
                <w:rtl w:val="true"/>
                <w:lang w:bidi="ar-EG"/>
              </w:rPr>
              <w:t>اليتيم</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عظم</w:t>
            </w:r>
            <w:r>
              <w:rPr>
                <w:b/>
                <w:b/>
                <w:bCs/>
                <w:rtl w:val="true"/>
                <w:lang w:bidi="ar-EG"/>
              </w:rPr>
              <w:t xml:space="preserve"> </w:t>
            </w:r>
            <w:r>
              <w:rPr>
                <w:rFonts w:cs="Traditional Arabic"/>
                <w:b/>
                <w:b/>
                <w:bCs/>
                <w:rtl w:val="true"/>
                <w:lang w:bidi="ar-EG"/>
              </w:rPr>
              <w:t>حق</w:t>
            </w:r>
            <w:r>
              <w:rPr>
                <w:b/>
                <w:b/>
                <w:bCs/>
                <w:rtl w:val="true"/>
                <w:lang w:bidi="ar-EG"/>
              </w:rPr>
              <w:t xml:space="preserve"> </w:t>
            </w:r>
            <w:r>
              <w:rPr>
                <w:rFonts w:cs="Traditional Arabic"/>
                <w:b/>
                <w:b/>
                <w:bCs/>
                <w:rtl w:val="true"/>
                <w:lang w:bidi="ar-EG"/>
              </w:rPr>
              <w:t>اليتيم</w:t>
            </w:r>
            <w:r>
              <w:rPr>
                <w:b/>
                <w:b/>
                <w:bCs/>
                <w:rtl w:val="true"/>
                <w:lang w:bidi="ar-EG"/>
              </w:rPr>
              <w:t xml:space="preserve"> </w:t>
            </w:r>
            <w:r>
              <w:rPr>
                <w:rFonts w:cs="Traditional Arabic"/>
                <w:b/>
                <w:b/>
                <w:bCs/>
                <w:rtl w:val="true"/>
                <w:lang w:bidi="ar-EG"/>
              </w:rPr>
              <w:t>وأهميته</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اليتيم</w:t>
            </w:r>
            <w:r>
              <w:rPr>
                <w:b/>
                <w:b/>
                <w:bCs/>
                <w:rtl w:val="true"/>
                <w:lang w:bidi="ar-EG"/>
              </w:rPr>
              <w:t xml:space="preserve"> </w:t>
            </w:r>
            <w:r>
              <w:rPr>
                <w:rFonts w:cs="Traditional Arabic"/>
                <w:b/>
                <w:b/>
                <w:bCs/>
                <w:rtl w:val="true"/>
                <w:lang w:bidi="ar-EG"/>
              </w:rPr>
              <w:t>مشروع</w:t>
            </w:r>
            <w:r>
              <w:rPr>
                <w:b/>
                <w:b/>
                <w:bCs/>
                <w:rtl w:val="true"/>
                <w:lang w:bidi="ar-EG"/>
              </w:rPr>
              <w:t xml:space="preserve"> </w:t>
            </w:r>
            <w:r>
              <w:rPr>
                <w:rFonts w:cs="Traditional Arabic"/>
                <w:b/>
                <w:b/>
                <w:bCs/>
                <w:rtl w:val="true"/>
                <w:lang w:bidi="ar-EG"/>
              </w:rPr>
              <w:t>حسنات</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نماذج</w:t>
            </w:r>
            <w:r>
              <w:rPr>
                <w:b/>
                <w:b/>
                <w:bCs/>
                <w:rtl w:val="true"/>
                <w:lang w:bidi="ar-EG"/>
              </w:rPr>
              <w:t xml:space="preserve"> </w:t>
            </w:r>
            <w:r>
              <w:rPr>
                <w:rFonts w:cs="Traditional Arabic"/>
                <w:b/>
                <w:b/>
                <w:bCs/>
                <w:rtl w:val="true"/>
                <w:lang w:bidi="ar-EG"/>
              </w:rPr>
              <w:t>رائع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أيتام</w:t>
            </w:r>
            <w:r>
              <w:rPr>
                <w:b/>
                <w:b/>
                <w:bCs/>
                <w:rtl w:val="true"/>
                <w:lang w:bidi="ar-EG"/>
              </w:rPr>
              <w:t xml:space="preserve"> </w:t>
            </w:r>
            <w:r>
              <w:rPr>
                <w:rFonts w:cs="Traditional Arabic"/>
                <w:b/>
                <w:b/>
                <w:bCs/>
                <w:rtl w:val="true"/>
                <w:lang w:bidi="ar-EG"/>
              </w:rPr>
              <w:t>عبر</w:t>
            </w:r>
            <w:r>
              <w:rPr>
                <w:b/>
                <w:b/>
                <w:bCs/>
                <w:rtl w:val="true"/>
                <w:lang w:bidi="ar-EG"/>
              </w:rPr>
              <w:t xml:space="preserve"> </w:t>
            </w:r>
            <w:r>
              <w:rPr>
                <w:rFonts w:cs="Traditional Arabic"/>
                <w:b/>
                <w:b/>
                <w:bCs/>
                <w:rtl w:val="true"/>
                <w:lang w:bidi="ar-EG"/>
              </w:rPr>
              <w:t>التاريخ</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مفهوم</w:t>
            </w:r>
            <w:r>
              <w:rPr>
                <w:b/>
                <w:b/>
                <w:bCs/>
                <w:rtl w:val="true"/>
                <w:lang w:bidi="ar-EG"/>
              </w:rPr>
              <w:t xml:space="preserve"> </w:t>
            </w:r>
            <w:r>
              <w:rPr>
                <w:rFonts w:cs="Traditional Arabic"/>
                <w:b/>
                <w:b/>
                <w:bCs/>
                <w:rtl w:val="true"/>
                <w:lang w:bidi="ar-EG"/>
              </w:rPr>
              <w:t>كفالة</w:t>
            </w:r>
            <w:r>
              <w:rPr>
                <w:b/>
                <w:b/>
                <w:bCs/>
                <w:rtl w:val="true"/>
                <w:lang w:bidi="ar-EG"/>
              </w:rPr>
              <w:t xml:space="preserve"> </w:t>
            </w:r>
            <w:r>
              <w:rPr>
                <w:rFonts w:cs="Traditional Arabic"/>
                <w:b/>
                <w:b/>
                <w:bCs/>
                <w:rtl w:val="true"/>
                <w:lang w:bidi="ar-EG"/>
              </w:rPr>
              <w:t>اليتيم</w:t>
            </w:r>
            <w:r>
              <w:rPr>
                <w:b/>
                <w:b/>
                <w:bCs/>
                <w:rtl w:val="true"/>
                <w:lang w:bidi="ar-EG"/>
              </w:rPr>
              <w:t xml:space="preserve"> </w:t>
            </w:r>
            <w:r>
              <w:rPr>
                <w:rFonts w:cs="Traditional Arabic"/>
                <w:b/>
                <w:b/>
                <w:bCs/>
                <w:rtl w:val="true"/>
                <w:lang w:bidi="ar-EG"/>
              </w:rPr>
              <w:t>وجوانب</w:t>
            </w:r>
            <w:r>
              <w:rPr>
                <w:b/>
                <w:b/>
                <w:bCs/>
                <w:rtl w:val="true"/>
                <w:lang w:bidi="ar-EG"/>
              </w:rPr>
              <w:t xml:space="preserve"> </w:t>
            </w:r>
            <w:r>
              <w:rPr>
                <w:rFonts w:cs="Traditional Arabic"/>
                <w:b/>
                <w:b/>
                <w:bCs/>
                <w:rtl w:val="true"/>
                <w:lang w:bidi="ar-EG"/>
              </w:rPr>
              <w:t>رعايت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مشقة</w:t>
            </w:r>
            <w:r>
              <w:rPr>
                <w:b/>
                <w:b/>
                <w:bCs/>
                <w:rtl w:val="true"/>
                <w:lang w:bidi="ar-EG"/>
              </w:rPr>
              <w:t xml:space="preserve"> </w:t>
            </w:r>
            <w:r>
              <w:rPr>
                <w:rFonts w:cs="Traditional Arabic"/>
                <w:b/>
                <w:b/>
                <w:bCs/>
                <w:rtl w:val="true"/>
                <w:lang w:bidi="ar-EG"/>
              </w:rPr>
              <w:t>رعاية</w:t>
            </w:r>
            <w:r>
              <w:rPr>
                <w:b/>
                <w:b/>
                <w:bCs/>
                <w:rtl w:val="true"/>
                <w:lang w:bidi="ar-EG"/>
              </w:rPr>
              <w:t xml:space="preserve"> </w:t>
            </w:r>
            <w:r>
              <w:rPr>
                <w:rFonts w:cs="Traditional Arabic"/>
                <w:b/>
                <w:b/>
                <w:bCs/>
                <w:rtl w:val="true"/>
                <w:lang w:bidi="ar-EG"/>
              </w:rPr>
              <w:t>اليتيم</w:t>
            </w:r>
            <w:r>
              <w:rPr>
                <w:b/>
                <w:b/>
                <w:bCs/>
                <w:rtl w:val="true"/>
                <w:lang w:bidi="ar-EG"/>
              </w:rPr>
              <w:t xml:space="preserve"> </w:t>
            </w:r>
            <w:r>
              <w:rPr>
                <w:rFonts w:cs="Traditional Arabic"/>
                <w:b/>
                <w:b/>
                <w:bCs/>
                <w:rtl w:val="true"/>
                <w:lang w:bidi="ar-EG"/>
              </w:rPr>
              <w:t>وبعض</w:t>
            </w:r>
            <w:r>
              <w:rPr>
                <w:b/>
                <w:b/>
                <w:bCs/>
                <w:rtl w:val="true"/>
                <w:lang w:bidi="ar-EG"/>
              </w:rPr>
              <w:t xml:space="preserve"> </w:t>
            </w:r>
            <w:r>
              <w:rPr>
                <w:rFonts w:cs="Traditional Arabic"/>
                <w:b/>
                <w:b/>
                <w:bCs/>
                <w:rtl w:val="true"/>
                <w:lang w:bidi="ar-EG"/>
              </w:rPr>
              <w:t>حقوق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الحزيم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92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الْبَرِّ الرَّحِيمِ، كَتبَ الإِحْسَانَ علَى كُلِّ شَيْءٍ، وأَعْطَى كُلَّ ذِي حَقٍّ حَقَّهُ، بِعَدْلِهِ وِحِكْمَتِهِ، فَاسْتَقَامَتْ أَحْوَالُ الْخَلْقِ، واسْتَنَارَ لَهُمْ طَرِيقَ الْحَقِّ، وأَنْعَمَ عَلَيْهِمْ بِفَضْلِهِ وَمَنِّهِ فَلَهُ الْ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سَيِّدَنَا مُحَمَّدًا عَبْدُهُ وَرَسُولُهُ، صَلَّى اللهُ عَلَيْهِ وَعَلَى آلِهِ وَصَحْبِهِ والتَّابِعِينَ لَهُمْ بِإِحْسَانٍ إِلَى يَوْمِ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إِخْوَةُ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يَّتِي هِي وَصِيَّةُ رَبِّكُمْ لَكُمْ وَلِمَنْ قَبْلَكُ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قَدْ وَصَّيْنَا الَّذِينَ أُوتُوا الْكِتَابَ مِنْ قَبْلِكُمْ وَإِيَّاكُمْ أَنِ اتَّقُوا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شْهِدَ جَعْفَرُ بْنُ أَبِي طَالِبٍ فِي غَزْوَةِ مُؤْتَةَ وَتَرَكَ أَطْفَالًا أَيْتَامًا، فَ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اهَدُهُمْ وَيَمْسَحُ رُؤوسَهُمْ وَيَدْعُو لَهُمْ؛ شَفَقَةً بِالْيَتِيمِ، وَرَحْمَةً بِهِ؛ فَقَدْ أَخْرَجَ الإِمَامُ أَحْمَدُ أَنَّ عَبْدَ اللَّهِ بْنَ جَعْفَ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رَّ بِ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دَابَّةٍ وَنَحْنُ صِبْيَانٌ نَلْعَ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رْفَعُوا هَذَا إِ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مَلَنِي أَمَامَهُ، ثُمَّ مَسَحَ عَلَى رَأْسِي ثَلاثًا، وَقَالَ كُلَّمَا مَسَ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خْلُفْ جَعْفَرًا فِي وَلَدِ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قِيَمِ الْجَلِيلَةِ لِهَذَا الدِّي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عايَتُهُ لِلْيَتِيمِ، وَحَثُّهُ الشَّدِيدُ عَلَى هَذَا الْأَمْرِ؛ فَإِنَّهُ لَمْ يَأْتِ دِينٌ وَلَا مَنْهَجٌ وَلَا دُسْتُورٌ، يَدْعُو وَيَحُثُّ عَلَى رِعَايَةِ الْيَتِيمِ مِثْلُ هَذَا الدِّينِ الْعَظِ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قَدْ حَثَّ الشَّارِعُ الْحَكِيمُ عَلَى إكْرَامِ الْيَتِيمِ وَرِعايَتِهِ وَالْعِنَايَةِ بِهِ، وَرَتَّبَ أَعْظَمَ الْجَزَاءِ وَأَوْفَرَهُ لِمَنْ يَفْعَلُونَ ذَلِكَ، نَعَمْ جَعَلَ مِنْ وَراءِ ذَلِكَ جَنَّةُ الْفِرْدَوْ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نَّةُ الْعَظِيمَةُ الَّتِي طَالَمَا كَانَتْ حَافِزَةً لِكُلِّ عَمَلٍ صَعْبٍ وَشَ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فِي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طْعِمُونَ الطَّعَامَ عَلَى حُبِّهِ مِسْكِينًا وَيَتِيمًا وَأَسِ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الْجَزَاءُ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وَقَاهُمُ اللَّهُ شَرَّ ذَلِكَ الْيَوْمِ وَلَقَّاهُمْ نَضْرَةً وَسُرُو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زَاهُمْ بِمَا صَبَرُوا جَنَّةً وَحَرِ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نس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حَقِّ الْيَتِيمِ وَأَهَمِّيَّتِهِ تَنَزَّلَتِ الآيَاتُ فِي حَقِّهِ فِي أَوَائِلِ مَا نَزَلَ مِنَ الْقُرْآنِ فِي مَكَّةَ؛ كَ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يَتِيمَ فَلَا تَقْ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رَأَيْتَ الَّذِي يُكَذِّبُ بِالدِّ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الَّذِي يَدُعُّ الْيَتِ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ع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بَلْ لَا تُكْرِمُونَ الْيَتِ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الْحَدِيثِ الَّذِي أَخْرَجَهُ أَحْمَدُ وابْنُ مَاجَةَ عَنْ أَبِي هُرَيْرَةَ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حَرِّجُ حَقَّ الضَّعِيفَ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تِيمِ وَالْمَرْ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سَهْلِ بْنِ سَعْدٍ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وَكَافِلُ اليَتِيمِ فِي الجَنَّةِ هَ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شَارَ بِالسَّبَّابَةِ وَالوُسْطَى، وَفَرَّجَ بَيْنَهُمَا شَيْئً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خْرَجَهُ الْبُخَارِ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ابْنُ بَطَّ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حَقُّ عَلَى كُلِّ مُؤْمِنٍ يَسْمَعُ هَذَا الْحَدِيثِ أَنْ يَرْغَبَ فِي العَمَلِ بِهِ؛ لِيَكُونَ فِي الْجَنَّةِ رَفِيقًا لِلنَّبِيِّ عَلَيْهِ السَّلَامُ وَلِجَمَاعَةِ النَّبِيِّينَ وَالْمُرْسَلِ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عَلَيْهِمِ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ا مَنْزِلَةَ عِنْدَ اللهِ فِي الآخِرَةِ أَفْضَلُ مِنْ مُرَافَقَةِ الأَنْبِ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 كَلَامُهُ رَحِمَهُ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فِي الْحَدِيثِ الَّذِي رَوَاهُ أَبُو يَعْلَى بِسَنَدٍ لَا بَأْسَ 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لحَافِظُ ابْنُ حَ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ا أَوَّلُ مَنْ يُفْتَحُ لَهُ بَابُ الْجَنَّةِ، إِلَّا أَنَّهُ تَأْتِي امْرَأَةٌ تُبَادِرُ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سَابِقُ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لَكِ؟ وَمَا أَنْتِ؟ 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مْرَأَةٌ قَعَدْتُ عَلَى أَيْتَامٍ 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ا امْرَأَةٌ مَاتَ زَوْجِي وَتَرَكَ عَلَيَّ أَوْلَادًا فَقَعَدْتُ أُرَبِّ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مْرَأَةٌ مَاتَ زَوْجُهَا وَتَرَكَ لَهَا أَطْفَالًا فَقَامَتْ عَلَى تَرْبِيَةِ الْأَطْفَالِ بِعِفَّةٍ، وَطَهَارَةٍ وَصِدْقٍ، فَنَالَت هَذَا الشَّرَفَ الْعَظِ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شَرَ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يَتِيمُ مَشْرُوعُ حَسَنَاتٍ، وَبَابُ خَيْرَاتٍ، فَمَنْ يَنْهَلُ وَمَنْ يُرَابِحُ مَعَ اللهِ فِي الْأَيْتَ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أَقْوَامٍ كُتِبَتْ أَسْمَاؤُهُمْ فِي الْجَنَّاتِ لأَجْلِ يَتِيمٍ أَوْ يَتِيمَةٍ، فإِنِ اسْتَطَعْتَ أَنْ تَكْفُلَ يَتِيمًا بِمَالِكَ فِي الدَّاخِلِ أَوِ الْخَارِجِ عَبْرِ جِهَةٍ مَوْثُوقَةٍ فَلَا تَتَوَانَ وَلا تَحْرِمْ نَفْسَكَ الْخَ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رَ التَّارِيخِ بَرَزَ أَيْتَامٌ كَانَ لَهُمْ شَأْنٌ عَظِيمٌ فلَمْ يَكُنْ لِلْيُتْمِ وَلَمْ يَكُنْ لِفَقْدِ الْأَبِ الرَّحِيمِ الْمُشْفِقِ وَالْمُوَجِّهِ النَّاصِحِ مَانِعًا لَهُمْ مِنَ النُّبُوغِ وَالْبُرُوزِ وَتَحْصِيلِ أَعَلَى الْمَرَاتِبِ؛ عُلَمَاءٌ وَأَعْلاَمٌ، شُعرَاءُ وَعَبَاقِرَةٌ، وَشَخْصِيَّاتٌ شَهِيرَةٌ، بَلْ مِنْهُمْ قَادَةُ الْعَالَمِ وَعُظَمَائِهِ وَخُبَرَائِهِ، وكُلُّ هَؤُلَاءِ عَاشُوا أَيْتَاماً، فَغَيَّرُوا مَجْرَى التَّارِيخِ بِعَزْمِهِمْ وَإِرَادَتِهِمْ، فَهَذَا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شَأَ يَتِيمًا، وَكَانَ يَرْعَى لِقَوْمِهِ الْغَنَمَ، ثُمَّ لَازَ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انَ رَاوِيَةَ الْإِسْل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زُّبَيْرُ بْنُ الْعَوَّ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عَدَّهُ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لْفِ فَارِسٍ، كَانَ نِتَاجُ تَرْبِيَةِ أُمِّهِ صَفِيَّةَ رَضِيَ اللهُ عَنْهَا بَعْدَ أَنَّ مَاتَ أَبُوهُ وَهُوَ صَغِ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مَامُ الدُّنْيَا فِي الْفِقْهِ الْإمَامُ الشَّافِعِ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أَبَاهُ وَهُوَ دُونَ الْعَامَيْنِ، فَنَشَأَ فِي حَجْرِ أُمِّهِ فِي قِلَّةٍ مِنَ الْعَيْشِ وَضِيقٍ مِنَ الْحَالِ، فَحَفِظَ الْقُرْآنَ وَجَالَسَ فِي صَبَاهُ الْعُلَمَاءَ حَتَّى سَادَ أَهْلَ زَمَ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ذَا تِلْمِيذُ الشَّافِ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مَامُ أَحْمَدُ بْنُ حَنْ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وَالِدُهُ وَهُوَ حَمْلٌ فِي بَطْنِ أُمِّهِ، وَعَاشَ حَيَاةَ فَقْرٍ وَفَاقَةٍ، فَحَضَنَتْهُ أُمُّهُ وَأَدَّبَتْهُ وَأَحْسَنَتْ تَرْبِيَتَهُ، حَتَّى أَخْرَجَتْ عَالِمًا فَذًّا، وَإِمَامًا وَرِعًا حَفِظَ اللهُ بِهِ الدِّينَ والْعِبَادَ فِي الْفِتْ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مِنْكُمْ لَا يَعْرِفُ إِمَامَ الدُّنْيَا فِي الْحَدِيثِ والأَثَرِ، الْإمَامُ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احِ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حِي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تِيمًا، وَقَرَأَ عَلَى أَلْفِ شَيْخٍ، فَصَنَّفَ كِتَابَهُ فِي الْحَدِيثِ الَّذِي هُوَ أَصَحُّ كِتَابٍ بَعْدَ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كَانَ هَذَا الْيَتِيمُ نِعْمَةً عَلَى هَذِهِ الْأُمَّ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الْإمَامُ ابْنُ الْجَوْزِ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أَ يَتِيمًا عَلَى الْعَفَافِ وَالصَّلاَحِ فِي حِضْنِ عَمَّتِهِ، فَحَمَلَتْهُ إِلَى الْعُلَمَاءِ، فَصَنَّفَ وَوَعَظَ، قَالَ رَحِمَهُ اللهُ عَنْ نَفْسِ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سْلَمَ عَلَى يَدِيَّ أَكْثَرُ مِنْ مِائَتَيْ أَ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أَعْلَمُ أحَدًا صَنَّفَ فِي الْإِسْلامِ أَكْثَرَ مِنْ تَصَانِيفِ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غَيْرُ هَؤُلَاءِ كَثِيرٌ، كَانُوا أَيْتَامًا وَصَارُوا أَعْلَامًا، كَالأَوْزَاعِي، وَالثَّوْرِيِّ، وَابْنِ حَجَرٍ، وَالسُّيُوطِ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ذَا أَرَدْتَ أَمْثِلَةً حَاضِرَةً قَرِيبَةً فَهِي غَيْرُ قَلِيلَةٍ أَيْضًا، فَ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دُ الرَّحْمَنِ السَّعْدِيُّ، وَمُحَمَّدُ الْأَمِينِ الشِّنْقِيطِيُّ، وَعَبْدُ الْعَزِيزِ بْنُ بَا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مْ كَثِيرٌ وَكَثِيرٌ عَاشُوا الْيُتْمَ، لَكِنَّهُمْ أَنَارُوا الدُّنْيا بِالْعِلْمِ وَالْفَهْمِ، وَلَمْ يَكُنِ الْيُتْمُ عَائِقًا لَهُمْ عَنِ النُّهُوضِ، بَلْ رُبَّما كَانَ دَافِعًا 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يْرٌ مِنْ هَؤُلَاءِ وَأَشَدُّ مِنْهُمْ يُتْ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 الْبَشَرِ، وَسَيِّدُ الْأَيْتَامِ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تُوُفِّيَ وَالِدُهُ وَأُمُّهُ حَامِلٌ بِهِ، ثُمَّ اجْتَمَعَ عَلَيْهَ بَعْدَ فَقْدِ أَبِيهِ مَوْتُ أُمِّهِ وَهُوَ ابْنُ سِتٍّ، ثُمَّ تَقَلَّبَ فِي أَحْضَانٍ مُتَوَالِيَةٍ مَنْ أُمِّهِ إِلَى جَدِّهِ ثُمَّ إِلَى عَمِّهِ كَمَ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يَجِدْكَ يَتِيمًا فَآ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وا الْيَتِيمُ فَمَاجَ عِطْرُ قَصِيدَتِ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لَفَّتَتْ كَلِمَاتُهَا تَعْظِيمً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مِعْتُ مِنْهَا حِكْمَةً أَزَ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هْدَتْ إليَّ كِتَابَهَا الْمَرْقُومَا</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سْبُ الْيَتِيمِ سَعَادَةً أَنَّ الَّذِ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شَرَ الْهُدى فِي النَّاسِ عَاشَ يَتِيمً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فَالَةُ الْيَتِيمِ لَا تَقْتَصِرُ عَلَى تَوْفِيرِ الْأَكْلِ وَالْمَشْرَب وَالْمَلْبَسِ فَقَط، بَلْ يَتَّسِعُ مَعَنَاهَا لِيَشْمَلَ احْتِضَانَهُ وَتَعْلِيمَهُ وَالْاِهْتِمَامَ بِصِحَّتِهِ وَإِعْدَادَهِ نَفْسِيًّا وَإِيمَانِيًّا وَتَرْبَوِيًّا لِمُوَاجَهَةِ الْمُسْتَقْبَلِ، وَالْأَخْذَ بِيَدِهِ نَحْوَ الْفَضِيلَةِ، وَتَقْوِيَةَ رُوحِهِ وَعَقْلِهِ، وَزَرْعَ الْأَمَلِ فِي نَفْسِهِ، ومُعَامَلَتَهُ بِصِدْقٍ وَإِخْلاَصٍ، وَالْحِرْصَ عَلَى مُسْتَقْبَلِهِ وَسُلُوكِهِ تَمَامًا كَمَا يَكُونُ حِرْصُ الْأَبِ عَلَى مُسْتَقْبَلِ أَبْنَائِهِ وَسُلُوكِ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لَى رِجَالِ التَّرْبِيَةِ وَالتَّعْلِيمِ 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 اللهَ بِالْأَيْتَامِ فِي مَدَارِسِ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إِنَّ بَيْتَ الْيَتِيمِ يَظُنُّ فِيكَ خَيْرًا، وَيَأْمُلُ مِنْكَ كَثِيرًا وَيُعَلِّقُ عَلَيكَ آمَالًا وَاسِعَةً بَعْ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ؤُلَاءِ يَحْتَاجُونَ رِعايَةً خَاصَّةً خُصُوصًا عِنْدَمَا تَرَى مِنْهُمْ ضَعْفًا دِرَاسِيًّا أَوْ جُنُوحًا إِلَى اقْتِرَافِ الْفَوَاحِشِ أَوِ الْجَرَائِمِ، أَوِ التَّأَثُّرِ بِبَعْضِ الْأَفْكَارِ الْمُنْحَرِفَةِ فَإِنَّ هَؤُلَاءِ الْمَسَاكِينَ يَعْتَبِرُهُمُ الْمُجْرِمُونَ لُقْمَةً سَائِغَةً</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عَايَةُ الْيَتِيمِ تَكُونُ بِدِلَالَتِهِ إِلَى الْخَيْرِ وَالْفَضِيلَةِ وَمَعَالِي ا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تَكُونُ بِحَفْزِهِ لِلصَّلاَةِ، وَبِحَثِّهِ عَلَى تَعَلُّمِ الْقُرْآنِ وَحِفْظِهِ فِي حِلَقِ الذِّكْ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عَايَةُ الْيَتِيمِ تَكُونُ بِحَفْزِهِ لِلْاِهْتِمَامِ بِدِرَاسَتِهِ وَمُسْتَقْبَلِهِ الدِّرَاسِ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أكْبَرُ دَعْمٍ يُقَدَّمُ لِلْيَتِيمِ فَهُوَ وَضْعُهُ عَلَى طَرِيقِ الصُحْبَةِ الصَّالِحَةِ الَّتِي تُعِينُهُ عَلَى كُلِّ خَيْرٍ</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لَا تَبْخَ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حَدٍ مِنْهُمْ، لَا تَقُلْ إِنَّ كَلاَمِي لَنْ يَنْفَعَ، أَوْ لَنْ يُؤَثِّرَ، فَمَا تَدْرِي رُبَّ كَلِمَةٍ نُقِشَتْ فِي قَلْبِ أَحَدِهِمْ فَأَحْدَثَتْ أثَرًا عَظِيمًا فِي حَيَا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عِبَادِكَ الْمُتَّقِينَ، وَمِنْ حِزْبِكَ الْمُفْلِحِينَ، وَأَوْلِيَائِكَ الصَّالِحِ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إِلَهِ الْأَوَّلِينَ والآخِرِينَ، قَيُّومِ السَّمَاوَاتِ والأَرْضِينَ، وَأَشْهَدُ أَنْ لَا إلَهِ إلَّا اللهُ وَحْدَهُ لَا شَرِيكَ لَهُ، الْمَلِكُ الْحَقُّ الْمُبِ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مُحَمَّدًا عَبْدُهُ وَرَسُولُهُ الصَّادِقُ الْأَمِينُ، صَلَّى اللهُ عَلَيْهِ وَعَلَى آلِهِ وَصَحْبِهِ أجْمَعِينَ، وَعَلَى مَنْ تَبِعَهُمْ بِإِحْسَانٍ إِلَى يَوْمِ الدِّينِ وَسَلَّمَ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يَتِيمُ، يَا مَنْ ذُقْتَ مَرَارَةَ الْفَقْدِ، وَاشْتَكَيْتَ لَوْعَةَ فُرَاقِ الْأَبِ، يَا مَنْ وَدِدْتَ لَوْ مُتِّعْتَ بِأَبِيكَ وَلِسَانُ حَالِكَ يقو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ا يَا أَبِي مُذْ أَنْ فَقَدتُكَ لَمْ أَزَ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يَا عَلَى مُرِّ الزَّمَانِ بِمَأْتَ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أَنَّكَ الصِّدْقُ الْوَحِيدُ بِعَالَمِ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كُلُّ يَا أَبَتَاهُ مَحْضُ تَوَهُّ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أَنَّنِي مَا زِلْتُ أَحْيَا يَا أَ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ضْنِكَ الْحَانِي أَرُوحُ وَأَرْتَ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كَأَنَّ كَفَّكَ لَا تَزَالُ تَمُدُّهَا نَحْوِ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مْسِكُ فِي حَنَانٍ مِعْصَمِي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قُولُ 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يَتِ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حَزْنَ فَاللهُ قَدِ ادَّخَرَ لَكَ خَيْرًا وَفِيرًا، وَمَيْدَانُ الْحَيَاةِ أَمَامُكَ، فَأَرِ اللهَ مِنْ نَفْسِكَ خَيْرًا، وَاجْعَلْ نَفْعَكَ يَطَالُ وَالِدَكَ فِي قَبْرِهِ، وَلْيَكُنْ دُعَائُكَ وَعَمَلُكَ نُورًا لَهُ فِي قَبْ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عايَةُ الْيَتِيمِ لَيْسَتْ سَهْلَةً وَلَا هَيِّنَةً وَلَا يَسِيرَةً فَهِي سَنَوَاتٌ طَوِيلَةٌ وَشَاقَّهٌ وَعُمْرٌ مَدِيدٌ مِنَ الْكَفَالَةِ بِالْمَالِ وَالنَّصِيحَةِ وَالتَّوْجِيهِ وَالصَّبْرِ عَلَى مَا يَبْدُرُ مِنْ ذَلِكَ الْيَتِيمِ، وَمِمَّا جَاءَ بِهِ الدِّينُ، وَحَذَّرَ مِنْهُ 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ضُ لِلْيَتِيمِ بِالْأَذَى مَهْمَا كَانَ نَوْعُهُ، سَواءٌ كَانَ ضَرْبًا أَوْ شَتْمًا أَوْ إهَانَةً أَوْ إِذْلاَلًا أَوْ تَسَلُّطًا، فَلْيَنْتَبِهْ بَعْضُ النَّاسِ لِهَذَا الْأَمْرِ الْمُحَرَّمِ، وَلْيَحْذَرُوا هَذِهِ الْكَبِيرَةَ الْعَظِيمَةَ، يَقُولُ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يَتِيمَ فَلَا تَقْهَ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ضح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وَإِنَّ مِنْ أَعْظَمِ الذُّنُوبِ أَيْضً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فْرِيطُ فِي أَمْوَالِ الْيَتَامَى، وَالتَّسَبُّبُ فِي ضَيَاعِهَا، سَوَاءٌ كَانَ بِعَدَمِ حِفْظِهَا أَمْ بِعَدَمِ الْمُطَالَبَةِ بِهَا، أَمْ بِأَكْلِ إِرْثِهِمْ وَمَا تُرِكَ لَهُمْ أَوْ مَا يَأْتِيهِمْ مِنْ بَيْتِ مَالِ الْمُسْلِمِينَ أَوْ مِنَ الْمُسْلِمِينَ، مُسْتَغِلاًّ ضَعْفَهُمْ؛ يَقُولُ سُبْحَانَهُ مُحَذِّ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أْكُلُونَ أَمْوَالَ الْيَتَامَى ظُلْمًا إِنَّمَا يَأْكُلُونَ فِي بُطُونِهِمْ نَارًا وَسَيَصْلَوْنَ سَعِ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يَمُوتُ الْوَالِدُ أَوِ الْوَالِدَةُ فَإِنَّ نَقْصًا حَادًّا يَقَعُ فِي حَيَاةِ الْيَتِيمِ فِي أَمْرٍ غَايَةً فِي الْأهَمِّيَّةِ أَلَا 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عَاءُ، فإِنَّ كَثِيرًا مِمَّا نَرَاهُ فِي حَيَاتِنَا مِنَ التَّوْفِيقِ وَالتَّيْسِيرِ وَالنَّجَاحِ يَعُودُ بَعْدَ تَوْفِيقِ اللهِ وَكَرَمِهِ وَإِنْعَامِهِ إِلَى دُعَاءِ الْوَالِدَيْنِ وَإلْحَاحِهِمَا عَلَى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يَتِيمُ انْقَطَعَتْ عَنْهُ هَذِهِ الْأَسْبَابِ فَكُنْ شَرِيكًا فِي سَدِّ هَذِهِ الثُّلْمَةِ عَبْرَ دُعَائكَ الْمُتَوَاصِلِ لِهَؤُلَاءِ الْأَيْتَامِ بِأعْيَانِهِ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ذَكَّرُوا أَنَّ مَنْ دَعَا لِأَخِيهِ بِظَهْرِ الْغَيْبِ قَالَ لَهُ الْمَلَكُ الْمُوَكَّلُ 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 وَلَكَ بِ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صْلِحَ قَلُوبَنَا وَيَهْدِي نُفُوسَنَا، وَأَنْ يُعِينَنَا عَلَى ذِكْرِهِ وَشُكْ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و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33:00Z</dcterms:created>
  <dc:creator>الشيخ أحمد بن عبد الله الحزيمي</dc:creator>
  <dc:description/>
  <dc:language>en-US</dc:language>
  <cp:lastModifiedBy>Admin</cp:lastModifiedBy>
  <cp:lastPrinted>2011-04-02T16:45:00Z</cp:lastPrinted>
  <dcterms:modified xsi:type="dcterms:W3CDTF">2017-03-29T08:35:00Z</dcterms:modified>
  <cp:revision>3</cp:revision>
  <dc:subject>1/ عظم حق اليتيم وأهميته 2/ اليتيم مشروع حسنات 3/ نماذج رائعة من الأيتام عبر التاريخ 4/ مفهوم كفالة اليتيم وجوانب رعايته 5/ مشقة رعاية اليتيم وبعض حقوقه</dc:subject>
  <dc:title>حق اليتيم</dc:title>
</cp:coreProperties>
</file>