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معرف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صديق</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وقيره</w:t>
            </w:r>
            <w:r>
              <w:rPr>
                <w:sz w:val="36"/>
                <w:sz w:val="36"/>
                <w:szCs w:val="36"/>
                <w:rtl w:val="true"/>
              </w:rPr>
              <w:t xml:space="preserve"> </w:t>
            </w:r>
            <w:r>
              <w:rPr>
                <w:rFonts w:cs="Traditional Arabic"/>
                <w:sz w:val="36"/>
                <w:sz w:val="36"/>
                <w:szCs w:val="36"/>
                <w:rtl w:val="true"/>
              </w:rPr>
              <w:t>واحترامه</w:t>
            </w:r>
            <w:r>
              <w:rPr>
                <w:sz w:val="36"/>
                <w:sz w:val="36"/>
                <w:szCs w:val="36"/>
                <w:rtl w:val="true"/>
              </w:rPr>
              <w:t xml:space="preserve"> </w:t>
            </w:r>
            <w:r>
              <w:rPr>
                <w:rFonts w:cs="Traditional Arabic"/>
                <w:sz w:val="36"/>
                <w:sz w:val="36"/>
                <w:szCs w:val="36"/>
                <w:rtl w:val="true"/>
              </w:rPr>
              <w:t>والاعتراف</w:t>
            </w:r>
            <w:r>
              <w:rPr>
                <w:sz w:val="36"/>
                <w:sz w:val="36"/>
                <w:szCs w:val="36"/>
                <w:rtl w:val="true"/>
              </w:rPr>
              <w:t xml:space="preserve"> </w:t>
            </w:r>
            <w:r>
              <w:rPr>
                <w:rFonts w:cs="Traditional Arabic"/>
                <w:sz w:val="36"/>
                <w:sz w:val="36"/>
                <w:szCs w:val="36"/>
                <w:rtl w:val="true"/>
              </w:rPr>
              <w:t>بفض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ال الحديث عن حقو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هي أعظمُ حقوق المخلوقين قدراً، وأجلها مكانة، وأرفعُها شأ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حق لمخلوق أعظمُ من 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 الحق الذي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وجعله أصلا من أصول الدين، وأساسَا تبنى عليه أركانه، فذلك ما تقتضيه الشهادتان؛ شهادة أن لا إله إلا الله، وأن محمدً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اجب على كل من ينطق بهذه الشهادة، ويَ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دين، أن يُحيط بحقو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وعلمًا، ويلتزم بها اعتقادًا وقولًا وعم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ن من أعظم الحقوق لرسول الله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صادق به، والتصديق بنبوّته ورسالته، مع ما يقتضيه ذلك من شهادة باللسان، وطاعة واتباع؛ فذلك مما أمر الله به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وق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ه حق على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مما أمر الله به، وجعله طريقًا إلى الفلاح،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أمرَ الله بتوقي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ترامه في حياته، بحُسْنِ الأدَب معه في مجلسه وعند مخاطبته، ونهى عن أذيته ومخالف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نَادُونَكَ مِنْ وَرَاءِ الْحُجُرَاتِ أَكْثَرُهُمْ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صَبَرُوا حَتَّى تَخْرُجَ إِلَيْهِمْ لَكَانَ خَيْرًا لَهُ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أن توقرَه وتحترمَه بعد وفاته، عند ذِكره وذكر حديثه وسنته، وسماع اسمه وسيرته؛ فهو سيدنا وإمامنا وقدوتنا، فمِنْ حقه علينا أن نوقر اسمه وقبرَه، وحديثه وشرعَه وسيرتَه، فلا نذكرُ اسمه مجردًا كما يَذكرُ بعضنا بع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دُعَاءَ الرَّسُولِ بَيْنَكُمْ كَدُعَاءِ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نرفعُ أصواتنا ولا نسيءُ الأدبَ في مسجده وعند ق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لسائب بن يز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قائمًا في المسجد فحصَبَنِي رجلٌ، فنظرت فإذا عمرُ بن الخط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ئتني بهذين، فجئتُه ب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ا؟ أو مِن أين أنت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طائ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ما من أهل البلد لأوجعتُكما؛ تَرفعان أصواتَكما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سَلفنا الصالحُ خير أسوة لنا في توق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عرفوا فضلَه و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آمنوا به وأحَبّوه، وصدّقوه وأطاعوه، وَوَقروه وعَزّ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قطعون أمرا دونه، ولا يقومون من مجلسه إلا بإ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 حضروا في مجلسه غشيتهم سكينة ووقار، كأنّ على رؤوسهم الطير، لا يَحِدّون النظر إليه، ولا يتأخّرون في الاستجابة ل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بريدة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قعد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نرفعْ رؤوسنا إليه إعظا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ق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شرعِه والتزام سُ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عظّ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قرَه من يَعْترضُ على شرعِه و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ر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مُتّكِئًا على أريكتِه، يأتيه الأمرُ من أمري مما أمَرْتُ به أو نهيْت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ما وجدنا في كتاب الله اتب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أكثرَ من غيره من الخلق؛ لأن محبته عبادة وطاعة يتقرب بها المسلم إلى الله، وهي أصل عظيم من أصول الدين، ودعامة أساسية من دعائم الإيم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من محبة النفس والمال والولد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حبه بصدق فقد علا شأنه، وثبت إيمانه؛ ف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فاه وقدّمَ محبة الخلق على مح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خاب وخس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 صحيح البخاري عن عبد 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آخِذٌ بيَدِ عمرَ بن ال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والله، لأنت أحبّ إليّ من 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لا نحبه؛ وهو خيرُ من مشى على الأرض، وخيرُ من طلعت عليه الشمس، بل هو شمس الدنيا وضياؤها، وبهجتها وسُرورها؟ كمْ هدى به الله من الضلالة، وعلّم به من الجهالة، وبصّرَ به من العماية، وأرشد به من الغواية؛ فتح الله به أعينًا عميًا، وآذانًا صمًا، وقلوبًا غلفًا، فهو أحق الناس بالمحبة والتوقي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w:t>
      </w:r>
      <w:r>
        <w:rPr>
          <w:rFonts w:ascii="Traditional Arabic" w:hAnsi="Traditional Arabic" w:cs="Traditional Arabic"/>
          <w:sz w:val="36"/>
          <w:sz w:val="36"/>
          <w:szCs w:val="36"/>
          <w:rtl w:val="true"/>
        </w:rPr>
        <w:t xml:space="preserve"> الصلاة والسلام عليه؛ فمن 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صلي ونسلم عليه، وهذا حَقّ ثابت ب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إكراما لنبيه وتشريفً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م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لّ من كثرة الصلاة والسلام عليه، ولا يبخل بالصلاة عليه عند سماع اسمه وقراءة حديث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ثم لم يُصَ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 واتباعه؛ فحق على الأمة أن تطيع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صيه، وأن تمتثل أمره ولا تجافيه، فهو المبلغ عن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اعته دين، واتباعه شري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لِيُطَاعَ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ته طاعة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رزقنا طاعتك وطاعة نبيك، وألهمنا سلوك دربه، واتباع شرعه، واحشرنا تحت لوائه وزم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نا أن نؤدي 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ة ونشاط، دون كلل ولا م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لذلك </w:t>
      </w:r>
      <w:r>
        <w:rPr>
          <w:rFonts w:ascii="Traditional Arabic" w:hAnsi="Traditional Arabic" w:cs="Traditional Arabic"/>
          <w:sz w:val="36"/>
          <w:sz w:val="36"/>
          <w:szCs w:val="36"/>
          <w:rtl w:val="true"/>
        </w:rPr>
        <w:t>معينات</w:t>
      </w:r>
      <w:r>
        <w:rPr>
          <w:rFonts w:ascii="Traditional Arabic" w:hAnsi="Traditional Arabic" w:cs="Traditional Arabic"/>
          <w:sz w:val="36"/>
          <w:sz w:val="36"/>
          <w:szCs w:val="36"/>
          <w:rtl w:val="true"/>
        </w:rPr>
        <w:t xml:space="preserve"> تساعد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قيام بحقه و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أداءك ل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ته واتباعه علامة على صدق محبتك ل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أدائك ل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ته واتباعه والاقتداء به، يكون سَيْرُك وثباتك على الطريق المستقيم؛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رشِدُ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كَ لَتَهْدِي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لَّهِ الَّذِي لَهُ مَا فِي السَّمَاوَاتِ وَمَ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كِب سفينةَ هدايتِك نجا، مَن دخل دارَ دعوتك أمِن، مَن تمسَّك بحبل رسالتك سلِم، وافَقْتَ الفطرة، وجئتَ بحنيفية سَمْحة، وشريعةٍ غراء، وملَّةٍ كاملة، ودِين 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العقلَ من الزيغ، وطهَّرْتَ القلب من الرِّيبة، وغسَلْتَ الضمير من الخيانة، وأخرَجْتَ الأمَّة من الظلام، وحرَّرْتَ البشَر من الطاغو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قبول رسالته والأخذ بها الفلاح والنجاح، ومن رَدّها وأعرَض عنها خاب وخ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دّى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فاز بشفاعته يوم القيامة، وحظيَ بمرافقته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عمرو بن العاص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لي الوسيلة حلت ل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لا سبيلَ إلى الجنة إلا بط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سكوا بدينكم، واعْرِفوا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 وقدْرَه، وعَظموا سنته، واحفظوا له مكانته، واقرؤوا سيرته، وتزوّدوا من حديثه، وأطيعوا أوامره، واجتنبوا زواجره؛ فذلكم هو طريق النجاة والنجاح، وسبيل الفوز وال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4:00Z</dcterms:created>
  <dc:creator>ملتقى الخطباء - الفريق العلمي</dc:creator>
  <dc:description/>
  <dc:language>en-US</dc:language>
  <cp:lastModifiedBy>ahmed</cp:lastModifiedBy>
  <cp:lastPrinted>2018-02-22T14:05:00Z</cp:lastPrinted>
  <dcterms:modified xsi:type="dcterms:W3CDTF">2019-06-11T10:25:00Z</dcterms:modified>
  <cp:revision>3</cp:revision>
  <dc:subject>1/أهمية حقوق النبي -عليه الصلاة والسلام- ومعرفتها 2/الإيمان به والتصديق برسالته من أعظم الحقوق 3/توقيره واحترامه والاعتراف بفضله 4/تعظيم شرعه وتقديم محبته 5/كثرة الصلاة عليه وطاعته واتباعه 6/معينات للقيام بحق النبي -عليه الصلاة والسلام-.</dc:subject>
  <dc:title>حق النبي -صلى الله عليه وسلم- على أمته (2)</dc:title>
</cp:coreProperties>
</file>