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ج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شم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ط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ي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از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ْ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ِّ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رسوله 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 الإسلامُ للمُسْلِم حقوقًا على أخيه المُسْلِم؛ حِفاظًا على الأخوة الإيم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قويةً  للتَّرابط بين المسلمين؛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ُ المُسْلِمِ عَلَى المُسْلِمِ سِتّ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لَقِيتَهُ فَسَلِّمْ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دَعَاكَ فَأَجِب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اسْتَنْصَحَكَ فَانْصَحْ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عَطَسَ فَحَمِدَ اللَّهَ فَشَمِّت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مَرِضَ فَعُد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مَاتَ فَاتَّبِع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ُّ الأوَّ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َلِّمُ عليه إذا لَقِيت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َرُد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سلَّم عليكَ؛ وإفشاءُ السَّلامِ من خَيرِ أعمالِ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د سأل رَجُلٌ النَّبِ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 الإِسْلاَمِ خَيْرٌ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طْعِمُ الطَّعَامَ، وَتَقْرَأُ السَّلاَمَ عَلَى مَنْ عَرَفْتَ وَمَنْ لَمْ تَعْرِف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سُّنة إلقاءُ السَّل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ردُّه فهو واج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عيَّن الردُّ على المُسلَّم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ْ لم يَرُدْ أَثِمَ؛ ل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حُيِّيتُمْ بِتَحِيَّةٍ فَحَيُّوا بِأَحْسَنَ مِنْهَا أَوْ رُدُّو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 فَوائِد إفشاءِ السَّ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صْفِيَةُ القل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طْهِيرُها من الضَّغائ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زَرْعُ المحبَّةِ والمودَّة فيها؛ ل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تَدْخُلُونَ الجَنَّةَ حَتَّى تُؤْمِن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 تُؤْمِنُوا حَتَّى تَحَابّ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َلاَ أَدُلُّكُمْ عَلَى شَيْءٍ إِذَا فَعَلْتُمُوهُ تَحَابَبْتُمْ؟ أَفْشُوا السَّلاَمَ بَيْن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كلُّ واحدٍ من المتلاقِيَين يدعو للآخَر بالسَّلامة من الشُّر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رَّحمة الجالِبَةِ لِكُلِّ خي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حديثٍ آخَ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شُوا السَّلاَمَ تَسْلَم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س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 والبيهق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َمُوا من كُلِّ مُوجِبٍ للفُرقَةِ والقَطِي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 إذا انضمَّ إلى هذا بشاشَةُ الوَج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سْنُ التَّرحي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َمالُ الأخ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ُّ الثَّ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جِيبُه إذا دَعَاكَ؛ ولا تتأخَّر عن الدَّعوةِ إلاَّ من عُذرٍ مُعْتَبَ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نْوِي بإجابته إكرامَ أخيكَ المُسْلِمَ لِتُثَابَ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َنْقَلِب العادةُ إلى عِب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ُمَيِّز في إجابة الدَّعوة بين فقيرٍ وغَنِي؛ لأنَّ في عدم إجابة الفقير كَسْراً لخاطِر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اَّ يتأخَّرَ من أجل صومِه بل يَحْضُ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ْ كان صاحِبُه يُسرُّ بأكْلِه أفْطَرَ؛ لأنه مِنْ أحَبِّ الأعمال إلى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لاَّ دعا له بالخير؛ لقو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دُعِيَ أَحَدُكُمْ فَلْيُجِب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إِنْ كَانَ صَائِمًا فَلْيُصَل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 كَانَ مُفْطِرًا فَلْيَطْع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بغي التَأَدُّبُ بآدابِ الزِّي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ضر في الوقت المُناسِب؛ فلا يتأخَّر عليهم فيقلق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ُعجِّل المجيء فيفاجئهم قبل الاستعد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طْرقُ البابَ بِرِفْق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عرِّف بنفس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غُضُّ بصر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رفع صوت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تصدَّر المجلس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يتواضع ويقعد حيث يُجْلِسُه صاحِبُ البي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ُكْثِر التأمُّلَ فيما ح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ُحاول التَّجَسُّسَ على أهل البي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ُطِيل الزِّيارةَ دون ضرو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أذن عند انصراف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ُغادر إلاَّ أنٍ يأذَنَ له صاحِبُ البي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شْكُر صاحِبَ الضِّيافة على حُسْنِ استضاف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نْ لم يشكر الناسَ لم يشكر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ُّ الثَّال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صَحُ له إذا طَلَبَ مِنْكَ النَّصِيحةَ؛ والنَّصِيحةُ مِنْ خُلُقِ الأنبياء عليهم السلام؛ لأنهم أنْصَحُ الخَلْ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رُّهم وأنقا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لهُ تعالى عن نوح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قال لقوم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بَلِّغُكُمْ رِسَالاَتِ رَبِّي وَأَنصَحُ ل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ال عن هو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َا لَكُمْ نَاصِحٌ أَمِي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َبِيُّنا الكريمُ محمدٌ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أعْظَمُ الخَلْقِ نُصْح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َرُهم شَفَقَةً على أُمَّ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ُصْحاً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وفاً 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صِيح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القيام بحقوق المنصوح له مع المَحَبَّةِ الصَّاد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جَرِيرُ بْنُ عَبْدِ اللَّهِ 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َايَعْتُ رَسُول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 إِقَامِ الصَّلاَةِ، وَإِيتَاءِ الزَّكَاةِ، وَالنُّصْحِ لِكُلِّ مُسْلِ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صِيحَةُ من صِفَةُ الصَّالِحين المُصْلِ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فُضَيلُ بنُ عِياضٍ 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 يُدْرَكْ عِنْدَنَا مَنْ أَدْرَكَ بِكَثْرَةِ صِيَامٍ وَلَا صَلَاةٍ؛ إِنَّمَا أَدْرَكَ بِسَخَاءِ الْأَنْفُ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امَةِ الصُّدُورِ، وَالنُّصْحِ لِلْأُم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 أهَمِّ آداب النَّصِي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تكون خُفْيَةً؛ لأنها في المَلَأِ تَقْرِيع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ُبَّما لا تُجْدِي في المَنْصُو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 النَّاصِحُ صادِقاً في نصيح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ْلِصًا لله في نُصْح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صْدُه الإصلاحَ؛ لا التَّعْيي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َمَاتَةَ ب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َرَحَ بعيو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 عالِماً بما يَنْصَ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َّ كان ما يُفسِد أعظم مِمَّا يُصْلِ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خْتَارُ الأُسلوبَ المُناسِبَ لِلنُّصْ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ُّ الرَّاب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شَمِّتُه إذا عَطَسَ وحَمِدَ الله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لهُ تعالى يُحِبُّ العُطاسَ؛ 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ُحِبُّ العُطَاس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كْرَهُ التَّثَاؤُب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إِذَا عَطَسَ أَحَدُكُمْ وَحَمِدَ اللَّهَ؛ كَانَ حَقًّا عَلَى كُلِّ مُسْلِمٍ سَمِع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يَقُول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حَمُكَ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يُشَمَّتْ إلاَّ مَنْ حَمِدَ اللهَ تعالى؛ لقو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عَطَسَ أَحَدُكُمْ فَحَمِدَ اللَّهَ؛ فَشَمِّت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 لَمْ يَحْمَدِ اللَّهَ؛ فَلاَ تُشَمِّت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شْهَدُ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لُ أَنَسٍ 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طَسَ رَجُلاَنِ عِنْدَ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شَمَّتَ أَحَدَ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 يُشَمِّتِ الآخ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الرَّجُ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مَّتَّ ه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 تُشَمِّتْنِي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هَذَا حَمِدَ اللَّهَ، وَلَمْ تَحْمَدِ اللَّه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عَلَّمَنا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فَةَ التَّشْمِي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صِفَةَ الرَّدِّ؛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عَطَسَ أَحَدُكُمْ فَلْيَقُ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مْدُ لِ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ْيَقُلْ لَهُ أَخُوهُ أَوْ صَاحِب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حَمُكَ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 قَال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حَمُكَ اللَّهُ؛ فَلْيَقُل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يكُمُ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صْلِحُ بَال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صلاة والسلام على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ُّ الخام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ُودُه إذا مَرِضَ؛ ويتأكَّد هذا الحَقُّ إذا كان المَرِيضُ من ذَوِي الأرح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كان جا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لهُ تعالى يُعاتِبُ عبدَه يوم القيامة على تَرْكِهِ لِعِيادَةِ المَرِيض؛ قال رس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اللَّهَ عَزَّ وَجَلَّ يَقُو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 ال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ابْنَ آد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ِضْتُ فَلَمْ تَعُدْ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ب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 أَعُودُكَ وَأَنْتَ رَبُّ العَالَمِينَ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 عَلِمْتَ أَنَّ عَبْدِي فُلاَنًا مَرِضَ؛ فَلَمْ تَعُد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 عَلِمْتَ أَنَّكَ لَوْ عُدْتَهُ؛ لَوَجَدْتَنِي عِنْد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عِيادَةِ المَرِيضِ أَجْرٌ عَظ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ثوابٌ كَبِير؛ ومِمَّا جاء في فَضْلِ عِيادَةِ المريض وثوابِها؛ أنَّ العائِدَ ما يزال يَجْنِي من ثِمارِ الجَنَّةِ ونعيمِها حتى يَرْجِع؛ لقول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عَادَ مَرِيضًا؛ لَمْ يَزَلْ فِي خُرْفَةِ ال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خُرْفَةُ الجَنَّةِ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َا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ائِدُ المَرِيضِ تُصَلِّي عليه الملائكةُ وتَسْتغفِرُ له؛ لقو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مِنْ مُسْلِمٍ يَعُودُ مُسْلِمًا غُدْوَةً إِلاَّ صَلَّى عَلَيْهِ سَبْعُونَ أَلْفَ مَلَكٍ حَتَّى يُمْسِي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 عَادَهُ عَشِيَّةً إِلاَّ صَلَّى عَلَيْهِ سَبْعُونَ أَلْفَ مَلَكٍ حَتَّى يُصْبِح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حيح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مِنْ رَجُلٍ يَعُودُ مَرِيضًا مُمْسِيًا إِلاَّ خَرَجَ مَعَهُ سَبْعُونَ أَلْفَ مَلَكٍ يَسْتَغْفِرُونَ لَهُ حَتَّى يُصْبِح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حيح موقوف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دعو له أَهْلُ السَّماء؛ ل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عَادَ مَرِيضًا أَوْ زَارَ أَخًا لَهُ فِي اللَّهِ؛ نَادَاهُ مُنَا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طِبْتَ وَطَابَ مَمْشَا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بَوَّأْتَ مِنَ الجَنَّةِ مَنْزِ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س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ُّ السَّاد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ْبَعُ جَنازَتَه إذا مَاتَ؛ ومن فوائِد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يَعْلَمَ المرءُ مِقدارَ ضَعْف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ذكَّرَ مَصِيرَه ومآل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ستعد لذلك بالتَّزَوُّدِ من الصَّالحات؛ لقو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ودُوا المَرْض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َبِعُوا الجَنَائِزَ؛ تُذَكِّرُكُمْ الآخِر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س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 والبز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قولُ جِبْرِي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مُحَمَّ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شْ مَا شِئْتَ فَإِنَّكَ مَيِّتٌ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س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حاكم والبيهق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اليومَ يُصَلَّى على أخ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دًا يُصَلَّى عليه؛ لأنَّ الموتَ حَقٌّ على الجَمِي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 هي آجَال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 نَفْسٍ ذَائِقَةُ الْمَوْ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َتَذَكَّ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يَحْمِلُ أخاه على عُنُق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سَيُحْمَلُ غدًا على الأعناق إلى المقابر مَهْمَا طال به العُمُ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 به المَنْصِ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بُدَّ من الخروج من هذه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 ابْنِ أُنْثَى وَإِنْ طَالَتْ سَلَام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ًا عَلَى آلَةٍ حَدْبَاءَ مَحْمُول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َتَذَكَّ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يَدْفِنُ أخاه في القَبْر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غدًا سَيُدْفَنُ في هذا الم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 القَبْرَ أوَّلُ مَنازِلِ 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ْ كان خيرًا فما بَعْدَه خَ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نْ كان شرًّا فما بَعْدَه شرٌّ؛ يقول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وُضِعَتِ الجِنَازَةُ فَاحْتَمَلَهَا الرِّجَالُ عَلَى أَعْنَاقِهِمْ؛ فَإِنْ كَانَتْ صَالِحَةً 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ِّمُو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 كَانَتْ غَيْرَ صَالِحَةٍ قَالَتْ لأَهْل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وَيْلَهَا أَيْنَ يَذْهَبُونَ ب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مَعُ صَوْتَهَا كُلُّ شَيْءٍ إِلاَّ الإِنْس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 سَمِعَ الإِنْسَانُ لَصَعِق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 ذلك نرى كثيرًا من الناس يُصَلُّون على الجِنَاز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ذْهَبون إلى المقا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َتَذَكَّ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َتَّعِظ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22:00Z</dcterms:created>
  <dc:creator>الشيخ: د. محمود بن أحمد الدوسري</dc:creator>
  <dc:description/>
  <cp:keywords/>
  <dc:language>en-US</dc:language>
  <cp:lastModifiedBy>احمد</cp:lastModifiedBy>
  <cp:lastPrinted>2022-07-26T13:22:00Z</cp:lastPrinted>
  <dcterms:modified xsi:type="dcterms:W3CDTF">2022-07-26T11:24:00Z</dcterms:modified>
  <cp:revision>4</cp:revision>
  <dc:subject>1/السلام عند اللقاء 2/الإجابة عند الدعوة 3/النصح عند طلب النصيحة 4/تشميت العاطس 5/عيادة المريض 6/اتباع الجنازة</dc:subject>
  <dc:title>حق المسلم على المسلم</dc:title>
</cp:coreProperties>
</file>