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اد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راحم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اطف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حد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ك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اع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ح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ج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نصح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نص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ط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شم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د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و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بر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اببتم؟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جب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بنيا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ص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ح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ص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أئ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ام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ط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اك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ف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ن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ز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از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را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فن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را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راط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ب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ظ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يرض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 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حَاسَدُوا وَلاَ تَبَاغَضُوا وَلاَ تَنَاجَشُوا وَلاَ تَدَابَر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َبِعْ بَعْضُكُمْ عَلَى بَيْعِ بَعْض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 عِبَادَ اللَّهِ إِخْوَان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 أَخُو الْمُس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َ يَظْلِمُهُ وَلاَ يَخْذُلُهُ وَلاَ يَحْقِر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َّقْوَى هَا هُ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ِيرُ إِلَى صَدْرِهِ ثَلاَثَ مَرَّا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سْبِ امْرِئٍ مِنَ الشَّرِّ أَنْ يَحْقِرَ أَخَاهُ الْمُسْلِ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الْمُسْلِمِ عَلَى الْمُسْلِمِ حَرَامٌ دَمُهُ وَمَالُهُ وَعِرْض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 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غفر لوال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هما كما ربيانا صغ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نا لبر آبائنا وأمه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َ عنا وعنهم 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1-03-10T06:52:00Z</dcterms:modified>
  <cp:revision>3</cp:revision>
  <dc:subject>1/الحقوق الست للمسلم على أخيه 2/عظم أذية المؤمن 3/القول الجامع لحقوق المسلم على أخيه.</dc:subject>
  <dc:title>حق المسلم على المسلم</dc:title>
</cp:coreProperties>
</file>