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لا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ر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ماس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ُ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ف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جِب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َمِّت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د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بِعْ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ُل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ُ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ُ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نْ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طْي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ق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جِ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ُّ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ُ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َ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و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ح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شَمِّ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ْ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ْ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نَا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ش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ُ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فَ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ن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َفّ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ه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ر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ت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َرَف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ذ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ُ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َفَف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م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55:00Z</dcterms:created>
  <dc:creator>الشيخ: عبد الباري الثبيتي</dc:creator>
  <dc:description/>
  <dc:language>en-US</dc:language>
  <cp:lastModifiedBy>ahmed</cp:lastModifiedBy>
  <cp:lastPrinted>2018-02-22T14:05:00Z</cp:lastPrinted>
  <dcterms:modified xsi:type="dcterms:W3CDTF">2018-11-30T19:59:00Z</dcterms:modified>
  <cp:revision>3</cp:revision>
  <dc:subject>1/اعتنى الإسلام بالعلاقات الاجتماعية ورتب عليها أجرا 2/حق المسلم على المسلم ست 3/حق المسلم على أخيه يستمر حتى وفاته وبعدها 4/المجتمع المسلم مجتمع قوي مترابط متماسك</dc:subject>
  <dc:title>حق المسلم على المسلم</dc:title>
</cp:coreProperties>
</file>