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ق المسلم على 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دْخ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ؤْمِن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ؤْ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َابّ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لْتُ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َابَبْت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ش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د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لَ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مْسِ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ش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لَ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بِح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رِي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ِع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ط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م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مِ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حَ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صْبَح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ِع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َاسَد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نَاجَش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بَاغَض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دَابَر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بِ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ظْلِ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خْذُ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حْقِرُ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حْق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رَام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6:00Z</dcterms:created>
  <dc:creator>ملتقى الخطباء – الفريق العلمي</dc:creator>
  <dc:description/>
  <cp:keywords/>
  <dc:language>en-US</dc:language>
  <cp:lastModifiedBy>احمد</cp:lastModifiedBy>
  <cp:lastPrinted>2022-09-15T12:57:00Z</cp:lastPrinted>
  <dcterms:modified xsi:type="dcterms:W3CDTF">2022-09-15T10:57:00Z</dcterms:modified>
  <cp:revision>5</cp:revision>
  <dc:subject>1/ترغيب الإسلام في بناء الأخوة الإسلامية 2/من حق المسلم على أخيه (السلام ورده، عيادته، اتباع جنازته، إجابة دعوته،تشميته) 3/صور أخرى لحقوق المسلم على أخيه</dc:subject>
  <dc:title>حق المسلم على المسلم</dc:title>
</cp:coreProperties>
</file>