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ق</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خيه</w:t>
            </w:r>
            <w:r>
              <w:rPr>
                <w:b/>
                <w:b/>
                <w:bCs/>
                <w:rtl w:val="true"/>
              </w:rPr>
              <w:t xml:space="preserve"> </w:t>
            </w:r>
            <w:r>
              <w:rPr>
                <w:rFonts w:cs="Traditional Arabic"/>
                <w:b/>
                <w:b/>
                <w:bCs/>
                <w:rtl w:val="true"/>
              </w:rPr>
              <w:t>المسلم</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سلم</w:t>
            </w:r>
            <w:r>
              <w:rPr>
                <w:b/>
                <w:b/>
                <w:bCs/>
                <w:rtl w:val="true"/>
              </w:rPr>
              <w:t xml:space="preserve"> </w:t>
            </w:r>
            <w:r>
              <w:rPr>
                <w:rFonts w:cs="Traditional Arabic"/>
                <w:b/>
                <w:b/>
                <w:bCs/>
                <w:rtl w:val="true"/>
              </w:rPr>
              <w:t>يُشاطرُ</w:t>
            </w:r>
            <w:r>
              <w:rPr>
                <w:b/>
                <w:b/>
                <w:bCs/>
                <w:rtl w:val="true"/>
              </w:rPr>
              <w:t xml:space="preserve"> </w:t>
            </w:r>
            <w:r>
              <w:rPr>
                <w:rFonts w:cs="Traditional Arabic"/>
                <w:b/>
                <w:b/>
                <w:bCs/>
                <w:rtl w:val="true"/>
              </w:rPr>
              <w:t>أخاه</w:t>
            </w:r>
            <w:r>
              <w:rPr>
                <w:b/>
                <w:b/>
                <w:bCs/>
                <w:rtl w:val="true"/>
              </w:rPr>
              <w:t xml:space="preserve"> </w:t>
            </w:r>
            <w:r>
              <w:rPr>
                <w:rFonts w:cs="Traditional Arabic"/>
                <w:b/>
                <w:b/>
                <w:bCs/>
                <w:rtl w:val="true"/>
              </w:rPr>
              <w:t>الأسى</w:t>
            </w:r>
            <w:r>
              <w:rPr>
                <w:b/>
                <w:b/>
                <w:bCs/>
                <w:rtl w:val="true"/>
              </w:rPr>
              <w:t xml:space="preserve"> </w:t>
            </w:r>
            <w:r>
              <w:rPr>
                <w:rFonts w:cs="Traditional Arabic"/>
                <w:b/>
                <w:b/>
                <w:bCs/>
                <w:rtl w:val="true"/>
              </w:rPr>
              <w:t>والبلو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بلاء</w:t>
            </w:r>
            <w:r>
              <w:rPr>
                <w:b/>
                <w:b/>
                <w:bCs/>
                <w:rtl w:val="true"/>
              </w:rPr>
              <w:t xml:space="preserve"> </w:t>
            </w:r>
            <w:r>
              <w:rPr>
                <w:rFonts w:cs="Traditional Arabic"/>
                <w:b/>
                <w:b/>
                <w:bCs/>
                <w:rtl w:val="true"/>
              </w:rPr>
              <w:t>يحل</w:t>
            </w:r>
            <w:r>
              <w:rPr>
                <w:b/>
                <w:b/>
                <w:bCs/>
                <w:rtl w:val="true"/>
              </w:rPr>
              <w:t xml:space="preserve"> </w:t>
            </w:r>
            <w:r>
              <w:rPr>
                <w:rFonts w:cs="Traditional Arabic"/>
                <w:b/>
                <w:b/>
                <w:bCs/>
                <w:rtl w:val="true"/>
              </w:rPr>
              <w:t>بأهل</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خي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ظرو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واس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در</w:t>
            </w:r>
            <w:r>
              <w:rPr>
                <w:b/>
                <w:b/>
                <w:bCs/>
                <w:rtl w:val="true"/>
              </w:rPr>
              <w:t xml:space="preserve"> </w:t>
            </w:r>
            <w:r>
              <w:rPr>
                <w:rFonts w:cs="Traditional Arabic"/>
                <w:b/>
                <w:b/>
                <w:bCs/>
                <w:rtl w:val="true"/>
              </w:rPr>
              <w:t>الكارث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زوال</w:t>
            </w:r>
            <w:r>
              <w:rPr>
                <w:b/>
                <w:b/>
                <w:bCs/>
                <w:rtl w:val="true"/>
              </w:rPr>
              <w:t xml:space="preserve"> </w:t>
            </w:r>
            <w:r>
              <w:rPr>
                <w:rFonts w:cs="Traditional Arabic"/>
                <w:b/>
                <w:b/>
                <w:bCs/>
                <w:rtl w:val="true"/>
              </w:rPr>
              <w:t>النع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275</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حمد لله واهِب العطايا، ودافع البلايا، وأشهد أن لا إله إلا الله وحده لا شريك له أوجبَ المُواساة في زمن الكوارِث والمجاعاتِ والرَّزايا، وأشهد أن نبيَّنا وسيِّدنا محمدًا عبدُه ورسولُه أشرفُ الخلق والبرايا، صلَّى الله عليه وعلى آله وأصحابِهِ الذين ارتفَعوا عن الدنايا، وأخلَصُوا المقاصِد والنوايا، صلاةً تبقَى وسلامًا يترَى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مولى؛ فبالتقوى تندفِعُ البلوَ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نَجِّي اللَّهُ الَّذِينَ اتَّقَوْا بِمَفَازَتِهِمْ لَا يَمَسُّهُمُ السُّوءُ وَلَا هُمْ يَحْ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لم يُشاطرُ أخاه أساه، ويُواسِيه في بلوَاه، ويتوجَّعُ لعثرَته وشكوَاه، ومن شِيَم الكرام وأهل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إذا سمِعوا صارِخةَ قومٍ أو صوتَ استِغاثةٍ أنجَدُوا وأسعَدُ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حلَّ بأهل الإسلام من البلاء الشديد، والجُوع العظيم، والكوارِث المُدمِّرة، والعواصِف الثَّلجيَّة، والأعاصِير المُهلِكة، والحروب الذَّميمة، التي بلغَت منهم مبلغًا أليمًا، ونزلَت بهم كُربتُها، وأحاطَت بهم شِدَّتُها، ولازَمَتهم مِحنتُها، حتى انقطَعَت المُهَج، وذابَت الأكباد، وتيبَّسَت الأجساد، وصار ألمُ الحياة أعظم من ألم الموت، يهرُبُون من ساحة الهلاك والفوت إلى طريق الجَحيم والم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دنٌ خالية، وأجسادٌ بادِية، وطفولةٌ عارِية، ونفوسٌ شاكِية، وأصواتٌ باكِية، تُفزِعُ القلبَ شكواهم، وتُدمعُ العينَ بلوَا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ذكَّرتُ أطفالاً بأقسَى كريه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تُرِكوا في البرد حتى تجمَّدُو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جمَّدت الأجسادُ أجسادُ صِب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لها ثلجُ الأعاصِير مـرقَدُ</w:t>
      </w:r>
    </w:p>
    <w:p>
      <w:pPr>
        <w:pStyle w:val="Normal"/>
        <w:jc w:val="both"/>
        <w:rPr/>
      </w:pPr>
      <w:r>
        <w:rPr>
          <w:rFonts w:ascii="Traditional Arabic" w:hAnsi="Traditional Arabic" w:cs="Traditional Arabic"/>
          <w:sz w:val="36"/>
          <w:sz w:val="36"/>
          <w:szCs w:val="36"/>
          <w:rtl w:val="true"/>
          <w:lang w:bidi="ar-EG"/>
        </w:rPr>
        <w:t>شعوبٌ تُدفعُ إلى هاوِية الخوف والجُوع والمرض، وحياة التشرُّد والضي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هل الشَّفقة والإح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هل التقوى و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صدَّقُوا بما قلَّ وبما 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يَجْزِي الْمُتَصَ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نَّجدة والغو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قِذوا إخوانَكم من مهاوِي الذلِّ والانكِسار؛ فع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 أيها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اك أخاك، اكشِف عنه كربًا، اقضِ عنه دَينًا، اطرُد عنه جُوعًا، خفِّف عنه ألمًا، قدِّم له نف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قول ابن عبد ال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واساة في العُسرة وترميقُ المُهجَة من الجائِع واجبٌ على الكِفايَة بالإجما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ل قامَ المسلمون بهذا الواجبِ الكِفائ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قو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لى قدر الإيمان تكون هذه المُواساة، فكلما ضعُف الإيمان ضعُفَت المُواساة، وكلما قوِيَ قوِيَ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ل كانت المُواساة على قدر الكارِثةِ والمأس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طَّرا والثَّ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صنَعوا المعروف، وأدرِكوا الملهوف، وأسعِفوا المكلوم، وواسُوا المظلوم، وأغِيثُوا المهضُوم، وارحَموا المكرُوب، وأعطُوا المنكُو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ضتُ فلم تعُد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أعودُك وأنت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علِمتَ أن عبدِي فُلانًا مرِضَ فلم تعُده، أما علِمتَ أنك لو عُدتَّه لوجَدتَّني عن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طعَمتُك فلم تُطعِم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أُطعِمُك وأنت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علِمتَ أنه استطعَمك عبدي فُلانٌ فلم تُطعِمه، أما علِمتَ أنك لو أطعَمتَه لوجدتَّ ذلك عن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سقيتُك فلم تسقِ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أسقِيكَ وأنت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سقَاكَ عبدِي فلانٌ فلم تسْقِه، أما إنك لو أسقيتَه وجدتَّ ذلك عن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فكُن للضعفاء والفقراء وأهل البلاء، اللهم فكُن للضعفاء والفقراء وأهل البلاء، اللهم كُن للضعفاء والفقراء وأهل البلاء، اللهم أغنِهم بعطائِك عن سُؤال عبادِك، اللهم اكفِهم بالنَّوال عن ذُلِّ التعرُّض والسُّؤال، أنت الرحيم الكريم الكبير المُتعال</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عزيز القوي، وأشهد أن لا إله إلا الله وحده لا شريك له الكبير الغني، وأشهد أن نبيَّنا وسيدَنا محمدًا عبدُه ورسولُه صاحبُ القدر العليِّ والقلب الزكِيِّ، صلَّى الله عليه وعلى آله وأصحابِهِ ذوِي الفضل السَّنِيِّ والصدقِ الج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فقد فازَ المُتَّقِي، وخسِر المُسرِفُ الشقِ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ذِرُوا زوال النعمة التي تتقلَّبُون فيها، احذَروا تجاوُز الحدِّ، احذَروا الطُّغ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بعد الكُفران والطُّغيان إلا الزوالُ والحِر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ونوا ممن شكرَ واعتبَر، ولا تكونوا ممن طغَى وجحَدَ و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تُتلِفون أموالَكم في المعاصِي والمخازِي والملاهِي، يا مَن تُنفِقُونَها في التباهِي والتعالِي والتبارِي، يا مَن تُهدِرُونها في المُراءَاة والمُفاخَرة والمُكاثَرَة، يا مَن تعبَثُون بالأموال والنِّعَم في مُغالَبَاتٍ جاهليَّة، وعاداتٍ قبيحةٍ ظهرَ في الشرع فُحشُها، وبانَ للعقل سُخفُها، يا أهل الإسراف والبَذْخ والتبذ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عَت الشفقةُ من قلوبِكم، وغارَت الرحمةُ من صُدورِكم، تعبَثون وتلعَبون، وأنتم تُشاهِدون إخوانَكم المُسلمين ما بين فقيرٍ يستصرِخ، وطريدٍ يستَغيث، وشريدٍ يستنجِ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ونوا النعمةَ من العبَث والهَذْر والإسراف والتبذير، واشكرُوا نعمة الله تعالى بالمُداومَة على طاعته، والحَذَر من معصيته، والإحسان إلى ذَوِي الحاجَةِ والفاقَة من بر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وا وسلِّموا على أحمدَ الهادي شفيعِ الورَى طُرًّا؛ فمن صلَّى عليه صلاةً واحدةً صلَّى الله عليه بها عش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وسلِّم على عبدِك ورسولِك محمدٍ، وارضَ اللهم عن خلفائِه الأربعة، أصحاب السنة المُتَّ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عن سائر الآل والصحابة أجمعين، وعنَّا معهم بمنِّك وجُودِك وكرمِك يا أكرم الأكر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زَّ الإسلام وانصر المسلمين، اللهم أعزَّ الإسلام وانصر المسلمين، اللهم أعزَّ الإسلام وانصر المسلمين، وأذِلَّ الشرك والمُشركين، ودمِّر أعداء الدين، واجعل هذا البلد آمِنًا مُطمئنًّا سخاءً رخاءً، وسائر بلاد المس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7:10:00Z</dcterms:created>
  <dc:creator>الشيخ صلاح البدير</dc:creator>
  <dc:description/>
  <dc:language>en-US</dc:language>
  <cp:lastModifiedBy>ahmed</cp:lastModifiedBy>
  <cp:lastPrinted>2011-04-02T16:45:00Z</cp:lastPrinted>
  <dcterms:modified xsi:type="dcterms:W3CDTF">2013-12-29T07:14:00Z</dcterms:modified>
  <cp:revision>4</cp:revision>
  <dc:subject>1/ المسلم يُشاطرُ أخاه الأسى والبلوى 2/ البلاء يحل بأهل الإسلام 3/ حقوق المسلم على أخيه في هذه الظروف 4/ المواساة على قدر الكارثة 5/ التحذير من زوال النعم</dc:subject>
  <dc:title>حق المسلم على أخيه المسلم   </dc:title>
</cp:coreProperties>
</file>