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tl w:val="true"/>
              </w:rPr>
              <w:t>حق المرأة في 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نظرة</w:t>
            </w:r>
            <w:r>
              <w:rPr>
                <w:b/>
                <w:b/>
                <w:bCs/>
                <w:rtl w:val="true"/>
              </w:rPr>
              <w:t xml:space="preserve"> </w:t>
            </w:r>
            <w:r>
              <w:rPr>
                <w:rFonts w:cs="Traditional Arabic"/>
                <w:b/>
                <w:b/>
                <w:bCs/>
                <w:rtl w:val="true"/>
              </w:rPr>
              <w:t>الدوني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ناث</w:t>
            </w:r>
            <w:r>
              <w:rPr>
                <w:b/>
                <w:b/>
                <w:bCs/>
                <w:rtl w:val="true"/>
              </w:rPr>
              <w:t xml:space="preserve"> </w:t>
            </w:r>
            <w:r>
              <w:rPr>
                <w:rFonts w:cs="Traditional Arabic"/>
                <w:b/>
                <w:bCs/>
              </w:rPr>
              <w:t>4</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5</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أما</w:t>
            </w:r>
            <w:r>
              <w:rPr>
                <w:b/>
                <w:b/>
                <w:bCs/>
                <w:rtl w:val="true"/>
              </w:rPr>
              <w:t xml:space="preserve"> </w:t>
            </w:r>
            <w:r>
              <w:rPr>
                <w:rFonts w:cs="Traditional Arabic"/>
                <w:b/>
                <w:b/>
                <w:bCs/>
                <w:rtl w:val="true"/>
              </w:rPr>
              <w:t>وبنتا</w:t>
            </w:r>
            <w:r>
              <w:rPr>
                <w:b/>
                <w:b/>
                <w:bCs/>
                <w:rtl w:val="true"/>
              </w:rPr>
              <w:t xml:space="preserve"> </w:t>
            </w:r>
            <w:r>
              <w:rPr>
                <w:rFonts w:cs="Traditional Arabic"/>
                <w:b/>
                <w:bCs/>
              </w:rPr>
              <w:t>6</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طلقة</w:t>
            </w:r>
            <w:r>
              <w:rPr>
                <w:b/>
                <w:b/>
                <w:bCs/>
                <w:rtl w:val="true"/>
              </w:rPr>
              <w:t xml:space="preserve"> </w:t>
            </w:r>
            <w:r>
              <w:rPr>
                <w:rFonts w:cs="Traditional Arabic"/>
                <w:b/>
                <w:bCs/>
              </w:rPr>
              <w:t>8</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المستغرب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44</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رفع من شأن المرأة، وكرمها أيما تكريم، وصانها مما كانت تعانيه من الظلم والهوان، وجحد الحقوق، والنظرة الدونية؛ كما كان عليه أهل الجاهلية، فلقد كانوا على شر تعاون مع المرأة، يعتبرونها كسائر المتاع، كالحيوان والأموال، يستمتعون بها فقط، دون أن يكون لها قدرا أو قيمة، إنهم يحرمونها الميراث، ويقو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طى الميراث إلا من حمل السيف، وحمى الب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عطونها حقها، ولا يورث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الإسلام خالفهم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كانت لا نفقة لها على زوجها، ولا قدرا للعدة، ولا قدرا لعدد الطلاق، ولا لتعدد الزوجات، بل ينكح الرجل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ين، أو أربعا، أو أكثر، فجاء الإسلام فحد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منهم يرث امرأة أبيه، إذا كان للرجل امرأة، ولها أبناء من غير تلك المرأة، فإن أكبر أولادها أحق بها م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وفي الرجل قام أحد أبنائه، فألقى على زوجة أبيه رداءً ليدل على أنه أحق بها، وأنه السابق لغيرها، رضيت بذلك أم لم ترض، فجاء الإسلام فخال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 الجاهلية أحق بامرأة أبيه ممن سواه، إن شاء أمسكها وإن شاء حبسها، حتى تفتدي منه، أو تموت، فير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وء تعاملهم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في الجاهلية كانت تقضي عدة الوفاة حولا كاملا، تسكن أخس البيوت، وتمتنع عن كل وسائل التنظيف، فلا تقلم ظفرا، ولا تظفر شعرا، ولا يمس جلدها ماءا، حتى ينتهي ذلك الحول، فتخرج وترمي ببعرة، إشارة إلى انتهاء ع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كي زينب بنت أم سلمة عن أخلاقهم في الجاهلية؛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المرأة في الجاهلية إذا مات زوجها، جلست في حو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يت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دت ملابسها، وبقيت سنة لا تقرب طيبا، ولا ماءا، حتى تخرج بعد الحول، وهي ممتنة الرائحة، قبيحة المنظر، فترمي بعد انتهاء ع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تت امرأة إلى 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ابنتي توفي زوجها، وهي تشتكي أأك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نما هي أربعة أشهر وعشرة أيام، ولقد كانت المرأة منكم في الجاهلية تقعد حولا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لاقهم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ندهم عادات قبيحة؛ تذك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ذلك،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في الجاهلية ربما أتى المرأة عدد من الرجال، فإذا حملت دعتهم، فألصقت الابن المولود بأي واحد منهم، ولا يخالفون ذلك،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يصيب امرأته إلا من يعرف بأنه شجاع، أو كريم، أو ذو منزلة يصيبها، لعلها أن تحمل بول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سب من أخلاق ذلك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من ضلالات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في جاهليتهم إذا بشروا بالأنثى؛ كرهوا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مَا ضَرَبَ لِلرَّحْمَنِ مَثَلًا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ئدون البنات خوفا من العار و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مَوْءُودَةُ سُئِ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ئد 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في جاهليتهم أيضا كاليهود مثلا لا يرون للحائض أي قدر، ينبذونها كأنها قذرة وحشرة، حتى جاء الإس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كُلَّ شَيء إِلاَّ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خالف الجاهلية، فكرم المرأة حق التكري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كمة الله اقتضت أن ابن آدم من الرجال و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 قسيمة الرجل في الواجبات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 شريكة الرجل في أصول الواجبات، وجزاء 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هذا الت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نزلة العظيمة للنساء والرجال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كريم الإسلام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ها أماً يجب برها، والإحسان إليها، وتقديم الخدما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ها زوجة تعاشر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ها بنتاً، وجعل لها حقوقا خاصة؛ فحث على تربية البنات، والصبر عليهن، والرضا به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فَصَبَرَ عَلَيْهِنَّ، وَأَطْعَمَهُنَّ وَسَقَاهُنَّ، وَكَسَاهُنَّ مِنْ جِدَتِهِ؛ كُنَّ حِجَابًا له مِنَ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ني امرأة ومعها ابنتان لها، فأعطيتها تمرة واحدة، فشقتها نصفين بين ابنتيها، ولم تأكل شيئا منها، فأعجبني أمرها، فخرجت و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ىَ بِشَيء مِنَ الْبَنَاتِ كُنَّ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ت امرأة ومعها ابنتان، فسألتني فلم أجد إلا ثلاث تمرات، فأعطيتها إياها، فأعطت كل تمرة للبنات، والتمرة الأخرى إلى فِيها، فاستطعمتها بنتيها، فأخرجتها من فِيها، وشقتها نصفين بين ابنتيها، فأعجبني شأنها، فأخبرت النبي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وْجَبَ لَهَا بِهَا الْجَنَّةَ، أَوْ أَعْتَقَهَا بِهَ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ج جاريتين، حتى تبلغا كنت أنا وإياه في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أصب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بنات أيضا على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وجها بالكفؤ إذا تقدم إليها، في دينه وأخلاق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دِينَهُ، فَزَوِّجُوهُ إِلاَّ تَفْعَلُوا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ا على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رأيها عند خطبته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بِكْرُ حَتَّى تُسْتَأْذَنَ، وَلاَ الثَّيِّبُ حَتَّى تُسْتَ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ؤخذ أذنها صريحا، وسكوت البكر يدل على 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داق حق 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 فَإِن طِبْنَ لَكُمْ عَن شَيْءٍ مِّنْهُ نَفْسًا فَكُلُوهُ هَنِيئًا مَّ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صداق لها، والتنازع من أجله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لَّقْتُمُوهُنَّ مِن قَبْلِ أَن تَمَسُّوهُنَّ وَقَدْ فَرَضْتُمْ لَهُنَّ فَرِيضَةً فَنِصْفُ مَا فَرَضْتُمْ إَلاَّ أَن يَعْفُونَ أَوْ يَعْفُوَ الَّذِي بِيَدِهِ عُقْدَةُ النِّكَ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باح لها التملك وا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ها ينفق عليها، وبعد أبيها تكون النفقة عل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طى حقها من الميراث كاملا، سواء كان نقودا أو عقارا، وأن من يتحايل على حرمانها من الميراث، أو يضع العراقيل دونها، أو اعتقاد أن ليس لها حق في العقار، وغيره، وإنما حقها في المال فقط، فهذا ظلم وعدوان، وخلاف لحدود الل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 لِلذَّكَرِ مِثْلُ حَظِّ الأُنثَ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حاول حرمانها من الميراث، ومنعها من الميراث، فإن ذلك دليل على ظلمه وعد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قه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خذ رأيها في الزواج، ولا يجوز للأب أن يحول بينها وبين زواجها لمصلحة مادية يرجوها، أو لخدمة يؤ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واجب إذا تقدم الكفؤ، ذو الدين والأخلاق أن يقبله، ويحمد الله على هذه النعمة، ويعين على زواجها، ويسهل المهمة، ولا يشدد على الزوج، بل يحمد الله أن تقدم لبنته من يرضى دينه وخلقه، لكي يرعاها حق الرعاية، ولكي ينجب منها أولادا صالحين، يكونوا خيرا ل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ام على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مها الزواج، أو يحول بينها وبين الزواج؛ من أجل مصالح مادية، أو غير ذلك؛ بل يجب أن يقبل ذو الكفؤ؛ بعدما يعرض عليها، ويبين لها ذلك، فإن هذا حق من حق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رِّجُ حَقَّ الضَّعِيفَيْنِ الْمَرْأَةِ وَ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أة ضعيفة، وولي أمرها من أبيها، أو إخوانها، يجب أن يكرموها، ويحترموها، وأن لا يحولوا بينها وبين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لقت، فلا يجوز أن تعاب، أو تسب، أو تلمز، بأنها مطلقة؛ بل يصبر عليها، ويخدمها، ويبر بها، إلى أن يهيأ الله لها رزقا طيبا، وزوجا طيبا،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في الجاهلية يعضلون البنات عن الزواج، لا سيما المطلقة منهن، يروي الصحابي الجليل معقل بن 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زوج أخته رجلا من المسلمي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عنده ما كانت، ثم طلقها تطليقة لم يراجعها، حتى انقضت العدة، فهويها وهويته ثم خطبها مع الخطاب،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كع أكرمتك بها وزوجتك فطلقتها، والله لا ترجع إليك أبدا آخر ما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الله حاجته إليها وحاجتها إلى بعله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ها معق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ا لربي و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جك وأك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ادها إلى زوجها الأول بعقد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حرصا على حفظ حقوق المرأة، ورعايتها، وعدم الظلم والعدوان عليها، فإن بعض الآباء، أو بعض الإخوان، عندما تكون المرأة عندهم يحرمونها من الميراث، وإن لم يحرمونها كليا وضعوا العراقيل أمامها، فلم يعطوها حقها كاملة، واستخفوا بها، وب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من الأمور المحرمة شرعا، إذ الواجب القيام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شريعة الله التي بعث به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عتدالا ووسطية، ونظاما جيدا، وإعطاء كل ذي حق حقه، ورحمة وإحسانا، لا ظلم الجاهلية الأولى، ولا الجاهلية الأخيرة، التي ظلمت النساء، وأساءت إليهن أيما إس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موقف الجاهلية من المرأة، وسمعنا موقف الإسلام من المرأة، وسمعنا تكريم الإسلام للمرأة، وما خص المرأة من التكريم والاحترام والإجلال، وحفظ حقوقها، إذا فماذا يريد منا المستغربون؟ ماذا يريدون منا؟ ي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ميل كل الميل عن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وا المرأة عن سترها، وعن حياءها، وعن أخلاقها، وعن ق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لعة يتاجر بصورها وبشرفها في المح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امرأة لا قيمة لها، ولا قدر لها، إنما هي سلعة تهان، وتبتاع وتشترى وت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كما يقولون في المواسم أجمل النساء، وأحسن النساء، عبثا وظلما وعد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ب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قدر ولا قيمة؛ لأنه لا يرغب في الأولاد والإنجاب إلا القليل، فالمرأة إذا هي المتعة فقط، ليس لها وزن ولا قيمة ولا قدر ولا مكانة؛ لأن هؤلاء ليسوا على دين، ولا على 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المستغربون منا؟ ي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ا من حياءها، ونخرجها عن سترها وعف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علها امرأة متعة فقط، يريدونها سلعة مهينة مبتذلة، لا قدر لها ولا 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يأبى ذلك، إنه الدين الذي جاء بالحق والعدل والوسطية والإحسان لمن تدبر وت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داءنا ما تمكنوا منا إلا لما أفسدوا نساءنا، فالمستعمرون كان همهم الوحيد إفساد المرأة، وإذلال المرأة، وخروج المرأة عن فطرتها وعقيدتها، وقيمها، إلى الآراء الغربية، والآراء المنحرفة، فلما انحرف النساء، وفسدت النساء؛ عم الفساد الجميع، فصلاح المرأة والمحافظة على عرضها وقيمها، من أسباب صلاح المجتمع؛ لأن المحافظة على كرامتها، وعلى عرضها وشرفها، يجعل المجتمع مجتمعا طيبا نزيها، مجتمعا نظيفا مترفعا عن الدنايا، وسوء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حرمت المرأة الحقوق الشرعية، وأصبحت تتشبه بـأعداء الله، بأخلاقها وقيمها، عم 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انتبه أعداء الإسلام، فحاولوا عزل الجنسين، وفصل النساء عن الرجال في التعليم، وغيره، لما رأوا أن الاختلاط ضر، وأثر، وأفسد، وأعاق كل خير، وأن المرأة أصبحت لا قدر لها، ولا قيمة لها، وضعف أداؤها وإنتاجها، حاولوا أن يفصلوها عن الرجال رجاء أن يكون استقلاليتها، خوفا على أن تذهب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المستغربون منا؟ ي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عل المرأة سلعة مبت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منا أن نخرجها عن قيمها و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منا إفساد أخلاقها، فالفاسد يفسد المجتمع، ويشوه المجتمع، ويجعل الجيل، لا فائدة منه، وهذه مصائب و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في أنفسنا، ولنراجع أقوالنا وأحاديثنا، قبل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كتاب كتبوا، وقالوا ما قالوا، وكأن الإسلام جعلها في حل و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رفع شأنها، وأعلى مكا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رأة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ة، طبيبة، موظفة، تؤدي واجبها على الوجه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ريد المستغربون منا؟ لا يريد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خلع من حجابها وحياءها، وأن تخلع قيمها، وأن تبتعد عن دينها، وعن فطرتها، لتكون امرأة سيئة الأخلاق، سيئة المعتقد، سيئة ال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يريده المستغربون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في بلادنا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ها، وكرامتها، واحترامها، وميراثها، ووظيفتها، وأعمالها المتناسبة مع فطرتها وكي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ثبات على الحق، والاستقامة على الهدى،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رنا، ووفقهم لما فيه صلا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قادة المسلمين، ووفقهم لكل خير، واجمع بينهم وبين شعوبهم على الخير والهدى،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 الله بن عبد العزيز لكل خير، سدده في أقواله وأعماله، وامنحه الصحة والسلامة والعافية، واجعله بركة على المجتمع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شد عضده بولي عهده سلمان بن عبد العزيز، ووفق النائب الثاني، واجعلهم جميعا هداة 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غيثا هنيئا مرئيا، سحا غدقا، طبقا مجللا، نافعا غير ضار،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بلاء ولا هدم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5:00Z</dcterms:created>
  <dc:creator>الشيخ عبد العزيز بن عبد الله آل الشيخ</dc:creator>
  <dc:description/>
  <cp:keywords/>
  <dc:language>en-US</dc:language>
  <cp:lastModifiedBy>ahmed</cp:lastModifiedBy>
  <cp:lastPrinted>2011-04-02T16:45:00Z</cp:lastPrinted>
  <dcterms:modified xsi:type="dcterms:W3CDTF">2014-01-28T08:59:00Z</dcterms:modified>
  <cp:revision>7</cp:revision>
  <dc:subject>1/النظرة الدونية للمرأة في الجاهلية 2/بعض صور سوء تعامل أهل الجاهلية مع المرأة 3/بعض أخلاق أهل الجاهلية السيئة مع الإناث 4/صور تكريم الإسلام للمرأة 5/تكريم الإسلام للمرأة أما وبنتا 6/حقوق المرأة في الإسلام 7/حقوق المرأة المطلقة 8/ماذا يريد المستغربون من المرأة؟</dc:subject>
  <dc:title>حق المرأة في الإسلام</dc:title>
</cp:coreProperties>
</file>