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4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أخرى مع أعظم الحقوق منزلةً وقدراً، وأجلها مكانة وشأناً، مع حق الله الخالق البارئ المصور، الذي خلق كل شيء فأحسن خلقه، وصوره فأحسن صور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 الحق الذي ينبغي أن نجعله في مقدمة همومنا وانشغالاتنا، نسعد بأدائه ونفرح بالقيام به، إنه الحق الذي من أجله خلقت السموات والأرض ومن فيهن، إنه الحق الذي ينبغي أن نعظمه ونجله؛ لأن صاحبه هو العظيم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متلئ قلوبُهم تعظيماً له ومهابة وإجلالاً؛ فهو العظيم في ذاته، العظيم في صفاته وأفعاله، هو المتصف بكل كمال وجلال وجمال، وهو المنزه عن كل نقص وعيب وعبث، له الأسماء الحسنى والصفات العلى، هو القادر الذي لا يعجزه شيء في الأرض ولا في السماء، وهو العليم الذي لا يعزب عن علمه مثقال ذرة في السماوات ولا في الأرض، هو الغني ونحن الفقراء، وهو القوي ونحن الضعفاء، وهو الخالق ونحن خلقه، وهو المالك ونحن عبي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كانت الطبيعة يوماً من الأيام مُوجدة ولا خالِقة، بل الله خالقها وخالق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أَنْتُمْ أَشَدُّ خَلْقًا أَمِ السَّمَاءُ بَنَ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 سَمْكَهَا فَسَ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غْطَشَ لَيْلَهَا وَأَخْرَجَ ضُ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بَالَ أَرْسَ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ا لَكُمْ وَلِأَنْعَ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كانت الطبيعة يوماً من الأيام رَازقة لخلق الله، بل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قوم به الخلق في طلب الرزق مجرد أسباب، أما الرزاق فهو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مْ مَا تَحْ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تَزْرَعُونَهُ أَمْ نَحْنُ الزَّارِ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نَشَاءُ لَجَعَلْنَاهُ حُطَامًا فَظَلْتُمْ تَفَكَّ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لَمُغْ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نَحْنُ مَحْرُو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رَأَيْتُمُ الْمَاءَ الَّذِي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أَنْزَلْتُمُوهُ مِنَ الْمُزْنِ أَمْ نَحْنُ الْمُنْزِ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نَشَاءُ جَعَلْنَاهُ أُجَاجًا فَلَوْلَا تَشْ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رَأَيْتُمُ النَّارَ الَّتِي تُو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أَنْشَأْتُمْ شَجَرَتَهَا أَمْ نَحْنُ الْمُنْشِ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جَعَلْنَاهَا تَذْكِرَةً وَمَتَاعًا لِلْمُقْوِ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اسْمِ رَبِّكَ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بحان ربنا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لنا على عظمته وجلاله وقدره في كتابه المقروء وفي كونه المنظور، فالقرآن بألفاظه ومعانيه يدل على عظمة الله وجلاله وكماله؛ ففيه ي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ه ي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ون بأرضه وسمائه، ونوره وظلامه، وليله ونهاره، وسهوله وجباله، وبره وبحاره؛ يدل على عظمة الله وقدرته وقهره وسلطانه؛ لذا أرشد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نظر والتأمل في كونه ومخلوقاته لنتعرف منها على عظمة الخالق وجلاله، ف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لَهُكُمْ إِلَهٌ وَاحِدٌ لَا إِلَهَ إِلَّا هُوَ 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ر أمره، والخلق خلقه، والملك ملكه، ولا إله غيره، ولا ربّ س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حْمَتِهِ جَعَلَ لَكُمُ اللَّيْلَ وَالنَّهَارَ لِتَسْكُنُوا فِيهِ وَلِتَبْتَغُوا مِنْ فَضْلِهِ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آيات عظام، وشواهد جسام، وبراهين واضحات، وشواهد بينات، ودلائل ساطعات، تدلّ على عظمة المبدع وكمال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شأ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دية لأولي العقول والأبصار، قد نُصِبَتْ شاهِدة بالوحدانية والربوبية والعلم والحكمة والعظمة ل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سطور الكائنات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لأ الأعلى إليك رسائ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خط فيها لو تأملت خط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كل شيء ما خلا الله باط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ظموا اسْمَه؛ فلا يستهينوا بحقه وقدره، ولا يجعلوه عرضة للسب والإهانة، ولا للأيْمَان الكاذ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عَلوا اللَّهَ عُرْضَة لأيْمَانِكُمْ أنْ تَبَرّوا وَتَتَّقوا وَتُصْلِحُوا بَيْنَ النَّاسِ وَ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ظموا شعائرَه وَحُرُماتِه؛ فلا يستهينوا بأمره، ولا يتجرؤون على نهيه، لا يستصغرون معصية، ولا يحتقرون معروفا؛ ففي تعظيم الحُرُمات خير وفلاح وفوز ونج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حُرُمَاتِ اللَّهِ فَهُوَ خَيْرٌ لَهُ عِنْ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تعظيم شعائر الله دليل على تقوى العبد لمو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متلئ قلوبهم محبة له وشوقا، وطمعا في رحمته ورجاء؛ فكيف لا تحبه؛ وهو صاحب الجود والنعم، والعطاء والكرَم؟ نعمه لا تعَدّ، وعطاؤه لا يُحَدّ، وإحسانه لا ينقط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كل وقت وحين يُغدِق على عباده من كريم عطائه وبحر جوده وجميل إحسانه، وما من طرفة عين إلا وأنت ترفل في نعمه وجوده وفضله وكر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تحبه؛ وهو الذي منّ عليك بالهداية إلى الإسلام، ونوّرَ قلبك بالإيمان، وأنار عقلك بالقرآن، وجعلك من خير أمة أخرجتْ للناس؟</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تحبه؛ وهو الذي يغفر الذنب، ويقبل التوب، ويعفو عن السيئات، يدعوك إلى التوبة ويفرح بتوبتك وهو الغني عنك، ويرغبك في مغفرته ورحمته مهما أذنبت وأسأت؟</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لا تحبه؛ وحبه دليل على الإيمان، وسبيل إلى الفلاح، وطريق إلى النج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آمَنُوا أَشَدُّ حُبًّا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البخاري ومسلم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من كُنّ فيه وَجدَ بهن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له ورسوله أحبّ إليه مما سواهما، وأن يحب المرء لا يحبه إلا لله، وأن يكره أن يعود في الكفر بعد أن أنقذه الله منه كما يكره أن يلقى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خافوه ويستحيوا منه؛ فالله أحق أن تخشاه، وهو أحق أن تستحيي منه سبحانه، فكيف لا تخاف غضبه وهو ناظر إليك وأنت تعصيه؟ وكيف لا تستحيي منه وهو مطلع عليك وأنت تعص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تخافه؛ وهو شديد العقاب؟ وكيف لا تخاف عذابه؛ وهو يحذرك من عذابه الذي لا يطاق؟ ف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يف لا تستحيي من الله؛ وهو الذي يرزقك وأنت تعصيه، ويسترك وأنت تذنِبُ ولا تبالي؟ وكيف لا تستحيي من الله؛ والحياء خُلُق جميل يَحملك على فعل الجميل، وتركِ القبيح، وهو شعبة من الإيمان؟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يوا من الله حق 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نستحيي والحمد 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 والطبراني والحاكم وصححه، وحسن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ثروا من ذكره في كل وقت وحين، وأن يتضرعوا إليه بالدعاء في الشدة والرخاء، فكيف تنساه ولا تذكرُه؛ وهو خالقك ومولاك؟ وكيف تغفل عن ذِكره؛ وأنت تزعم أنك تحبه؟ فمن أحبّ شيئا أكثر من ذِكره، لذ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مْ مَنَاسِكَكُمْ فَاذْكُرُوا اللَّهَ كَذِكْرِكُمْ آبَاءَكُمْ أَوْ أَشَدَّ 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كثرْ مِنْ ذِكْرِ الله بقدْرِ محبتك وتعظيمك له سبحانه، فقد دعاك إلى كثرة ذكره،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لا تتضرّع إلى الله بالدعاء؛ والخير بيده، والملك ملكه، والأمر أمره؟ عن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خل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لا تلجأ إلى الله بالدعاء؛ وهو القريب المجيب لمن دعاه؟ و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نا أن نؤدي حق الله علينا بكل يسر ونشاط، دون كلل ولا ملل ولا ضجر؟ بل بكل سرور وطمأنينة وفرح؟</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ك عن هذه الدنيا راحل، ولا ينفعُكَ بعد رحيلك إلا ما أديته من حق الله علي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أنك ستقف بين يدي الله وحيدا فريدا، ستمضي إلى الله صاحب الحق، ليسألك ويحاسبك، فماذا يكون جوابك وقد ضيعتَ حقه الذي أوجبه عليك؟ عن عدي بن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أنك في حاجة إلى ما به يثقل ميزانك يوم القيامة، والميزان إنما يثقل بالحسنات، ويخف بالسيئات، فمن أدى الحق الذي أوجبه الله عليه ثقل ميزانه، ومن ضيع حق الله خف ميز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وَزْنُ يَوْمَئِذٍ الْحَقُّ فَمَنْ ثَقُلَتْ مَوَازِينُهُ فَ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فَّتْ مَوَازِينُهُ فَأُولَئِكَ الَّذِينَ خَسِرُوا أَنْفُسَهُمْ بِمَا كَانُوا بِآيَاتِنَ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ك فقيرٌ إلى الله، في حاجة إلى رحمة ربك ومغفرته وفضله وإحسانه، والله غنيّ عنك وعن عبادتك وعن الناس أجمعين، فأدّ الحق وقمْ بالواجب لتحظى بفضل الله ورضوانه، ف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مسلم في صحيحه 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روى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إني حرمت الظلم على نفسي وجعلته بينكم محرما فلا تظا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ضال إلا من هديته، فاستهدوني أه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جائع إلا من أطعمته، فاستطعموني أطع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عار إلا من كسوته، فاستكسوني أك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كم لن تبلغوا ضري فتضروني، ولن تبلغوا نفعي فتنفع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 الفوز بالجنة والنجاة من النار، إنما يكون لمن أدى حق الله عليه في دنيا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ذِينَ آمَنُوا وَعَمِلُوا الصَّالِحَاتِ فَيُدْخِلُهُمْ رَبُّهُمْ فِي رَحْمَتِهِ ذَلِكَ هُوَ الْفَوْزُ الْ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كَفَرُوا أَفَلَمْ تَكُنْ آيَاتِي تُتْلَى عَلَيْكُمْ فَاسْتَكْبَرْتُمْ وَكُنْتُمْ قَوْمً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لصوا دينكم لله، وأدّو الحق الذي أوجبه الله عليكم، وحققوا توحي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رَبَّكُمْ وَافْعَلُوا الْخَيْرَ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 على نبيكم نبيّ الرحمة والهدى، فقد أمركم بذلك ربكم،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الخلفاء الراشدين، وعن باقي الصحابة أجمعين، وعن التاب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ختم لنا بخير، واجعل عواقب أمورنا إلى خير، ووفقنا يا مولانا لما تحبه وترض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 وحسن عبادتك، وأعنا على أداء حقك كما تحب وترضى، وتجاوز عما كان منا من تقصير في حق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دفع عنا الغلاء والوباء، والربا والزنا، والزلازل والمحن، وسوء الفتن ما ظهر منها وما بطن، عن بلدنا هذا وعن سائر بلاد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المؤمنين والمؤمنات، الأحياء منهم والأموات،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هم المهمومين، ونفس كرب المكروبين، وأصلح أحوال المسلمين، واشف مرضى المسلمين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دينك وكتابك وسنة نبيك، وعبادك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سيدنا و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1</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56:00Z</dcterms:created>
  <dc:creator>الشيخ/ أحمد عماري</dc:creator>
  <dc:description/>
  <dc:language>en-US</dc:language>
  <cp:lastModifiedBy>Admin</cp:lastModifiedBy>
  <cp:lastPrinted>2011-04-02T16:45:00Z</cp:lastPrinted>
  <dcterms:modified xsi:type="dcterms:W3CDTF">2017-04-02T07:57:00Z</dcterms:modified>
  <cp:revision>3</cp:revision>
  <dc:subject>1/  بعض حقوق الله على عباده 2/ كيفية أداء حق الله ووسائل ذلك</dc:subject>
  <dc:title>حق الله -تعالى- على عباده (2)</dc:title>
</cp:coreProperties>
</file>