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 الطر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خْلا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ْص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ل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ف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م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لُ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ق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ِبَا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خْلا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ِي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اَق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َك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رُق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د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لْ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َوَ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ُق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د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جُل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حَدّ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ْي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ُب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لِ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صِي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ك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س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كّ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ه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عَ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ل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لوُ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ُلُو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ُب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َا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دّ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ِي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و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نْص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عِي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ص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ض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َاو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شَا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ر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َيَّا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وِي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اع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جَاوَز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تَظ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ش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ح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شُ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يَّا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قَد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طِّل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ذْك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اَ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ر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ر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سَلّ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يِّي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ي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َار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نْك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نْكَرَا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دّ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ؤَذ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سْجِ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لِس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ث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َلاَم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َاحِ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ذِي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ل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طْف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َاظ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ِي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ِشَة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هْ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عَل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ع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ت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فَا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نْس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دِش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ه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ِي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َا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ئِق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كُ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صِيل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ي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كّ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َر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ِي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ر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وَاش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د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ضَاي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نِي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ُوه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قَ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م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َزَا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نْوَان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َارِ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عْت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سْطُوَا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ك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ص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أَبْن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مْلُوك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ر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شْج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ر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وَاش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جْن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َش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ُب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طْع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ْي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ضْ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ر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ْ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ج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از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ُو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َار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تَرَ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فَ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ت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اج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صَ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ِ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قِي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د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قْ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مُطَال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دَار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ث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ّ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وه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غَرْب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ل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د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بِ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وَ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تَأَدّ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جْتَن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ه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دّ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سْر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ُذ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5:00Z</dcterms:created>
  <dc:creator>ملتقى الخطباء – الفريق العلمي</dc:creator>
  <dc:description/>
  <cp:keywords/>
  <dc:language>en-US</dc:language>
  <cp:lastModifiedBy>احمد</cp:lastModifiedBy>
  <cp:lastPrinted>2022-10-04T12:46:00Z</cp:lastPrinted>
  <dcterms:modified xsi:type="dcterms:W3CDTF">2022-10-04T10:46:00Z</dcterms:modified>
  <cp:revision>4</cp:revision>
  <dc:subject>1/الناس شركاء في الطرقات العامة 2/معنى الجلوس في الطرقات 3/من حقوق الطريق 4/عناية علماء الإسلام بحقوق الطريق.</dc:subject>
  <dc:title>حق الطريق</dc:title>
</cp:coreProperties>
</file>