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ق الطريق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وذ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و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لا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قْص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م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لُ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ث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ق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تِبَ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لا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ِ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دّ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اَق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ك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رُق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اَق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د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ل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وَ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ق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دْ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ُلُو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حَدّ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جَالِ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ْ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ذ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ْ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طُّر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ل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ظِ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ُق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ث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ص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ل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ِرَا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ث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مْأ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ْ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عُ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فْ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حَدَّث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مَجَا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عُدَا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ن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عُد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عَد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عَد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ذَاك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تَحَدَّث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ل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ُب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لِ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صِيَ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ك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ْس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كّ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ه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ْعَ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وُ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لُو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ُب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َار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حَدّ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ِي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اوَ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نْصُو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ْ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اعِيَ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ُك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اجَت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فِذ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ْشِف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ا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لِ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بُيُو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وْر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رْمُ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صَ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عْر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د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طَف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طْ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خ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طِّلا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َاخ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َا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ْف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تَ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شَا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ح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ا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لاَ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د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ُوء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ب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ذ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م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ُض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صَار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ؤ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ص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فُؤ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ئُو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ذ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مِ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نَاو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ش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ر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يَّا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وِيع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عْتِ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جَاوَز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تَظ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شَا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ح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حْشُ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يَّار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قَد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عَطِّل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ذ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ع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رُق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زْعَاج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ُرَا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ذْي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رِط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ْع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ر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زْعَاج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يُ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وقِ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ئ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ضْج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ِيض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ن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وسِي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خِ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يَّا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َلاَل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ئِ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ْ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َلا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ِوَا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وز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َار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رِي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يِّ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رّ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أَذ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ِع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َب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ج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ال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ك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ِي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أَذ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ر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ث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ْق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زُّج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سَام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ئ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ث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ر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ع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ْز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ر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عَّان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عَّان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خ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ِلّ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ر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ُخ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جَارَتِه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ذْك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َ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رِ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ر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سَلّ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يِّي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ي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دّ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tabs>
          <w:tab w:val="clear" w:pos="720"/>
          <w:tab w:val="left" w:pos="174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د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فَا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ق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ق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ه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فَضِيل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د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كْتِ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ث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ل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ن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كَبّ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مّ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خ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ِس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ث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إِخْل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ر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ر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ض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دّ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َذ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عْرُ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لِ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ئ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ث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ا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ْ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غ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احِ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ذِي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طْف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َا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ِي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ِش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هْد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عَلّ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ع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تْ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فَ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نْس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دِش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ي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و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ه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نِي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ّ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ْل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ذِي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غ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َارْعِيّ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فَا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قِيّ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ْب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ذ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لِس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د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بِيح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ب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صْ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ر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قَ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ط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جْنُ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ْنُ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عُل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َا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ئِق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كُ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صِيل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فَرّ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ُ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ُك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ل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خ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ّ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قُ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طَع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الِ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كّ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ر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ِي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وَاش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ي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د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ضَاي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وَانِ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ُوه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دِّث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وَز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نْ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ْ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كْرِ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لَغ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ئ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ْ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جْلِ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نْ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َ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دَثْتُ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ئِط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ُوز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مُلُ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نَع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شُ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َنْ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ئ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ؤَخِّ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قْد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ْبُ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َيِّ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ئ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ْبُ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كّ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ه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نَّو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ا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زَا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أَذ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وَائ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يْ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َّو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َن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ث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َاز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ب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تَصَ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م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زَال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ْوَان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وَارِ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ك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ْت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سْطُوَان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ك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صِ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بْ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مْلُوك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ر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ج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خْر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وَاش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جْنِح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ض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ش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ب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طْع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ْي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ر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ضْ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ر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ْ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َا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نَجّ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ْتَاز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ُكُو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وَا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تَرَ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فَ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تَ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ج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َل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تَصَ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ق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قِي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د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فِي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ِفْ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قْ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ُطَال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دَارَ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ث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مّ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وه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ط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غَ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لّ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ْبِ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عْج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َوَب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ا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َتَأَدّ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د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نَجْتَن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ه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أَد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د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لا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ق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خُسْر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ع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ت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ق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1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7T20:19:00Z</dcterms:modified>
  <cp:revision>3</cp:revision>
  <dc:subject>1/الناس شركاء في الطريق وعليهم حقوق تجاهها 2/معنى الجلوس في الطرقات 3/من حقوق الطريق 4/نموذجان من عناية علماء الإسلام في حق الطريق 5/سلوكيات في الطريق مرفوضة </dc:subject>
  <dc:title>حق الطريق</dc:title>
</cp:coreProperties>
</file>