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حَقُّ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طَّرِيق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شكولة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كما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أخلاق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كما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إيما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2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ناس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شركاء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طريق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عليه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حقوق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تجاهه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3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حقوق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طريق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4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سلوكي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رفوضة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يل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9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6261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لاَّ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لِي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ْ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ِيم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خْلا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يمَ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وء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صْيَ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ُس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ُلُق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ه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وئ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ف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َل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حَاس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خْلاَق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نَا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نَاز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دَّرَج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مَ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َا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شْكُ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طَا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ل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َائِع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وَامِ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لُوهِيّ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ل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عَا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قْدَا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بُوبِيَّتِ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عْبُود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ْبُوب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َث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تَمّ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ِ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خْلاَق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بَص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َل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َع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غَّب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ه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ِدّ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حَا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تْبَاع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طِيعُو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عْرِ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ُقُو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وَاجِب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دُّو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ِر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دَائ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ْذ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فْرِي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ْؤُو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َ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طِي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لّ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م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ع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مَع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َم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خْلاَ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يمَ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قْص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قْص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يمَان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لمُؤْم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ح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ُس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ُلُ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ع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فَع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مَان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أْمُو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ُس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ُلُق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ث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َاقَ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ْك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رْتِبَا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خْلاَ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إِي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ثِي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دّ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ف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ي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مْل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ء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لاَقُهُمْ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َ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رَك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ُرُقِ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ِي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ُرُ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قُو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فَظ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لاَق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دِ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لْف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َوَد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ُقُو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ِي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ُدْر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ِيّ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جُلُو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ُرُقَاتِ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ُ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دّ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جَالِس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تَحَدَّ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ي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جَالِس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عْط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رِي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هَ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رِيقِ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غَض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صَ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ف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ذ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اَ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َعْرُوف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هْي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نْكَرِ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مُتَّفَ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دِي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طُّرُ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قُو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ْلِك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شَا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أَج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ُقُو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ُلُو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ُرُق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ظِن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ُقُو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ثْ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ص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هْ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ُلُو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ْتِرَاز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ثْ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حَاب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طَمْأ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اَم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جَالِس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جَالِ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جَالِ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ّ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َيّ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ث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لْح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ُ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عُو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أَفْنِ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تَحَدَّث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مَجَالِ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ُعُدَاتِ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اجْتَنِ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جَالِ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ُعُدَاتِ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ُلْنَ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عَد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أ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عَد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تَذَاك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تَحَدَّث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د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هَ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غَض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صَ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ُس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لَامِ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ٌ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َمَعْ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ُلُو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ُرُق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ُبْ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وَا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خَ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جْلِ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صِيَت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ك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رْسِ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رِ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كَّان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قْه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طْعَم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لِ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ف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رِي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لوُ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رِيق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عْ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ُلُوس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ُبْ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رِيق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لَ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َّار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حَدَّ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ِيق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تَظ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نَاوَل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رِي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نْصُوص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دِيثِ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ك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اَم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جُمْل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ُقُو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طَّرِي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رِي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َاعِي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ِنْهَ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غَض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صَر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ُرُ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ُك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سَا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حَاجَتِهِنّ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فْتَ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و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يُو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وَافِذ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كْشِف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الِ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رِيق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َج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ْرِ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صَر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ْلِق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بُيُو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وْرَات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م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تَا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رْمُق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بَصَ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عْرِف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و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دَ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طَفّ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قُو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َيْ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طْلا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ص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بَغ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َبِّب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َج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ذ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خِيه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َارِ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ض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ص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رِي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عَ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طِّلاَ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دَاخ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َّار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سَا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طْفَ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تَا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ُرُق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شَار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ِحَ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َا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خْلاَق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قْدَ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رُوء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سَبّ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ذَى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غَض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ص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أْمُو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ُض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صَارِهِ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عَب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ْؤُو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صَرَ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ْ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بَص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فُؤ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ْئُول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6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رِيق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َف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ذ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ِم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مِع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نَاو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ذ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قَو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ِع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شَا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جَرّ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ظَ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ذ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سَّيَّار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رْوِيع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اعْتِد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قُوق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جَاوَز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ْتَظ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ف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شَار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ِحَ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حْشُر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َيَّار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تَقَدّ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عَطِّلُ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ذَى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َ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ذِي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ع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ُرُق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زْعَاج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صُّرَاخ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فِي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فْ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ِذْيَ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شْرِط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يْ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زْعِ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ار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ص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زْعَاج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خ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ُيُو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ُوقِظ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ئِ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ضْج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رِيض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ي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وْت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رَّ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ِنَا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وسِي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خِب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عْ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ب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عُ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ْل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رِي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َيَّار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َ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دَلاَل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ائِع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عْم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كْس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ثْم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ط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اء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دَلاَ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جِوَار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ُوز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قْبَ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ق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َّار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طَرِيق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ْل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رِي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َيِّق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ار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أَذ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فِع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تَ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غَب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َ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ج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َالِي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ذ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ُرُق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ُ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ِك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فْر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عَم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ْك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د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وِيل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أَذ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ار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رْ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ثْم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ِيرٌ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ذ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رِيق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لْق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فَاي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ي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طَ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لزُّجَا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َسَامِي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وَائِ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بِيث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ؤْ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ارّ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اع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وْز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َد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ذ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ار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عَّانَيْنِ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عَّان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خ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رِي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ِلِّهِمْ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ٌ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َيَدْخ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ذ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ار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دُخ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يجَار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هْي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رِيح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رِيق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رِي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ر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حِلاّ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وْمِ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َعُلَم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سْلا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َوُ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رِي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َاي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ئِق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ذَكُ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ْصِيل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جِيب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فْظ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رِي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مِع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فَرِّ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تُ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شُكّ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جَلَّ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خْ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َّ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َوْ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أَقُص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قْطَع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عَالِم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لِ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كّ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حِ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َرِ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تَ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ع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ِيع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رِيق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خْرَا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وَاش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ُيُو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قْدِ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ضَاي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وَانِي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رِي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ْرُوهٌ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وَحُدِّث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رْوَز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خ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جَالِ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م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م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نْبَ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حِ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يْب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م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ْب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كْرِم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بَلَغ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يّ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ئِ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رِج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أَعْرَ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جْلِس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سْتَنْك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خ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َغ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َث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دَثْتُهُ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َعَ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يَّ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ئِط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رِج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ُوزُ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ذ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رِي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ْمُلُ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نَعُ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ْشُ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يَّنْت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هْد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ائِ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ؤَخِّ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قْد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صْبُ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طَيِّن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رِج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هَد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ائِ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خَّ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صْبُ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يَّ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رِج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أَقْب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لِ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كِّيّ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َ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ِه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رْ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ِنَّو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دَّاب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زَاب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ُرُق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تَأَذ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ْل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َوَائِ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رَيْح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يْ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نَّو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فَنُو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ر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ثْ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خْرَا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يَازِي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ب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ُرُقَات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نْتَه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ام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خْتَصَرً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َعَ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مِ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َزَال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حِ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َصْ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نْوَانُهُ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مُنْكَر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وَارِعِ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َط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نْكَر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عْتَا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َضْ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سْطُوَان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ن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كّ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َّصِل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أَبْنِ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مْلُوك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رْ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شْجَا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خْرَا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وَاش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جْنِح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ضْ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ش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حْم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ُبُ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طْعِ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ُرُق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ْكَ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َد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ضْيِي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ُرُ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ْتِضْر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ارَّةِ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وَ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ْ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وَا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رِي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يْ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ضِي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رِيق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نَجِّ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جْتَاز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ْكَ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نْ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َد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ج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ز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ُكُوب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وَار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شْتَرَك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نْفَع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ح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ْتَص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َد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اج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َرْع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اج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َ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وَار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جْل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ئ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اج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وْ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وَا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وْ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يْ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مَزّ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ِي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ْكَرٌ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وَ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بْ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صّ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ذْبَ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رِي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ذ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انُو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لَوِّ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رِي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دَّ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ْكَ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مْن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وَ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رْ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ِم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وَاد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ُرُق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بْد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ش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ِطِّيخ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ش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يْ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ْش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زَلُّ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عَثُّ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نْكَر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رْس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يَازِي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خْرَج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ائِ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رِي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َيِّق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َجِّ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ِي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َيّ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رِيقَ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انْتَه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قَلْ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خْتَصَرً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ِق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ظِ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قِيق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د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م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فِيع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حِفْظ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رِيق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قْه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د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مُطَالَ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ُدَارَس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مَ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َاثِ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ظِي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مّ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ُوه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ط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ْ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غَر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عَلّ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د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تَاج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َلِّم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َّا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ْبِه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إِعْج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ذَّوَب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َا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ا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ِرَةِ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َعُ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ِي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ْ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ِيمِ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قَل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ط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ِعْ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جْنُو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أَج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مْنُو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ُ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قل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رْ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ظِيمِ</w:t>
      </w:r>
      <w:r>
        <w:rPr>
          <w:rFonts w:cs="Traditional Arabic"/>
          <w:sz w:val="36"/>
          <w:szCs w:val="36"/>
          <w:rtl w:val="true"/>
        </w:rPr>
        <w:t>...</w:t>
      </w:r>
      <w:r>
        <w:br w:type="page"/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ُطْ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انِيَةُ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ْ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يِّ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َارَ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رْض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حَا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تْبَاع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طِيعُوهُ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ز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ْب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فَاع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خَ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ْ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ْصَ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8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قُو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رِي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ذْكُو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دِيث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َ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اَم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لَ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طَرِي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ُ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ار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سَلّ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ُ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يِّي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تَحِي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حَي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حْس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دُّو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ِيب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6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َلّ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يّ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دّ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َاع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ا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فَاي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قَ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رَ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اق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ك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ث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د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هَاي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م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فَضِيلَةِ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و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دَ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كْتِس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ثْم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لِ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رِي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ُ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ا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ُدّ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رِف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ط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ُدّ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زِل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نْس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ِع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تَكَبّ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ُد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ا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ُمّ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خَد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حْو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ْتِس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إِثْ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ِإِخْلَا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رِيق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لَ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ُرُ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َدّ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قُوق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رِي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َار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دِيث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أَم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مَعْرُ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هْي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نْكَ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ِيض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جِبَةٌ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أ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لَ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ُرُق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نْكَر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ه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حَاب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َدِّ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رِيق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ذّ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َذّ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مَعْرُ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َع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سْجِد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م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مَعْرُوف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جَ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لِس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رِيق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ئَ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ثَمَ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رِيق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ُس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لاَ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لْح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ْغِ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احِش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ذِيء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عَلّ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طْف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ُرُ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ْفَاظ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ذِيئ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حِش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َب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هْد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قُو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رِيق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تَعَلّ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ع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َتْ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لْفَاظ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نْسِي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دِش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حَي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قُولُون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ه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انِي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عَلّ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ُرُق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ْلَ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فْظ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ذِيء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ُغ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وَارْعِيّ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لْفَاظ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وقِيّ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سْب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و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وق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اذ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لِس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ُرُق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د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س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لا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ت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َبِيحِ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لا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بِي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َصْف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س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ار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وقِ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نَتَّ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ْنَتَأَدَّ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آد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ينِ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ْنَجْتَنِ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هِي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أَدُّ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آد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سْل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َلا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َق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خُسْر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عْرَا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تَا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خُذ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ه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نْتَه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د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قَاب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ش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َ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ِكُمْ</w:t>
      </w:r>
      <w:r>
        <w:rPr>
          <w:rFonts w:cs="Traditional Arabic"/>
          <w:sz w:val="36"/>
          <w:szCs w:val="36"/>
          <w:rtl w:val="true"/>
        </w:rPr>
        <w:t>..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35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9:06:00Z</dcterms:created>
  <dc:creator>الشيخ إبراهيم بن محمد الحقيل</dc:creator>
  <dc:description/>
  <dc:language>en-US</dc:language>
  <cp:lastModifiedBy>ahmed</cp:lastModifiedBy>
  <cp:lastPrinted>2011-04-02T16:45:00Z</cp:lastPrinted>
  <dcterms:modified xsi:type="dcterms:W3CDTF">2013-06-20T09:08:00Z</dcterms:modified>
  <cp:revision>4</cp:revision>
  <dc:subject>1/ كمال الأخلاق من كمال الإيمان 2/ الناس شركاء في الطريق وعليهم حقوق تجاهها 3/ من حقوق الطريق 4/ سلوكيات مرفوضة</dc:subject>
  <dc:title>حق الطريق - مشكولة</dc:title>
</cp:coreProperties>
</file>