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ك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لي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جاه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لوك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رفوض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26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ه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ل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لِ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فْ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حَدَّ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عُ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عُ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ذَا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ش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ر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م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ع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ع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خ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َّا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َّا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مْ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ُ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ز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ط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ي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ض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رَّةِ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ج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ف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رْع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ز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ٌ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ش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طِّي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َل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ثّ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ز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ئ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ب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ط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ّ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ي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ي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0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6-20T09:06:00Z</dcterms:modified>
  <cp:revision>3</cp:revision>
  <dc:subject>1/ كمال الأخلاق من كمال الإيمان 2/ الناس شركاء في الطريق وعليهم حقوق تجاهها 3/ من حقوق الطريق 4/ سلوكيات مرفوضة </dc:subject>
  <dc:title>حق الطريق </dc:title>
</cp:coreProperties>
</file>