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ي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ع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ك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ي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ض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اط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ك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ر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9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فِ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ت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ي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و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كْ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كْ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ْف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.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ّي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ز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ت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ئ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رت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و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ضي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م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ي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ِّ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ِ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ِّ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يَان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يَّ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َّ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ْيَان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َ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ْفَأَت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ا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وِي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الِكُمَ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ث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َا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ت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ه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ف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ي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َّ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سَم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ْ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ر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ض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تِّ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يِّي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ِيَ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ي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ُّ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ِ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رَ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رى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ج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ّ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ت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سْ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ذِ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ذِّ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ِ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ج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ج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م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س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يْ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ع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َهُمْ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ي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كْ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ّل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ْسِط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رِمُوه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ئول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ِّيَا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ّ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ئِز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رِجَه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ّ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ِّ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رِ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يِ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ح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ض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ـ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ضي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ـ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يب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س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ـتـع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ـ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ـاحـ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ـيـ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ـفط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د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طع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ضي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ً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ئ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ْم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و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َ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ِّ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َّ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ي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صَلِّ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س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َّ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ؤ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لِه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ْل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ر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رْ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ذِّ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ك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ك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ّ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ِ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ً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ً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ً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ّ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ض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ي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ع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ح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تُو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وَيْصَّ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َّث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ي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ُ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ّ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ائَةٌ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ض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ُ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ّاب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م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ذ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ّ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ُ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ِّ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04:00Z</dcterms:created>
  <dc:creator>الشيخ د /خالد بن سعود الحليبي</dc:creator>
  <dc:description/>
  <cp:keywords/>
  <dc:language>en-US</dc:language>
  <cp:lastModifiedBy>USER</cp:lastModifiedBy>
  <cp:lastPrinted>2011-04-02T16:45:00Z</cp:lastPrinted>
  <dcterms:modified xsi:type="dcterms:W3CDTF">2012-07-18T08:05:00Z</dcterms:modified>
  <cp:revision>4</cp:revision>
  <dc:subject>1/ الابتعاد عن الآداب الشرعية 2/ حق الضيف 3/ كيفية إكرام الضيف  4/ حقوق الضيافة وآدابها 5/ آداب الضيف  وآداب المضيف 6/ عادات خاطئة في إكرام الضيف  6/ الحث على مكارم الأخلاق</dc:subject>
  <dc:title>حق الضيف</dc:title>
</cp:coreProperties>
</file>