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 الشباب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يجا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؛ نحمده ونستعينه ونستهديه، ونعوذ بالله من شرور أنفسنا وسيئات 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زي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ح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خي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زد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مَّ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ت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د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قت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ن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ت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ي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َّ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دا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س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َ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ُ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ض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د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ض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ّ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ض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ئ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ي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ط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ب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رّ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ف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َّ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ه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ؤوليَّ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َّ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ئو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خس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ك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هم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د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ك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ار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َ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ه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دي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ص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صُر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ام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ص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ّ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ه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س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جتمع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ي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وي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ك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ي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م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ح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ز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حز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هِ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طا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ظ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غ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مَ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ت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ج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ذ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ني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غ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د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إذ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َّه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ت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بّ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زْ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ي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ه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667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ل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ج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ز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ب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حي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با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ح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كس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ق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أ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سْأَل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7T20:33:00Z</dcterms:modified>
  <cp:revision>3</cp:revision>
  <dc:subject>1/الشباب وأثرهم في أممهم سلبا وإيجابا 2/ضعف اهتمامات الشباب وتأثرهم بالغرب 3/من أسباب عودة الشباب المسلم إلى الطريق الصحيح</dc:subject>
  <dc:title>حق الشباب</dc:title>
</cp:coreProperties>
</file>