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w:t>
            </w:r>
            <w:r>
              <w:rPr>
                <w:b/>
                <w:b/>
                <w:bCs/>
                <w:rtl w:val="true"/>
                <w:lang w:bidi="ar-EG"/>
              </w:rPr>
              <w:t xml:space="preserve"> </w:t>
            </w:r>
            <w:r>
              <w:rPr>
                <w:rFonts w:cs="Traditional Arabic"/>
                <w:b/>
                <w:b/>
                <w:bCs/>
                <w:rtl w:val="true"/>
                <w:lang w:bidi="ar-EG"/>
              </w:rPr>
              <w:t>الزو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اشرة</w:t>
            </w:r>
            <w:r>
              <w:rPr>
                <w:b/>
                <w:b/>
                <w:bCs/>
                <w:rtl w:val="true"/>
              </w:rPr>
              <w:t xml:space="preserve"> </w:t>
            </w:r>
            <w:r>
              <w:rPr>
                <w:rFonts w:cs="Traditional Arabic"/>
                <w:b/>
                <w:b/>
                <w:bCs/>
                <w:rtl w:val="true"/>
              </w:rPr>
              <w:t>بالمعرو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فقة</w:t>
            </w:r>
            <w:r>
              <w:rPr>
                <w:b/>
                <w:b/>
                <w:bCs/>
                <w:rtl w:val="true"/>
              </w:rPr>
              <w:t xml:space="preserve"> </w:t>
            </w:r>
            <w:r>
              <w:rPr>
                <w:rFonts w:cs="Traditional Arabic"/>
                <w:b/>
                <w:b/>
                <w:bCs/>
                <w:rtl w:val="true"/>
              </w:rPr>
              <w:t>والسكن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عوجاج</w:t>
            </w:r>
            <w:r>
              <w:rPr>
                <w:b/>
                <w:b/>
                <w:bCs/>
                <w:rtl w:val="true"/>
              </w:rPr>
              <w:t xml:space="preserve"> </w:t>
            </w:r>
            <w:r>
              <w:rPr>
                <w:rFonts w:cs="Traditional Arabic"/>
                <w:b/>
                <w:b/>
                <w:bCs/>
                <w:rtl w:val="true"/>
              </w:rPr>
              <w:t>الزو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وَشَرُّ الْأُمُورِ مُحْدَثَاتُهَا وَكُلُّ بِدْعَةٍ ضَلَالَ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تماماً للخطبة الماضية فيما يتعلق بحقوق الزوجين حيث يأمر الله عز وجل الرجا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حقوق المرأة على زوجها أن تعاشر بالمعروف فيجب على الزوج أن يحسن صحبتها ومخالطتها ومن ذلك طيب القول لها وحسن الفعل والهيئة معها بحسب القدرة كما يحب ذلك للزوج عليها فافعل أنت بها مث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خلاق النبي صلى الله عليه وسلم مع أهله أنه جميل العشرة دائم البشر يداعب أهله ويتلطف بهم ويوسعهم نفقة ويضاحك نساءه حتى إنه كان يسابق عائشة أم المؤمنين رضي الله عنها يتودد إليه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معاشرة الدعاء للزوجة والثناء عليها إذا رأيت منها ما هو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سن المعاشرة هنأ العيش وهدوء ال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قوقها النفقة والكِسْوة والسك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وْلُودِ لَهُ رِزْقُهُنَّ وَكِسْوَتُهُنَّ بِالْمَعْرُوفِ لاَ تُكَلَّفُ نَفْسٌ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في الشرع تقديرها لاختلاف ذلك باختلاف الزمان والمكان فرد الأزواج فيها إلى عرف الناس من غير إسراف ولا تقتير لا يكلف الرجل منها إلا ما يدخل تحت وسعه وطاقته لا ما يشق عليه ويعجز عنه وفي حديث جابر في صحيح مسلم قوله صلى الله عليه وسلم في خطبة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 فإنكم أخذتموهن بأمانة الله واستحللتم فروجهن بكلمة الله ولهن عليكم رزقهن وكِسْوت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معاوية بن حيدة أن رجلا سأ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ق المرأة على الزوج؟ قال أن يطعمها إذا طعم وأن يَكْسُوَهَا إذا اكتسى ولا يضربْ الوجه ولا يقبحْ ولا يهجرْ إلا في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قصر الزوج في النفقة والكِسوة الواجبة أباح الشارع للزوجة الأخذ من ماله بقدر الحاجة بغير علمه ورضاه فهو حق أثبته الشارع لها ولأولادها فرضى الشارع وإذنه مقدم على رضى الزوج ف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هند بنت عتبة امرأة أبي سفيان على رسول الله صلى الله عليه وسلم فقا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سفيان رجل شحيح لا يعطيني من النفقة ما يكفيني ويكفي بني إلا ما أخذت من ماله بغير علمه فهل علي في ذلك من جناح؟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ي من ماله بالمعروف ما يكفيك ويكفي بن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فتاه النبي صلى الله عليه وسلم بجواز أخذ كفايتها بالقدر الذي عرف بالعادة أنه الكفاية وهذا الحكم يجري في كل امرأة أشب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وقها طلب الولد فمن مقاصد النكاح طلب الذرية فهو حق مشترك للزوجين فلا يحل للرجل أن يحول بينها وبين الحمل من غير عذر إلا برضاها لاسيما إذا كان للرجل أولاد م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حرم عليها التسبب بمنع الحمل بغير رضى الز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ها الوفاء بما اشترطته على زوجها فعن عقبة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ق الشروط أن توفوا به ما استحللتم به الف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ط الصحيح الذي لا يخالف مقتضى العقد يجب الوفاء به فبعض النساء حين العقد يشترطن على أزواجهن شروطا كإكمال الدراسة أو الاستمرار في العمل ونحوه فيوافق الزوج حين العقد وما يلبث حتى يبدأ في مساومة المرأة على ما اشترطته عليه ويلح عليها بالتخلي عن ما اشترطته وربما ماطل وسوف أو هددها بالطلاق أو التزوج بأخرى أو غير ذلك فيجعلها تختار أحلى الأمَرِّين فمن هذه أفعاله فليتق الله في نفسه وفي زوجه وليف بما شرطه على نفسه وليعلم أنه بإخلافه وعده تلبس بصفة من صفات المنافقين العملية وهي إخلاف الوعد وللمرأة الحق في فسخ النكاح من غير أن ترد له من المهر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تعامل مع النساء أن ينتبه ال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 ترويض النفس على أنَّ الكمال في النساء عزيز فمهما بلغت المرأة من علم ودين وخلق تبقى محكومة بعوامل لها أثر على تصرفاتها وأحكامها فلا تنتظر من المرأة التناهي في جميع الفضائل وخصال البر والتقوى ورجاحة العقل ومخالفة هوى النفس لمصلحتها ومصلحة أولادها ف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ل من الرجال كثير ولم يكمُل من النساء إلا مريم بنت عمران وآسية امرأة ف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على الزوج ألا يبالغ في العمل على تقويم بعض العيوب التي في زوجته وليغض الطرف عنها فهذا من المرواءة وبكثرة النقد والتعنيف يحصل النزاع والشقاق الذي ربما حدا بالزوج إلى الطلاق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فَإِنَّ الْمَرْأَةَ خُلِقَتْ مِنْ ضِلَعٍ وَإِنَّ أَعْوَجَ شَيْءٍ فِي الضِّلَعِ أَعْلَاهُ فَإِنْ ذَهَبْتَ تُقِيمُهُ كَسَرْتَهُ وَإِنْ تَرَكْتَهُ لَمْ يَزَلْ أَعْوَجَ فَاسْتَوْصُوا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خُلِقَتْ مِنْ ضِلَعٍ لَنْ تَسْتَقِيمَ لَكَ عَلَى طَرِيقَةٍ فَإِنِ اسْتَمْتَعْتَ بِهَا اسْتَمْتَعْتَ بِهَا وَبِهَا عِوَجٌ وَإِنْ ذَهَبْتَ تُقِيمُهَا كَسَرْتَهَا وَكَسْرُهَا طَلَا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 بيان النبي صلى الله عليه وسلم لحال المرأة فهو يوصي بها فالوصية بها آكد لضعفها وحاجتها إلى من يقوم بأم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جوانب الحسنة في المرأة فهي لا تخلو من جوانب حسنة في دينها أو عملها في بيتها أو لسانها أو جسدها أو غير ذلك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فْرَكْ مُؤْمِنٌ مُؤْمِنَةً إِنْ كَرِهَ مِنْهَا خُلُقًا رَضِيَ مِنْهَا 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 والكر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النبي صلى الله عليه وسلم الرجل عن بغض امرأته بسبب أمر فيها لا يحبه ولا يرتضيه فإن وجد فيها خلقا يكرهه وجد فيها أمواراً حسنة فعلى الرجل أن يقارن بين حسنات المرأة وسيئاتها حين الحكم عليها واتخاذ موقف منه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نى الشرع بعلاج ما يقع بين الزوجين من خلاف وتدرج في علاجه داخل محيط الزوجية محاطاً بالسرية وعدم تدخل الآخرين في هذا النزاع إلا بعد استفحال الأمر وإخفاق الزوج في احتواء المشك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تِي تَخَافُونَ نُشُوزَهُنَّ فَعِظُوهُنَّ وَاهْجُرُوهُنَّ فِي الْمَضَاجِعِ وَاضْرِبُوهُنَّ فَإِنْ أَطَعْنَكُمْ فَلاَ تَبْغُواْ عَلَيْهِنَّ سَبِيلاً إِنَّ اللّهَ كَانَ عَلِيًّ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الناشز المترفعة على زوجها المستعلية عليه التي تعصيه فيما افترض الله عليها من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ع الله عز وجل أولاً موعظتها وتخويفها بالله وبيان مغبة هذا النشوز وأثره على بيت الزوجية وتشتته لا سيما إذا كان هناك أولاد فإما أن يعيشوا مع فقد أحد الأبوين وهو حيى وهذا أشد عليهم من موته أو يعيشون في بيت تعصف به المشاكل والخلافات مما يؤدي إلى نفرتهم من هذا البيت وانزعاجهم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ظة قد لا تنفع لغلبة الهوى أو عدم تقدير المسؤولية أو قلة بعد النظر فشرع ثانياً الهجر في المضاجع من ترك المضاجعة في الفراش والكلام و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فلح هذا الإجراء شرع الضرب للتأديب لا للتعذيب والانتقام والتشفي فهو ضرب يسير الهدف منه تقويم الإعوجاج كضرب الأب ولده والمعلم تلاميذه شرع ذلك من خلق الإنسان وهو أعلم بنفسه وما يصل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جد ذلك يخرج الأمر من محيط البيت إلى محيط أهل الزوج وأهل الزوجة لمعالجة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دت المرأة ما تستطيع فيحرم التعرض لها بضرب أو سب أو غير ذلك من صنوف الإذلال والإه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طعنكم فلا تبغوا عليه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الأمر إذا كان ذلك بحضرة أحد من ولد أو غيره قريب أو بعيد ففيه إذلال للزوجة وامتهان لكرام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ارع أباح ضرب الزوجة ضربا غير مبرح في نطاق محدود أما أن يتحول الرجل إلى جلاد بحجة أن الشارع أباح ذلك فإذا تأخر الطعام أو الشراب أو لم يعجبه أو لم تبادر الزوجة في قضاء حاجته أو لم ير بيته على ما يحب من ترتيب وتنظيم أو غير ذلك ولو كانت المرأة معذورة صب جام غضبه عليها وأسمعها ما لا تحب من القول وربما استطال بيده عليها فهذا مفهوم خاطئ فالذي أذن في الضرب عد هذا عيبا ترد به المرأة الخاطب فحين استشارت فاطمة بنت قيس النبي صلى الله عليه وسلم حينما خطبها أبو جهم قال النبي صلى الله عليه وسلم أما أبو جهم فلا يضع عصاه عن عاتقه فجعل ضرب الرجل لامرأته عيباً في الخاطب يرد به ويرغب عن نكاحه ثم قال انكحي أس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تجد بعض من هذه حاله حسن المعاشرة مع من يخالطهم في السوق والعمل يبش في وجوههم يقابلهم بالإبتسامة يتحمل أذاهم يعفو عن أخطائهم يقبل اعتذارهم أليس الأهل أولى بذلك من غيرهم لاسيما وقد صح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وقفة أخيرة مع من هذه حاله مع أهله سواء بطول اليد أو بذاءة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له ما رأيك لو بلغك أن زوج ابنتك أو زوج أختك يذلهما بالضرب أو سلاطة اللسان ويهينهما؟ ستقول لو بلغني ذلك لتكدر صفو حياتي واستشطت غ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يف ترضى ذلك لأختك المسلمة ولا ترضاه لبنتك وأختك من النسب ألم يق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في تصحيح الخطأ واستدراك ما فات</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8:00Z</dcterms:created>
  <dc:creator>الشيخ / أحمد عبد الرحمن الزومان</dc:creator>
  <dc:description/>
  <cp:keywords/>
  <dc:language>en-US</dc:language>
  <cp:lastModifiedBy>USER</cp:lastModifiedBy>
  <cp:lastPrinted>2011-04-02T16:45:00Z</cp:lastPrinted>
  <dcterms:modified xsi:type="dcterms:W3CDTF">2011-08-06T23:39:00Z</dcterms:modified>
  <cp:revision>5</cp:revision>
  <dc:subject>1/ المعاشرة بالمعروف 2/ النفقة والسكنى 3/ طرق معالجة اعوجاج الزوجة</dc:subject>
  <dc:title>حق الزوجة</dc:title>
</cp:coreProperties>
</file>