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ج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صية</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بالجار</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ذي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أذية</w:t>
            </w:r>
            <w:r>
              <w:rPr>
                <w:sz w:val="36"/>
                <w:sz w:val="36"/>
                <w:szCs w:val="36"/>
                <w:rtl w:val="true"/>
                <w:lang w:bidi="ar-EG"/>
              </w:rPr>
              <w:t xml:space="preserve"> </w:t>
            </w:r>
            <w:r>
              <w:rPr>
                <w:rFonts w:cs="Traditional Arabic"/>
                <w:sz w:val="36"/>
                <w:sz w:val="36"/>
                <w:szCs w:val="36"/>
                <w:rtl w:val="true"/>
                <w:lang w:bidi="ar-EG"/>
              </w:rPr>
              <w:t>الجار</w:t>
            </w:r>
            <w:r>
              <w:rPr>
                <w:sz w:val="36"/>
                <w:sz w:val="36"/>
                <w:szCs w:val="36"/>
                <w:rtl w:val="true"/>
                <w:lang w:bidi="ar-EG"/>
              </w:rPr>
              <w:t xml:space="preserve"> </w:t>
            </w:r>
            <w:r>
              <w:rPr>
                <w:rFonts w:cs="Traditional Arabic"/>
                <w:sz w:val="36"/>
                <w:sz w:val="36"/>
                <w:szCs w:val="36"/>
                <w:rtl w:val="true"/>
                <w:lang w:bidi="ar-EG"/>
              </w:rPr>
              <w:t>والإضرا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عوذ</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ار</w:t>
            </w:r>
            <w:r>
              <w:rPr>
                <w:sz w:val="36"/>
                <w:sz w:val="36"/>
                <w:szCs w:val="36"/>
                <w:rtl w:val="true"/>
                <w:lang w:bidi="ar-EG"/>
              </w:rPr>
              <w:t xml:space="preserve"> </w:t>
            </w:r>
            <w:r>
              <w:rPr>
                <w:rFonts w:cs="Traditional Arabic"/>
                <w:sz w:val="36"/>
                <w:sz w:val="36"/>
                <w:szCs w:val="36"/>
                <w:rtl w:val="true"/>
                <w:lang w:bidi="ar-EG"/>
              </w:rPr>
              <w:t>السي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بادل</w:t>
            </w:r>
            <w:r>
              <w:rPr>
                <w:sz w:val="36"/>
                <w:sz w:val="36"/>
                <w:szCs w:val="36"/>
                <w:rtl w:val="true"/>
                <w:lang w:bidi="ar-EG"/>
              </w:rPr>
              <w:t xml:space="preserve"> </w:t>
            </w:r>
            <w:r>
              <w:rPr>
                <w:rFonts w:cs="Traditional Arabic"/>
                <w:sz w:val="36"/>
                <w:sz w:val="36"/>
                <w:szCs w:val="36"/>
                <w:rtl w:val="true"/>
                <w:lang w:bidi="ar-EG"/>
              </w:rPr>
              <w:t>الهداي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جيرا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هدي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جير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شيخ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 الذي في السماء عرشه، سبحان الذي في الأرض حكمه، سبحان الذي في القبر قضاؤه، سبحان الذي في البحر سبيله، سبحانه الذي في النار سلطانه، سبحان الذي في الجنة رحمته، سبحان الذي في القيامة عدله، وأشهد أن لا إله إلا الله وحده لا شريك له، له الملك وله الحمد وهو على كل شيء قدير، شهادة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ى الله ثم استقام، تقرب لعباده برأفته ورحمته، ونور قلوب عباده بهدا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من ملأ الوجود أد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وح ما أخفي بما أبد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من ظهر الجميع بنو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يرى أشياء من صف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من أحيا قلوب عب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وائح من فيض نور هدا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وحبيبنا وشفيعنا محمد عبد الله ورسوله، وصفيه من خلقه وحبي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ا في الخلق مثل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فضل والجود والأخلاق والإيم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النبي الهاشمي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يرة الأنساب من عدن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حاول الشعراء وصف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وا بأشعار من الأوز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يقول الواصفون ل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ذي جاء في القرآ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آله وأصحابه ومن سار على نهجه وتمسك بسنته واقتدى بهديه واتبعهم بإحسان إلى يوم الدين، ونحن معهم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bookmarkStart w:id="16" w:name="_Hlk172205280"/>
      <w:bookmarkEnd w:id="16"/>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ضوعنا اليوم هو عن حق عظيم ضيعه كثير من الناس، إنه حق الجوا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ح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وصية بالج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زال جبريل يوصيني بالجار حتى ظننت أنه سيورث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نفذ الصحابة وصا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يران أدق تنفيذ، فكان أحدهم إذا ذبح الش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ملوا إلى جارنا اليهودي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ذاك إلا أنه وعي وفهم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الذي أخرجه أحمد عن عم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شبع الرجل دون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حسن الناس جو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أذية الجيران 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واء كان الجار مسلما أو غير مسلم، ففي الحديث الذي أخرجه الشيخا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لا يؤمن والله لا يؤمن، والله لا ي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 لا يأمن جاره بوائ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شره، وفي مسلم من حديث أبي هرير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دخل الجنة من لا يأمن جاره بوائ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 يؤمن بالله واليوم الآخر فلا يؤذي جا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من المسلمين من نسوا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غلبتهم أنفسهم حتى أحبوها أكثر من حبه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آثروا أهواءهم وأحقادهم على الحب والسماحة من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جدهم يؤذون الجار ولا يبالون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ذية الج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ية الجار بالكتابة على جداره بالألوان وتشويهها، والعبث بسيارته وتخريبها أو تعطيلها، كذلك إلقاء القمامة والأوساخ أمام منزله، ومن أذية الجا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أصوات المزعجة أيا كان نوعها، ومن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مع أمام منزله والتحدث طويلا أمام بابه، فإن هذا مما يضايقه وأهله، ومن الأذ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لوس عنده، والحديث معه طويلا حتى يملّ، فربما تكون عنده أشغال ومواعيد ويخجل من إحراجك لو أعلمك بذلك، فكن حصيفا خفيف الدم حكيما، اختر الوقت المناسب معه باتصال واتفاق على مواعيده المناسبة،؛ حتى تعرف ما يناسبه وما لا يناسبه من الأوق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ذ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نوافذ البيت المطلة عليه، أو أذيته بتسرب المياه على فناء منزله أو على طريقه، ومن الأذ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ته في دخوله وخروجه، أو النظر إلى محارمه، ومن أذيت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صنت لكلامه وكلام أهل بيته من غير علمه، فهذا محرم ولا يجوز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رواه البخا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اسْتَمَعَ إِلَى حَدِيثِ قَوْمٍ وَهُمْ لَهُ كَارِهُونَ، أَوْ يَفِرُّونَ مِنْهُ؛ صُبَّ فِي أُذُنِهِ الآنُكُ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آ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صاص المذ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ذيت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تي بألعاب كثيرة لأولاده دون أولاد جاره، ويحرض أولاده بأن يخرجون بها أمامهم، ومن أشد الأذية وأفظ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رنا الله وأياكم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رد التحذير منه في الحديث الذي أخرجه الشيخان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ذنب أكبر عند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تجعل لله ندا وهو خل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تقتل ولدك مخافة أن يطعم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تزاني حليلة ج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قمة الف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اجتمع فيه جريمة الزنى بامرأة جاره، وإفساد امرأة على زوجها، وخيانة للجار الذي كان يتوقع منه الأما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أمور المؤذية للجار كلها شر، تسبب الأحقاد بينهم والكراهية، ودوام البغض وكره المكان الذي يسكنه، فاسمع إلى ذلك الجاهلي حاتم الطائي الذي ما تلقى تعاليم سماوية، ولا سمع كلام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بِتُّ أَختِلُ عِرسَ ج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خفِيَني الظَلامُ فَلا خَفي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أَفضَحُ جارَتي وَأَخونُ جار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عاذَ اللَهِ أَفعَلُ ما حَيِيتُ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عنترة جاهلي آخر يعرف حقوق الجار، وما ذاك إلا أن احترام حقوق الجار من الأخلاق التي تدعو إليها الفطرة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غُضُّ طرفي ما بدَتْ لي جارَ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واري جارتي مأْواها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لو رأى عنترة أخلاق كثير من المسلمين اليوم ماذا سيقول 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بتلى الإنسان بجار سوء، كما ورد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ربعة من الش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 من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جار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ابتلى الرجل بجار سوء فما عليه إلا الصبر؛ حتى يفرج الله همه إما بصلاح جاره أو انتقاله عنه، وقد تعوذ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جار السوء المقي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إنِّي أَعُوذُ بِكَ مِنْ جَارِ السُّوءِ فِي دَارِ الْمُقَامَةِ؛ فَإِنَّ جَارَ الْبَادِيَةِ يَتَحَ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ا بد من العناية باختيار الجار، وكما يقولو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جار قبل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هذا فلا بد من الصبر على مشاكل الجار، فلا تكن له بالمرصاد كلما آذاك آذيته، وكلما أساء لك أسأت إلي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دْفَعْ بِالَّتِي هِيَ أَحْسَنُ فَإِذَا الَّذِي بَيْنَكَ وَبَيْنَهُ عَدَاوَةٌ كَأَنَّهُ وَلِيٌّ حَمِ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جيرانه في مكة ملاصقة بيوتهم ب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وا من أشد أعدائه منهم عمه أبو لهب وعقبة بن أبي معيط وغيرهم، فكانوا يضعون الشوك على طريقه ويصبر، ويضعون سلى الناقة على رقبته وهو يصلى في الحرم ويبقى ساجدا، حتى تأتي ابنته فاطمة فتزيله عنه، وهي تبكي وهو صابر، هذا هو قدو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له في الج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ية من جبري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صية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بأدائها، فاعتنوا بهذه الوص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ولسائر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نعمته تتم الصالحات، وأشهد أن لا إله إلا الله وحده لا شريك، وأشهد أن محمد عبده ورسوله، صلى الله عليه وعلى آله وأصحا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أبي ذ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با ذر، إذا طبخت مرقة فأكثر ماءها، وتعاهد جير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خيل هذه الصورة، قطعة لحم صغيرة، يؤثر بها على نفسه، فيكثر الماء ويحرم نفسه طعم دسمها؛ لكثرة ما بها من ماء، من أجل إسعاد جيرانه وإدخال السرور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 أن تتخيل أيضا لو أن كل الجيران أخذوا بهذه الوصية؛ لرأيت منظرا عجيبا طوال اليوم والليلة، وأنت ترى هذا يرسل لك بمرقة، وذاك بهدية، وأنت ترسل له نوعا آخر من الطعام، والجار الذي بيمينك يناول الذي بيساره هدية والعكس؛ لكانت صورة جميلة مشرفة تنقل عنا صورة الإسلام المشرقة، التي من رآها عرف أن هذا هو الدين الحق الذي يبحث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دروس التي نأخذها من هذا الحديث والذي قب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تبادل هذه الهدايا ليست هي الهدف؛ وإنما الهدف تلك المعاني العظيمة التي تتحقق من هذه الهدي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س المحبة في قلوب الجيران، وإزالة العداوة والشحناء من قلوبهم لبعضهم البعض، وإزالة الحواجز التي بينهم، والتخلص من الأنانية التي فشت بيهم، وتفقد الجيران لبعضهم البعض، ومساعدة المحتاج، والتكافل بينهم، هذه بعضها وغيرها كث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لوا وسلموا على من أمركم الله بالصلاة والسلم علي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7" w:name="_Hlk172205280"/>
      <w:bookmarkStart w:id="18" w:name="_Hlk172205280"/>
      <w:bookmarkEnd w:id="18"/>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07:00Z</dcterms:created>
  <dc:creator>الشيخ يحيى بن إبراهيم الشيخي</dc:creator>
  <dc:description/>
  <dc:language>en-US</dc:language>
  <cp:lastModifiedBy>ahmed</cp:lastModifiedBy>
  <cp:lastPrinted>2024-08-15T12:08:00Z</cp:lastPrinted>
  <dcterms:modified xsi:type="dcterms:W3CDTF">2024-08-15T09:08:00Z</dcterms:modified>
  <cp:revision>3</cp:revision>
  <dc:subject>1/وصية الرسول بالجار والتحذير من أذيته 2/من صور أذية الجار والإضرار به 3/تعوذ النبي من الجار السيء 4/الحث على تبادل الهدايا بين الجيران 5/من ثمرات الهدية بين الجيران</dc:subject>
  <dc:title>حق الجار</dc:title>
</cp:coreProperties>
</file>