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ير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ر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ره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Style15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بُ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شْرِك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الْوَالِدَي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حْسَان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يَتَام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سَاكِي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ج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جَ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ُنُ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اح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جَن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ب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ك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مَان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خْتَال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خ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ر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ك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ر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ط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ص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ق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ار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يَ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ائقه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ر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ص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ورث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ص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ز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مح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ط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ُ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13:00Z</dcterms:created>
  <dc:creator>الشيخ عبدالله عوض الأسمري</dc:creator>
  <dc:description/>
  <dc:language>en-US</dc:language>
  <cp:lastModifiedBy>abo malak</cp:lastModifiedBy>
  <cp:lastPrinted>2018-02-22T14:05:00Z</cp:lastPrinted>
  <dcterms:modified xsi:type="dcterms:W3CDTF">2019-08-22T07:15:00Z</dcterms:modified>
  <cp:revision>3</cp:revision>
  <dc:subject>1/مكانة الجار في الإسلام 2/تعريف الجار 3/أنواع الجيران 4/أبرز حقوق الجار على جاره.</dc:subject>
  <dc:title>حق الجار</dc:title>
</cp:coreProperties>
</file>