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 الأبناء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ن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او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ر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رِّ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خ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شف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ث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ت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ّ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َ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َّ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ُ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طو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ائِك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ا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ِعْ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ْ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ط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حاس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ائِك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َا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رب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م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ث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ل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ث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س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ق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ج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ُب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ش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ه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ع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ح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ض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د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ائ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ع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قط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ي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را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هر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ع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ع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ه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صر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ج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عاء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ر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خ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نَات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وَال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لاَد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ش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فظ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ن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غ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ق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ت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ر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يرت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ط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اش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حب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ارك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ا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ع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8T06:15:00Z</dcterms:modified>
  <cp:revision>3</cp:revision>
  <dc:subject>1/مكانة الجوار في الإسلام 2/بما يحصل حسن الجوار 3/حدود إكرام الجيران شرعًا 4/السلف وأروع الأمثلة في حسن الجوار 5/إلحاق الأذى بالجار خلقٌ دنيء ومساوئه 6/أمثلة على أذية الجار</dc:subject>
  <dc:title>حق الأبناء</dc:title>
</cp:coreProperties>
</file>