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ا</w:t>
            </w:r>
            <w:r>
              <w:rPr>
                <w:b/>
                <w:b/>
                <w:bCs/>
                <w:rtl w:val="true"/>
              </w:rPr>
              <w:t xml:space="preserve"> </w:t>
            </w:r>
            <w:r>
              <w:rPr>
                <w:rFonts w:cs="Traditional Arabic"/>
                <w:b/>
                <w:b/>
                <w:bCs/>
                <w:rtl w:val="true"/>
              </w:rPr>
              <w:t>فرعون</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ديمقراط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يم</w:t>
            </w:r>
            <w:r>
              <w:rPr>
                <w:b/>
                <w:b/>
                <w:bCs/>
                <w:rtl w:val="true"/>
              </w:rPr>
              <w:t xml:space="preserve"> </w:t>
            </w:r>
            <w:r>
              <w:rPr>
                <w:rFonts w:cs="Traditional Arabic"/>
                <w:b/>
                <w:b/>
                <w:bCs/>
                <w:rtl w:val="true"/>
              </w:rPr>
              <w:t>ومبادئ</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قوم</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مييع</w:t>
            </w:r>
            <w:r>
              <w:rPr>
                <w:b/>
                <w:b/>
                <w:bCs/>
                <w:rtl w:val="true"/>
              </w:rPr>
              <w:t xml:space="preserve"> </w:t>
            </w:r>
            <w:r>
              <w:rPr>
                <w:rFonts w:cs="Traditional Arabic"/>
                <w:b/>
                <w:b/>
                <w:bCs/>
                <w:rtl w:val="true"/>
              </w:rPr>
              <w:t>القيم</w:t>
            </w:r>
            <w:r>
              <w:rPr>
                <w:b/>
                <w:b/>
                <w:bCs/>
                <w:rtl w:val="true"/>
              </w:rPr>
              <w:t xml:space="preserve"> </w:t>
            </w:r>
            <w:r>
              <w:rPr>
                <w:rFonts w:cs="Traditional Arabic"/>
                <w:b/>
                <w:b/>
                <w:bCs/>
                <w:rtl w:val="true"/>
              </w:rPr>
              <w:t>واستخدامها</w:t>
            </w:r>
            <w:r>
              <w:rPr>
                <w:b/>
                <w:b/>
                <w:bCs/>
                <w:rtl w:val="true"/>
              </w:rPr>
              <w:t xml:space="preserve"> </w:t>
            </w:r>
            <w:r>
              <w:rPr>
                <w:rFonts w:cs="Traditional Arabic"/>
                <w:b/>
                <w:b/>
                <w:bCs/>
                <w:rtl w:val="true"/>
              </w:rPr>
              <w:t>واجهة</w:t>
            </w:r>
            <w:r>
              <w:rPr>
                <w:b/>
                <w:b/>
                <w:bCs/>
                <w:rtl w:val="true"/>
              </w:rPr>
              <w:t xml:space="preserve"> </w:t>
            </w:r>
            <w:r>
              <w:rPr>
                <w:rFonts w:cs="Traditional Arabic"/>
                <w:b/>
                <w:b/>
                <w:bCs/>
                <w:rtl w:val="true"/>
              </w:rPr>
              <w:t>للباط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رعون</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ديمقراط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نج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د</w:t>
            </w:r>
            <w:r>
              <w:rPr>
                <w:b/>
                <w:b/>
                <w:bCs/>
                <w:rtl w:val="true"/>
              </w:rPr>
              <w:t xml:space="preserve"> </w:t>
            </w:r>
            <w:r>
              <w:rPr>
                <w:rFonts w:cs="Traditional Arabic"/>
                <w:b/>
                <w:b/>
                <w:bCs/>
                <w:rtl w:val="true"/>
              </w:rPr>
              <w:t>المصلحين</w:t>
            </w:r>
            <w:r>
              <w:rPr>
                <w:b/>
                <w:b/>
                <w:bCs/>
                <w:rtl w:val="true"/>
              </w:rPr>
              <w:t xml:space="preserve"> </w:t>
            </w:r>
            <w:r>
              <w:rPr>
                <w:rFonts w:cs="Traditional Arabic"/>
                <w:b/>
                <w:b/>
                <w:bCs/>
                <w:rtl w:val="true"/>
              </w:rPr>
              <w:t>صمام</w:t>
            </w:r>
            <w:r>
              <w:rPr>
                <w:b/>
                <w:b/>
                <w:bCs/>
                <w:rtl w:val="true"/>
              </w:rPr>
              <w:t xml:space="preserve"> </w:t>
            </w:r>
            <w:r>
              <w:rPr>
                <w:rFonts w:cs="Traditional Arabic"/>
                <w:b/>
                <w:b/>
                <w:bCs/>
                <w:rtl w:val="true"/>
              </w:rPr>
              <w:t>أ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ان</w:t>
            </w:r>
            <w:r>
              <w:rPr>
                <w:b/>
                <w:b/>
                <w:bCs/>
                <w:rtl w:val="true"/>
              </w:rPr>
              <w:t xml:space="preserve"> </w:t>
            </w:r>
            <w:r>
              <w:rPr>
                <w:rFonts w:cs="Traditional Arabic"/>
                <w:b/>
                <w:b/>
                <w:bCs/>
                <w:rtl w:val="true"/>
              </w:rPr>
              <w:t>العم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79</w:t>
            </w:r>
          </w:p>
        </w:tc>
      </w:tr>
    </w:tbl>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عز المجيد والبطش الشديد المبدئ المعيد الفعال لما يريد، المنتقم ممن عصاه بالنار بعد الإنذار بها والوعيد، المكرم لمن خافه واتقاه بدار لهم فيها من كل خير مزيد، فسبحان من قسم خلقه قسمين وجعلهم فريقين فمنهم شقي وسعيد، من عمل صالحًا فلنفسه، ومن أساء فعليها، وما ربك بظلام ل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وهو أهل للحمد والثناء والتمجيد، وأشكره ونعمه بالشكر تدوم وت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ا كفء ولا ضد ولا نديد، وأشهد أن محمدًا عبده ورسوله الداعي إلى التوحيد، الساعي بالنصح للقريب والبعيد، المحذر للعصاة  والمنافقين من نار تلظى بدوام الوقيد، المبشر للمؤمنين والمجاهدين بدار لا ينفد نعيمها ولا يَبيد،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بادئ وقيم وأخلاق لا تقوم الحياة إلا بها، ولا تنتظم العلاقات بين البشر إلا بتحقيقها، ولا ينتشر الخير ويسود العدل إلا بتطبيقها، وإذا ما حدث انحراف في ممارستها في واقع الحياة، ظهرت أمراض سلوكية وأخلاقية تدمر الحياة وتفسد العلاقات، وينتشر الظلم وتسوء الأخلاق، فالناس عندما يلتزمون بقيمة الصدق مثلاً في كلامهم وبيعهم وشرائهم ومعاملاتهم ماذا سي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يختفي الظلم والغش والمجاملة وشهادة الزور، ويقل الشر وتحفظ الحقوق، وتزيد الثقة بين أفراد المجتمع، وتحفظ الكثير من الأعراض والدماء والأموال، ولذلك عندما تضعف هذه القيم والمبادئ ويتم التلاعب بها وتغييبها من واقع الحياة والتحايل عليها تحت أي مسمى ولا يستشعر الناس أهميتها، تحدث الصراعات والحروب والمشاكل بين الناس والمجتمعات والدول، ومن تتبع تاريخ البشر يجد أن أكثر الناس حرصاً على غياب القيم العظيمة والمبادئ السديدة من حياة المجتمعات هم المترفون والمتكبرون والمفسدون والظلمة؛ لأنها تقف عائقاً أمام أعمالهم وأساليبهم وطرقهم التي يتبعونها لتحقيق شهواتهم والوصول إلى غاياتهم، مع إظهارهم للخير والصلاح في كلامهم وتوجهاتهم وأعمال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ـٰ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إلى واقع الدول والزعامات والأفراد الذي ينادون ليلاً ونهاراً بالديمقراطية وحقوق الإنسان والحريات والمساواة والعدل، وملأ ضجيجهم وسائل الإعلام والقنوات والصحف والمؤتمرات والمنتديات، وهي شعارات عظيمة ووجودها ضرورة في حياة البشر، لكن الخطورة أن تستخدم كغطاء للظلم والقهر والاستبداد والتسلط والفساد الذي يمارسونه في ح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مييع القيم واستخدامها كواجهة وغطاء للباطل وأسلوب لتحقيق الرغبات والأطماع الشخصية على حساب الحق وسكوت الناس ورضاهم بذلك دليل على الانحطاط الأخلاقي في المجتمع، فهذ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رماه إخوته في البئر بيع كعبد من العبيد لعزيز مصر، وعمل في قصره وفتنت به زوجة العزيز لشدة جماله، وراودته عن نفسه وطلبت منه الفاحشة فأب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اوَدَتْهُ الَّتِي هُوَ فِي بَيْتِهَا عَن نَّفْسِهِ وَغَلَّقَتِ الأَبْوَابَ وَقَالَتْ هَيْتَ لَكَ قَالَ مَعَاذَ اللَّهِ إِنَّهُ رَبِّي أَحْسَنَ مَثْوَايَ إِنَّهُ لاَ يُفْلِحُ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لم تتحقق رغبتها وقد افتضح أمرها في المجتمع تقدمت للملك بشكوى ضد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وا إلى ديمقراطية الملوك والمترفين فقد أراد الملك أن يظهر العدل وقَبِل بشهادة رجل من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شَهِدَ شَاهِدٌ مِّنْ أَهْلِهَا إِن كَانَ قَمِيصُهُ قُدَّ مِن قُبُلٍ فَصَدَقَتْ وَهُوَ مِنَ الْكَا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قَمِيصُهُ قُدَّ مِن دُبُرٍ فَكَذَبَتْ وَهُوَ مِن ال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قَمِيصَهُ قُدَّ مِن دُبُرٍ قَالَ إِنَّهُ مِن كَيْدِكُنَّ إِنَّ كَيْدَكُ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تبين أنها هي المذنبة والمجرمة وهي من ارتكب الإثم وسعى للفساد ومع ذلك يقول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 أَعْرِضْ عَنْ هَذَا وَاسْتَغْفِرِي لِذَنبِكِ إِنَّكِ كُنتِ مِنَ الْخَاطِ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كتفى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م هذا الأمر لا تخبر أحدًا، 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فري لذنبك إنك كنت من الخاطئين، وأصرت المرأة على جريمتها وتم التهديد 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جن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لَّمْ يَفْعَلْ مَا آمُرُهُ لَيُسْجَنَنَّ وَلَيَكُونًا مِّنَ الصَّاغِرِينَ قَالَ 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جن بضع سنين دون جريمة أو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ر العجيب أن المجتمع والملك يعلمون أن يوسف بريء، ولكن فساد المجتمع وانحطاط أخلاقه وضياع قيمه كان سببًا في مثل هذا الظلم، وعندما وقف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فرعون يدعوه إلى هدى الله بعد أن مارس الفساد والظلم والاضطهاد على قومه فذبح أبناءهم واستحيى نساءهم قال له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ب العالمين الذي تدعو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سَّمَاوَاتِ وَالْأَرْضِ وَمَا بَيْنَهُمَا إِنْ كُنْتُمْ مُو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جاء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ينات على صدقه قال فرعون لمن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سَاحِرٌ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ملأ والمترفون وحاشية الملك وأصحاب الم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مَلأ مِنْ قَوْمِ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بهرهم ما رأوا من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سَاحِرٌ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هر في سحره، ثم خوفوا ضعفاء الأحلام وسفهاء العقول، من الشعوب والناس البسطاء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ى بفعله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خْرِجَكُمْ مِنْ أَرْضِ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أن يجليكم عن أوطا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تَأْمُ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تشاوروا فيما بينهم ما يفعلون بموسى، وانعقد رأيهم بأن قالوا ل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جِهْ وَأَخَ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بسهما وأمهلهما، وابعث في المدائن أناسًا يحشرون أهل البلاد، ويأتون بكل سحّار عليم، وهو تفويض منهم بالتعامل مع موسى وأخيه بكل الوسائل الممكنة؛ لأن فرعون وبطانته وحاشيته يصرحون بأن موسى وأخيه يريدون بعملهم هذا إخراجكم من وطنكم وذهاب السلطان، وإبطال شرعية الحكم، ومحاولة قلب نظام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عبير العصر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فرعون رجل ديمقراطي أراد أن ينتصر على موسى أمام الجماهير وجمع السحرة والناس في يوم مه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وْعِدُكُمْ يَوْمُ الزِّينَةِ وَأَنْ يُحْشَرَ النَّاسُ ضُ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مة الديمقراطية، وعندما وجد السحرة أن ما جاء به موسى ليس بسحر، بل هي معجزة عظيمة وظهر الكذب وتزوير الحقائق آمنوا واتبعو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ما لم تكن الديمقراطية في صالح فرعون، وشعر فرعون بخسارته، بدأ التهديد والوعيد والإرهاب والحصار والتقطيع والاتهامات والتخ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رْعَوْنُ آَمَنْتُمْ بِهِ قَبْلَ أَنْ آَذَنَ لَكُمْ إِنَّ هَذَا لَمَكْرٌ مَكَرْتُمُوهُ فِي الْمَدِينَةِ لِتُخْرِجُوا مِنْهَا أَهْلَهَا فَ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قَطِّعَنَّ أَيْدِيَكُمْ وَأَرْجُلَكُمْ مِنْ خِلَافٍ ثُمَّ لَأُصَلِّبَنَّكُ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لفرعون بلسان الواثق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لَنْ نُؤْثِرَكَ عَلَى مَا جَاءَنَا مِنَ الْبَيِّنَاتِ وَالَّذِي فَطَرَنَا فَاقْضِ مَا أَنْتَ قَاضٍ إِنَّمَا تَقْضِي هَذِهِ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ص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 وأغرق فرعون وجنده بإذن الله، وذهب الباطل وز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هدنا إلى الحق وثبتنا عليه، قلت ما سمعتم وأستغفر الله لي ولكم فاستغفروه</w:t>
      </w:r>
      <w:r>
        <w:rPr>
          <w:rFonts w:cs="Traditional Arabic" w:ascii="Traditional Arabic" w:hAnsi="Traditional Arabic"/>
          <w:sz w:val="36"/>
          <w:szCs w:val="36"/>
          <w:rtl w:val="true"/>
        </w:rPr>
        <w:t>.</w:t>
      </w:r>
      <w:r>
        <w:br w:type="page"/>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خرج والنجاة عند حدوث هذه الاختلالات السلوكية في المجتمع وانحراف القيم وتلبيس الحق بالباطل وتزييف الحقائق هو قيام المجتمع بفريضة الأمر بالمعروف والنهي عن المنكر، وقد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خبر بني إسرائيل حين نهاهم أن يَعْدوا في السَّبت، ولنا في تلك القصة عب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تْ أُمَّةٌ منْهُمْ لمَ تَعظُونَ قَومًا اللهُ مُهْلكُهُمْ أَوْ مُعَذِّبُهُمْ عَذَابًا شَديدًا قَالُوا مَعْذرَةً إلى رَبِّكُمْ وَلَعَلَّهُمْ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سُوا مَا ذُكِّرُوا به أَنجَيْنَا الَّذينَ يَنْهَوْنَ عَن السُّوء وَأَخَذْنَا الَّذينَ ظَلَمُوا بعَذَاب بَئيس بمَا كَانُوا يَفْ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عَتَوْا عَمَّا نُهُوا عَنْهُ قُلْنَا لَهُمْ كُونُوا قرَدَةً خَاس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قد أنجى ا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هَوْن عن السوء فقط، وأما البقيَّة؛ القائمون بالمنكر والساكتون عليه فقد عذَّبهم كلَّهم، هذه سنَّتُه سبحانه في كل أمَّة يحقُّ عليها العذاب، فإن لم يكن في الأمة من ينهى عن السوء والفساد؛ فلا نجاة لأحد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 مِنَ القُرُون مِنْ قَبْلِكُمْ أُولُو بَقِيَّة يَنْهَوْنَ عَن الفَسَاد في الأَرْض إلاَّ قَليلاً مِمَّنْ أنْجَيْنَا مِنْهُمْ واتَّبَعَ الَّذينَ ظَلَمُوا مَا أُتْرِفُو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حياته كلها أمرًا بالمعروف ونهيًا عن المنك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أِنْجِيلِ يَأْمُرُهُمْ بِالْمَعْرُوفِ وَيَنْهَاهُمْ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في شأ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جود المصلحين في أمَّة من الأمم هو صمام الأمان لها، وسبب نجاتها من الإهلاك العام، فإن فُقِد هذا الصنف من الناس؛ فإنَّ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فيها 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 عليها عذاب الله كلِّها؛ صالحها وفاسدها؛ لأنَّ الفئة الصالحة سكتت عن إنكار الخَبَث، وعطَّلت شعيرة الأمر بالمعروف والنهي عن المنكر، فاستحقَّت أن تشملها العقوبة، وإن الباطل يحتاج إلى من ينافحه ويقف أمامه ويتصدى لزيفه وعلى المسلم التثبت من الحق والبحث عنه والتزامه مهما كانت التضحيات، عند ذلك يأذن الله بالفرج وتتنزل الرحمات ويأتي النص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ئِذٍ يَفْرَحُ الْمُؤْمِنُونَ بِنَصْرِ اللَّهِ يَنْصُرُ مَنْ يَشَاءُ وَ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أن نقوي صلتنا بربنا، ونوحد صفنا، وننسى خلافاتنا، ونوجه قدراتنا لمصالح أمتنا وأوطاننا، فالتنازع يؤدي إلى الفشل والهزي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بالإسلام قائمين، وقاعدين، ولا تشمت بنا العداء الحاسدين، وقوِّ إخوتنا ووحد صفنا وانصرنا على من عادانا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حمة المهداة، والنعمة المسداة؛ نبينا وإمامنا وقدوتنا محمد بن عبد الله، فقد أمركم الله بالصلاة والسلام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نبينا محمد، وارضَ اللهم عن خلفائه الراشدين، وعن الصحابة أجمعين، وعن التابعين، ومن تبعهم بإحسان إلى يوم الدين، وعنا معهم بمن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basedOn w:val="Style14"/>
    <w:qFormat/>
    <w:rPr>
      <w:sz w:val="24"/>
      <w:szCs w:val="24"/>
    </w:rPr>
  </w:style>
  <w:style w:type="character" w:styleId="PageNumber">
    <w:name w:val="Page Number"/>
    <w:basedOn w:val="Style14"/>
    <w:rPr/>
  </w:style>
  <w:style w:type="character" w:styleId="Char1">
    <w:name w:val="رأس صفحة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23:00Z</dcterms:created>
  <dc:creator>الشيخ حسان العماري</dc:creator>
  <dc:description/>
  <cp:keywords/>
  <dc:language>en-US</dc:language>
  <cp:lastModifiedBy>ahmed</cp:lastModifiedBy>
  <cp:lastPrinted>2011-04-02T16:45:00Z</cp:lastPrinted>
  <dcterms:modified xsi:type="dcterms:W3CDTF">2013-09-08T14:37:00Z</dcterms:modified>
  <cp:revision>6</cp:revision>
  <dc:subject>1/ قيم ومبادئ لا تقوم الحياة إلا بها 2/ تمييع القيم واستخدامها واجهة للباطل 3/ فرعون رجل ديمقراطي 4/ الأمر بالمعروف والنهي عن المنكر سبيل النجاة 5/ وجود المصلحين صمام أمان </dc:subject>
  <dc:title>حقًّا فرعون رجل ديمقراطي</dc:title>
</cp:coreProperties>
</file>