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جَّ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لُو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تِ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كِّ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لا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ثِّ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ئْت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َام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زْدِ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َ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ظَال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ف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ج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ِ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ّوْ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َاط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ـ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يَشْرَئ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و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ئ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ظُ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مَوْ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ُذْبَح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ه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رَّ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َ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َّ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َاء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ـ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َّ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ظَ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ه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ّقِي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سْل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ؤ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ِ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0:44:00Z</dcterms:created>
  <dc:creator>الشيخ خالد الشايع</dc:creator>
  <dc:description/>
  <dc:language>en-US</dc:language>
  <cp:lastModifiedBy>c.expert</cp:lastModifiedBy>
  <cp:lastPrinted>2011-04-02T16:45:00Z</cp:lastPrinted>
  <dcterms:modified xsi:type="dcterms:W3CDTF">2016-04-17T20:46:00Z</dcterms:modified>
  <cp:revision>3</cp:revision>
  <dc:subject>1/ قسوة القلوب وهجر القرآن 2/ تفشي ظاهرة القلق والهم والحزن 3/ حقيقة يوم الحسرة وبعض أهواله</dc:subject>
  <dc:title>حقيقة يوم الحسرة </dc:title>
</cp:coreProperties>
</file>