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قيقة</w:t>
            </w:r>
            <w:r>
              <w:rPr>
                <w:b/>
                <w:b/>
                <w:bCs/>
                <w:rtl w:val="true"/>
              </w:rPr>
              <w:t xml:space="preserve"> </w:t>
            </w:r>
            <w:r>
              <w:rPr>
                <w:rFonts w:cs="Traditional Arabic"/>
                <w:b/>
                <w:b/>
                <w:bCs/>
                <w:rtl w:val="true"/>
              </w:rPr>
              <w:t>يسر</w:t>
            </w:r>
            <w:r>
              <w:rPr>
                <w:b/>
                <w:b/>
                <w:bCs/>
                <w:rtl w:val="true"/>
              </w:rPr>
              <w:t xml:space="preserve"> </w:t>
            </w:r>
            <w:r>
              <w:rPr>
                <w:rFonts w:cs="Traditional Arabic"/>
                <w:b/>
                <w:b/>
                <w:bCs/>
                <w:rtl w:val="true"/>
              </w:rPr>
              <w:t>الشري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يس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ري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فهم</w:t>
            </w:r>
            <w:r>
              <w:rPr>
                <w:b/>
                <w:b/>
                <w:bCs/>
                <w:rtl w:val="true"/>
              </w:rPr>
              <w:t xml:space="preserve"> </w:t>
            </w:r>
            <w:r>
              <w:rPr>
                <w:rFonts w:cs="Traditional Arabic"/>
                <w:b/>
                <w:b/>
                <w:bCs/>
                <w:rtl w:val="true"/>
              </w:rPr>
              <w:t>يسر</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فهما</w:t>
            </w:r>
            <w:r>
              <w:rPr>
                <w:b/>
                <w:b/>
                <w:bCs/>
                <w:rtl w:val="true"/>
              </w:rPr>
              <w:t xml:space="preserve"> </w:t>
            </w:r>
            <w:r>
              <w:rPr>
                <w:rFonts w:cs="Traditional Arabic"/>
                <w:b/>
                <w:b/>
                <w:bCs/>
                <w:rtl w:val="true"/>
              </w:rPr>
              <w:t>صحيح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ختلا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حديد</w:t>
            </w:r>
            <w:r>
              <w:rPr>
                <w:b/>
                <w:b/>
                <w:bCs/>
                <w:rtl w:val="true"/>
              </w:rPr>
              <w:t xml:space="preserve"> </w:t>
            </w:r>
            <w:r>
              <w:rPr>
                <w:rFonts w:cs="Traditional Arabic"/>
                <w:b/>
                <w:b/>
                <w:bCs/>
                <w:rtl w:val="true"/>
              </w:rPr>
              <w:t>وضبط</w:t>
            </w:r>
            <w:r>
              <w:rPr>
                <w:b/>
                <w:b/>
                <w:bCs/>
                <w:rtl w:val="true"/>
              </w:rPr>
              <w:t xml:space="preserve"> </w:t>
            </w:r>
            <w:r>
              <w:rPr>
                <w:rFonts w:cs="Traditional Arabic"/>
                <w:b/>
                <w:b/>
                <w:bCs/>
                <w:rtl w:val="true"/>
              </w:rPr>
              <w:t>يسر</w:t>
            </w:r>
            <w:r>
              <w:rPr>
                <w:b/>
                <w:b/>
                <w:bCs/>
                <w:rtl w:val="true"/>
              </w:rPr>
              <w:t xml:space="preserve"> </w:t>
            </w:r>
            <w:r>
              <w:rPr>
                <w:rFonts w:cs="Traditional Arabic"/>
                <w:b/>
                <w:b/>
                <w:bCs/>
                <w:rtl w:val="true"/>
              </w:rPr>
              <w:t>الشري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يسر</w:t>
            </w:r>
            <w:r>
              <w:rPr>
                <w:b/>
                <w:b/>
                <w:bCs/>
                <w:rtl w:val="true"/>
              </w:rPr>
              <w:t xml:space="preserve"> </w:t>
            </w:r>
            <w:r>
              <w:rPr>
                <w:rFonts w:cs="Traditional Arabic"/>
                <w:b/>
                <w:b/>
                <w:bCs/>
                <w:rtl w:val="true"/>
              </w:rPr>
              <w:t>الشريع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يشق</w:t>
            </w:r>
            <w:r>
              <w:rPr>
                <w:b/>
                <w:b/>
                <w:bCs/>
                <w:rtl w:val="true"/>
              </w:rPr>
              <w:t xml:space="preserve"> </w:t>
            </w:r>
            <w:r>
              <w:rPr>
                <w:rFonts w:cs="Traditional Arabic"/>
                <w:b/>
                <w:b/>
                <w:bCs/>
                <w:rtl w:val="true"/>
              </w:rPr>
              <w:t>علينا</w:t>
            </w:r>
            <w:r>
              <w:rPr>
                <w:b/>
                <w:b/>
                <w:bCs/>
                <w:rtl w:val="true"/>
              </w:rPr>
              <w:t xml:space="preserve"> </w:t>
            </w:r>
            <w:r>
              <w:rPr>
                <w:rFonts w:cs="Traditional Arabic"/>
                <w:b/>
                <w:b/>
                <w:bCs/>
                <w:rtl w:val="true"/>
              </w:rPr>
              <w:t>القيام</w:t>
            </w:r>
            <w:r>
              <w:rPr>
                <w:b/>
                <w:b/>
                <w:bCs/>
                <w:rtl w:val="true"/>
              </w:rPr>
              <w:t xml:space="preserve"> </w:t>
            </w:r>
            <w:r>
              <w:rPr>
                <w:rFonts w:cs="Traditional Arabic"/>
                <w:b/>
                <w:b/>
                <w:bCs/>
                <w:rtl w:val="true"/>
              </w:rPr>
              <w:t>ببعض</w:t>
            </w:r>
            <w:r>
              <w:rPr>
                <w:b/>
                <w:b/>
                <w:bCs/>
                <w:rtl w:val="true"/>
              </w:rPr>
              <w:t xml:space="preserve"> </w:t>
            </w:r>
            <w:r>
              <w:rPr>
                <w:rFonts w:cs="Traditional Arabic"/>
                <w:b/>
                <w:b/>
                <w:bCs/>
                <w:rtl w:val="true"/>
              </w:rPr>
              <w:t>الشرائع؟</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قصير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يام</w:t>
            </w:r>
            <w:r>
              <w:rPr>
                <w:b/>
                <w:b/>
                <w:bCs/>
                <w:rtl w:val="true"/>
              </w:rPr>
              <w:t xml:space="preserve"> </w:t>
            </w:r>
            <w:r>
              <w:rPr>
                <w:rFonts w:cs="Traditional Arabic"/>
                <w:b/>
                <w:b/>
                <w:bCs/>
                <w:rtl w:val="true"/>
              </w:rPr>
              <w:t>بشريعة</w:t>
            </w:r>
            <w:r>
              <w:rPr>
                <w:b/>
                <w:b/>
                <w:bCs/>
                <w:rtl w:val="true"/>
              </w:rPr>
              <w:t xml:space="preserve"> </w:t>
            </w:r>
            <w:r>
              <w:rPr>
                <w:rFonts w:cs="Traditional Arabic"/>
                <w:b/>
                <w:b/>
                <w:bCs/>
                <w:rtl w:val="true"/>
              </w:rPr>
              <w:t>الل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دعاة</w:t>
            </w:r>
            <w:r>
              <w:rPr>
                <w:b/>
                <w:b/>
                <w:bCs/>
                <w:rtl w:val="true"/>
              </w:rPr>
              <w:t xml:space="preserve"> </w:t>
            </w:r>
            <w:r>
              <w:rPr>
                <w:rFonts w:cs="Traditional Arabic"/>
                <w:b/>
                <w:b/>
                <w:bCs/>
                <w:rtl w:val="true"/>
              </w:rPr>
              <w:t>التجد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بحجة</w:t>
            </w:r>
            <w:r>
              <w:rPr>
                <w:b/>
                <w:b/>
                <w:bCs/>
                <w:rtl w:val="true"/>
              </w:rPr>
              <w:t xml:space="preserve"> </w:t>
            </w:r>
            <w:r>
              <w:rPr>
                <w:rFonts w:cs="Traditional Arabic"/>
                <w:b/>
                <w:b/>
                <w:bCs/>
                <w:rtl w:val="true"/>
              </w:rPr>
              <w:t>التيس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هد</w:t>
            </w:r>
            <w:r>
              <w:rPr>
                <w:b/>
                <w:b/>
                <w:bCs/>
                <w:rtl w:val="true"/>
              </w:rPr>
              <w:t xml:space="preserve"> </w:t>
            </w:r>
            <w:r>
              <w:rPr>
                <w:rFonts w:cs="Traditional Arabic"/>
                <w:b/>
                <w:b/>
                <w:bCs/>
                <w:rtl w:val="true"/>
              </w:rPr>
              <w:t>القاض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77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 ربنا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بِكُمُ الْيُسْرَ وَلاَ يُرِيدُ بِكُمُ الْعُ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جَعَلَ عَلَيْكُمْ فِي الدِّينِ مِنْ حَ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رِيدُ اللّهُ لِيَجْعَلَ عَلَيْكُم مِّنْ 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رِيدُ اللّهُ أَن يُخَفِّفَ عَنكُ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نبي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يسر، ولن يشادّ الدينَ أحد إلا غ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م يبعثني معنتا ولا متعنتا ولكن بعثني معلما م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روا ولا تعسروا، وبشروا ولا تنف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لك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هذه الشريعة الكاملة التي أنعم الله بها علينا من أبرز صف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سر، فهي يسر كلها، ولا حرج فيها مطل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يسر في الشر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منحصرا في الرخص، كرخص السفر مثلا، كما قد يتبادر إلى بعض الأذهان، ولكنه سمة عامة لكل شرائع الدين، فالأحكام الشرعية وضعت ابتداء على أساس اليسر، ثم إذا عرض للعبد مشقة طارئ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مشقة السفر والمرض والإك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الشريعة بيسر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له الحمد أولا وآخ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تصاف هذه الشريعة الكاملة بصفة اليسر أمر معلوم وواضح، صرحت به النصوص القاطعة التي استمعنا إليها آنفا، لكن الأمر الذي أريد أن نقف عنده في هذا المقام، وأن نتأمله جيد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فهم اليسر في الشريعة فهما صحيحا؟ نعم، هل فَهْمُنا لليسر فهم صائ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عض المسلمين يفهم اليسر في الشريعة على غير وجهه، تراه مثلا يرتكب معاصي الله وهو يعلم، ويدفع عن نفسه بأن الله غفور رحيم، أو أن الصلوات والجمعة تكفر السيئات، وبعضهم إذا وجد في مسألةٍ ما خلافا بين العلماء اختار من أقوالهم ما يسهل عليه، أو تميل إليه نفسه، وقد يحتج لذلك ب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اف الأمة 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أن هذه الكلمة لا تثبت حديثا عن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جد بعض المسلمين يترخص في أموره بلا علم ولا مراعاة لقواعد الشرع مستندا إلى أن الدين ي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هم يرى أن اليسر، وأن المفتى الذي يتحرى اليسر هو من يفتي دائما بالجواز والإباحة، أو يفتي بعدم الوجوب إذا دار الأمر بين كون الشيء واجبا أو غير واج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 من يرى أن اليسر في الفت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جاراة هذا الواقع الذي نعيشه ومسايرته، بما فيه من انحراف، والبحث في أقوال الفقهاء عما يوافقه، وإن كانت أقوالا ضعيف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لى صور أخرى، نشاهدها، من صور الفهم غير الدقيق لمعنى اليسر في الشر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عاني التي يختلف الناس في تحديدها وضبطها، فقد يرى إنسان أمراً ما يُسرا، ويراه آخرون عسرا، كما أن رؤية البشر عموما إلى اليسر هي رؤية محدودة بحدود علمهم القاصر، هي رؤية تنتابها أيضا نوائب الهوى والرغبات التي تؤثر في حكم الع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وا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ة ذلك الأب، الذي يوقظ ولده الصغير للمدرسة، الطفل في هذه الحال قد يبكي، ويرى أن إيقاظه في هذا الوقت أمر شاق وعسير، وأنه أبعد شيء عن اليسر؛ ذلك أن نظرة هذا الطفل إلى اليسر نظرة قصيرة، وصغيرة، أما الأب فيرى أن إيقاظ ولده هو حقيقة اليسر به؛ نظرا منه إلى المصالح البعيدة التي تترتب عليه، ويرى أن إسلامه للنوم هو العسر حقا، وإن كان لذيذا شهيا في ال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مثل ذلك حينما يُجرِّع الوالد ولده دواء مُرّا، أو يأتي به إلى طبيب يَخِزُه بإبرة، إنه يفعل ذلك طلبا لليسر الأكبر والمصلحة الراجحة، وإن احتمل في سبيل ذلك عسرا يسيرا ومشقة خفي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نخرج به من هذا المثال المص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ن رؤية العباد لليسر، إنما هي رؤية محدودة بحدود عقولهم وإدراكهم للمصالح، ويبقى حكم الحكيم العليم الخ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من هو بكل شيء محيط، و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إيمان بهذا المبد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العبد إلى أن يكون مُسلما، منقادا، طيِّعا لكل ما جاء عن الله تعالى، في كتابه، أو على لسان نبي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قيقة ال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تباع الدليل، فحقيقة اليسر هي اتباع الدليل، فما دل عليه الدليل الشرعي علمنا أنه هو اليسر، وإن ظهر في نظرنا القاصر خلافَ ذلك، وليس ال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ختار ما نراه يسرا في عقولنا، ثم نبحثَ في أقوال المفتين والفقهاء عما يوافقه، فهذا إنما هو اتباع اله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عالم، المفتى حينما يختار هذا القول أو ذاك، فهو لا يختاره لأنه أسهل، أو أيسر، وإنما يختاره لأنه أقرب إلى أدلة الشرع، هذه طريقة أهل العلم، يدورون مع الدليل، خفّ على النفوس أم ثقل، فليس هناك أحد من العلماء الراسخين يبني ترجيحه الفقهي على أساس سهولة هذا القول ولا على أساس صعوبته، فالسهولة والصعوبة ليست معيارا شرعيا للترجيح بين الأقوال عند العلماء، اللهم إلا في حالات قليلة جدا، وذلك إذا تكافأت الأقوال، وتعادلت، ولم يدل دليل على تقديم أحد منها، ف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ه الحال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رجحون القول الأسهل، أما أن يكون الدافع لهم ابتداء هو اليسر، فهذا ليس من طريقة أهل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تفتي حينما يسأل عالما، فإنه لا يسأله لأنه يفتيه بما يوافق رغبته، ويسهل عليه، وإنما يسأله، لأنه يراه أهلا للفتوى، علما وورعا ومعرفة بالواقعة التي يستفتيه فيها، وإذا علم أن في هذه المسألة قولين للعلماء، فإنه لا يجوز له أن يتخير من أقوالهم ما يوافق رغبته، ولا تبرأ ذمته بذلك، كما قد يقول قائ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بينك وبين النار مفت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تبرأ ذمته باتباع من يرى أنه الأوثق في هذه المسألة، علما وتقوى، تماما كما يفعل المرء حينما تختلف آراء الأطباء، فيتخار لصحته قول الأعلم والأتم خبرة ونص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علم دين؛ فعليكم بالبصيرة في دينكم، وتمسكوا منه بالعروة الوثقى، والتزموا سنة نبيكم الذي قال الل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ا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سر صفة لازمة لهذه الشريعة، هذا أمر نؤمن به إيمانا، ونوقن به حقا، كما صرحت به نصوص الش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دعونا نسأل أنفسنا سؤالا صريحا، سؤالا لا يصلح أن نتغافل عنه أو نتجاهله، و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نجد في أنفسنا تثاقلا وصعوبة ومشقة في القيام ببعض الشرائع التي أمرنا الله تعالى بها، أو في ترك بعض ما نهى الله عنه، ألسنا نجد هذا في أنفسنا، ألسنا نشعر بالمشقة والعسر تجاه بعض شرائع الإسلام؟اللهم بلى، اللهم ب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نكن صادقين، أليس كثير منا يرى أن الاستيقاظ لصلاة الفجر في وقتها مع الجماعة أمر عسير، ولذا يتخلف عنها كثير منّا، أليس كثير منا يشعر بأن تطهير بيته من أجهزة اللهو والمنكر وقنوات الإفساد أمر شاق، وأنه لا يستطيع الاستغناء عنها، ألسنا نشعر بأن الأمر بالمعروف والنهي عن المنكر في بعض المواقف أمر شاق وحرِج، مع أننا نؤمن نظريا ب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جَعَلَ عَلَيْكُمْ فِي الدِّينِ مِنْ حَرَجٍ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ذلك؟لا أريد أن أطيل عليكم، وسأضرب لهذا مث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طلب من أحدكم الآن أن ينتقل من مكانه هذا في المسجد إلى مكان آخر في المسجد أيضا، فما تقولون في هذا الطلب؟ أهو طلب يسير أم ثقيل؟ لا شك أنه طلب 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و طلب هذا الطلب ذاته من رجل مريض، ضعيف، أوهنه المرض، فلا يستطيع الح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يكون طلبا شاقا، وقد يكون معجز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هذا طلب واحد، لكنه في حق إنسان سهل ويسير، وفي حق آخر عسير جدا، أو غير مم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الذي تغير؟ الطلب لم يتغير، لكن الذي تغير هو حال المأمور، هو حال الإنسان، لما كان المأمور قويا كان الطلب عنده سهلا يسيرا، ولما كان المأمور ضعيفا سقيما كان الطلب عنده شا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هذا ما نقوله في أحكام الشرع، إنها في نفسها وحقيقتها هي يسر كلها، بلا استثناء، كما بيّن الله تعالى ذلك، وما وجدنا فيها من عسر أو كلفة فهذا ليس راجعا إلى عسر في أوامر الشريعة، بل هو راجع إلى ضعفنا نح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ست أعني ضعف الأبدان، فالضعف إذا كان في البدن فإن الشرع يعذر به، ولا يكلف الله نفسا إلا وسعها، ولكن أعني ضعف الإيمان، فإذا ضعف الإيمان وجد مشقة في الي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ذ مثالا عاجلا نراه بكثرة، شيخ كبير ضعيف محافظ على الصلوات الخمس، يأتي إلى المسجد مبكرا، ولا يفوته ركعة من قيام رمضان، وشاب قوي صحيح، يتثاقل عن الفرائض، ولا يكاد يجيء إلا متأخرا إن ج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يسير الشرعِ المعيارُ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لبُ السليم، أما القلب المريض أو القلب الميت، فإنه يشعر بالثقل والمشقة؛ كما قال الله تعالى عن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أْتُونَ الصَّلاَةَ إِلاَّ وَهُمْ كُسَ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نهم نبي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ثقل الصلاة على المنافقين صلاة العشاء وصلاة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فائدة هذا الكلام؟حينما نستحضر ونتيق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شرع الله تعالى في حقيقة الأمر هو شرع ميسر، وهو شرع رحمة، ولكن البلاء إن وُجد فإنما هو من ضعف إيماننا، ومرض قلوبنا، حينما نوقن بذلك فالنتيجة هي أن نعتني بإصلاح هذه القلوب، بدلا من أن نحاول ونلجأ إلى إدخال التخفيفات والتسهيلات على الأحكام الشر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نقع فيه أح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عندما نجد ثقلا في بعض الواجبات، نلجأ إلى حلول غير صحيحة، لتخفيف هذا الواجب، أو التخلص منه، كالبحث عن رخص أو فتاوى ملائمة، مع أن المسلك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لاج هذا القلب، الذي إذا صح وسلم شعَر بيسر الشريعة، بل وجد الحلاوة فيها، بل علم أنها هي حي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ر كله منذ أن أنزله الله، فليس بحاجة إلى تجديد أو إصلاح، لكنه بحاجة إلى نفوس قوية بقوة الإيمان، تحمله بقوة، تستقيم عليه وتجاهد في سبيله، وأما البشر، فتصورهم عن اليسر تصور قاصر، محدود بحدود الجهل والهوى؛ ولهذا اقتضت رحمة الرب الرحيم أن أرسل الرسل، وأنزل عليهم الكتب؛ ليهدوا البشر إلى يسرهم الحقيقي عاجلا وآجلا، ثم جعل العلماء الربانيين الصادقين ورثة الأنبياء، وجعلهم أدلاّء على الحق، فهم لا يجتمعون على ضلالة، وإذا اختلفوا فهم مأجورون ومعذورون في اختلافهم، وفي اختلافهم حكمة ربانية، ليظهر من الناس من قصده طلب الحق واتّباعه، ومن قصده اتباع هوى نفسه والبحث عما يوافق هواها من الآراء والأق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بنا، فمُنّ علينا بشكر نعمتك، والاستقامة على دينك، واسلك بنا سبيل الصادقين، واجعلنا من عبادك المخلصين، وتوفنا على الإسلام والسنة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موا إلى صلاتكم يرحمكم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42:00Z</dcterms:created>
  <dc:creator>الشيخ عبد الله بن فهد القاضي</dc:creator>
  <dc:description/>
  <cp:keywords/>
  <dc:language>en-US</dc:language>
  <cp:lastModifiedBy>ahmed</cp:lastModifiedBy>
  <cp:lastPrinted>2011-04-02T16:45:00Z</cp:lastPrinted>
  <dcterms:modified xsi:type="dcterms:W3CDTF">2013-03-25T09:55:00Z</dcterms:modified>
  <cp:revision>4</cp:revision>
  <dc:subject>1/اليسر في الشريعة 2/ كيف نفهم يسر الشريعة فهما صحيحا؟ 3/ اختلاف الناس في تحديد وضبط يسر الشريعة 4/ حقيقة يسر الشريعة 5/ لِماذا يشق علينا القيام ببعض الشرائع؟ 6/ محاسبة النفس على تقصيرها في القيام بشريعة الله 7/ الرد على دعاة التجديد في الدين بحجة التيسر</dc:subject>
  <dc:title>حقيقة يسر الشريعة</dc:title>
</cp:coreProperties>
</file>