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حيد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12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َ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ب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ي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ح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27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474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ِح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50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14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6-11T16:16:00Z</dcterms:modified>
  <cp:revision>3</cp:revision>
  <dc:subject>1/التوحيد رأس الإسلام 2/دعوة الرسل أقوامهم إلى التوحيد 3/فضائل التوحيد 4/حقيقة التوحيد 5/لماذا التوحيد؟ 6/اهتمام الرسول - صلى  الله عليه وسلم - بالتوحيد7/ الثبات على التوحيد حتى الممات</dc:subject>
  <dc:title>حقيقة شهادة أن لا إله إلا الله</dc:title>
</cp:coreProperties>
</file>