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علنا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ط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ائ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اد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يق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حرا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ط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ت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ط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هْد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ْت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شِ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ابِعِي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ك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مَل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رَا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ط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بَقَر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; 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ط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ُ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سَطُ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لَ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;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دَلُ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و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ي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مَّت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َغْت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ُمَّت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َغَكُمْ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ُوح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مَّت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ش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َغ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ُهُ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ط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وَس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ْ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3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وَ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ُو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َسُّ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رَه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سُّ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د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ص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َ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َفْ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ِيّ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6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َب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ك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نِي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كُّ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ك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ر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و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ل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مَا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م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خَد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بِق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س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ق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ا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َسّ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م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ت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د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رِّ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َسُّ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َ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مُوم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ْرِي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طَر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ر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س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طْرَاف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خ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ُ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إِغَاث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فَ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1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َت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وَز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صِير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ر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رَائِهِ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رُّ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7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د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ُوع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ب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ع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زّ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بِي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ز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َيْ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ْب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ط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غ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هْ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غ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ص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ق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س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ع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ك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ّ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سّ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هْ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ع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ْ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يْهِم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وَاز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ب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وَا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ْ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ث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قِ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زَمِّت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م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يُو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م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ه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ج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م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قَ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جْتِمَا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صْ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ِيَّة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ْ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4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و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ُث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ِير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ْوَس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ل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و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لَا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عِ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تَ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وَس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سّ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تَ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ص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رِّ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ر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لِ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و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لّ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و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ح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ُوك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طَرُّف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م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دّ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زَم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جّ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طِّعٌ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ه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ِ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د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د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بِقَات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أَط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هَ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وَائ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كّ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زْع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ْرَاهِي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ِي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ي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د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بَا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ِي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بَح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ب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ل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نْد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َا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ت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َف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م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ث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بُو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فُ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ُو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ك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ذَرّ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لِ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ي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ح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و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ْر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س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لْتِز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كَمَا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عبدالعزيز مصطفى الشامي</dc:creator>
  <dc:description/>
  <cp:keywords/>
  <dc:language>en-US</dc:language>
  <cp:lastModifiedBy>احمد</cp:lastModifiedBy>
  <cp:lastPrinted>2022-05-08T13:02:00Z</cp:lastPrinted>
  <dcterms:modified xsi:type="dcterms:W3CDTF">2022-05-08T11:02:00Z</dcterms:modified>
  <cp:revision>8</cp:revision>
  <dc:subject>1/وسطية الأمة المسلمة 2/معالم وسطية الأمة في عقائدها وعباداتها 3/معنى الوسطية وحقيقتها 4/انحرافات ومفاهيم باطلة تحت ستار الوسطية.</dc:subject>
  <dc:title>حقيقة الوسطية (وكذلك جعلناكم أمة وسطا)</dc:title>
</cp:coreProperties>
</file>