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ر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ض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ث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أْ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يارة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ُ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فو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ذلو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44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ُّ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ث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ث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ع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ا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ر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ه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هل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2:00Z</dcterms:created>
  <dc:creator>د. صالح العبد الله الهذلول</dc:creator>
  <dc:description/>
  <dc:language>en-US</dc:language>
  <cp:lastModifiedBy>Admin</cp:lastModifiedBy>
  <cp:lastPrinted>2011-04-02T16:45:00Z</cp:lastPrinted>
  <dcterms:modified xsi:type="dcterms:W3CDTF">2017-08-07T16:17:00Z</dcterms:modified>
  <cp:revision>4</cp:revision>
  <dc:subject>1/ قلق المنافقين من الأوضاع الحسنة للمرأة المسلمة 2/ مساواة الإسلام المرأة بالرجل مع مراعاة أنوثتها 3/ نأْي السفور بالمرأة عن الفطرة والمنطق والذوق 4/ الهدف الخفي وراء دعوة "قيادة المرأة للسيارة" 5/ الرد على شُبه أعداء المرأة  الداعين لسفورها</dc:subject>
  <dc:title>حقيقة الموقف الغربي من المرأة</dc:title>
</cp:coreProperties>
</file>