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رّ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ِصر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ّ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ص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ع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ِدتْ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ّ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تخو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6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51:00Z</dcterms:modified>
  <cp:revision>4</cp:revision>
  <dc:subject>1/ أوفى ما يوصف به الإسلام 2/ مقومات الحياة الطيبة الهانئة 3/ النظر الصحيح للموت 4/ أسرار الوجود أوسع من أن يحيط بها العقل البشري المحدود 5/ للعقل أن يعمل في حدوده؛ فلا جدوى من الخبط في التيه 6/ من الحقائق التي قررّها القرآن في أمر الموت 7/ كراهية الموت أمر فطري 8/ طول العمر أو قِصرَه ليس خيرًا كلُّه أو شرًّا كله 9/ ذكر الموت يزهد في ملذات الدنيا</dc:subject>
  <dc:title>حقيقة الموت</dc:title>
</cp:coreProperties>
</file>