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يقة</w:t>
            </w:r>
            <w:r>
              <w:rPr>
                <w:b/>
                <w:b/>
                <w:bCs/>
                <w:rtl w:val="true"/>
                <w:lang w:bidi="ar-EG"/>
              </w:rPr>
              <w:t xml:space="preserve"> </w:t>
            </w:r>
            <w:r>
              <w:rPr>
                <w:rFonts w:cs="Traditional Arabic"/>
                <w:b/>
                <w:b/>
                <w:bCs/>
                <w:rtl w:val="true"/>
                <w:lang w:bidi="ar-EG"/>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تنة</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فجأة</w:t>
            </w:r>
            <w:r>
              <w:rPr>
                <w:b/>
                <w:b/>
                <w:bCs/>
                <w:rtl w:val="true"/>
              </w:rPr>
              <w:t xml:space="preserve"> </w:t>
            </w:r>
            <w:r>
              <w:rPr>
                <w:rFonts w:cs="Traditional Arabic"/>
                <w:b/>
                <w:b/>
                <w:bCs/>
                <w:rtl w:val="true"/>
              </w:rPr>
              <w:t>الم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موت</w:t>
            </w:r>
            <w:r>
              <w:rPr>
                <w:b/>
                <w:b/>
                <w:bCs/>
                <w:rtl w:val="true"/>
              </w:rPr>
              <w:t xml:space="preserve"> </w:t>
            </w:r>
            <w:r>
              <w:rPr>
                <w:rFonts w:cs="Traditional Arabic"/>
                <w:b/>
                <w:b/>
                <w:bCs/>
                <w:rtl w:val="true"/>
              </w:rPr>
              <w:t>الأخيار</w:t>
            </w:r>
            <w:r>
              <w:rPr>
                <w:b/>
                <w:b/>
                <w:bCs/>
                <w:rtl w:val="true"/>
              </w:rPr>
              <w:t xml:space="preserve"> </w:t>
            </w:r>
            <w:r>
              <w:rPr>
                <w:rFonts w:cs="Traditional Arabic"/>
                <w:b/>
                <w:b/>
                <w:bCs/>
                <w:rtl w:val="true"/>
              </w:rPr>
              <w:t>والأشر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ذكر</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هدي</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قب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9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حياة الدنيا، يغدو الإنسان سائرا كادحا فيها، وهو يقابل فيها أحزاناً ومسرات، وأحوالا ومتغيرات، إنها ملأى بكل ما يريده الإنسان من جمال ورخاء وزينة وأف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دُ رجل إلى منصبه المرموق، راكباً سيارته الفاخرة، مرتدياً ملابساً نفيسة، عليه الأبهة والزينة والعظمة، له خَدم وحشم، وأحباب وأصحاب، وفي غمرة التلذذ بتلك المواهب والأفراح يأتيه الأجل المقدر المحتوم، فيقطع اللذة، ويمزق الزينة، ويهدم العظمة، ويفيء الغني الرفيع، والعزيز الشريف، جيفةً قذرة، يحمل سريعاً إلى المق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ية مصيرية، حتمية الوقوع، لا يفر منها صغير أو كبير، شريف أو وضي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بن أنثى وإنْ طالت سلا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على آلة حدباء محمو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ذي حدث؟ وم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سقطت الكرامة، وانتهت الوظيفة، وضاعت المؤسسة وطارت الأم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موت، هادم اللذائذ، وقاطع الأواصر والمط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قوعه خسرت كل ما تملك في الدنيا، إلا ما جعلته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ت أمر مخيف، يرهبه جميع الناس، لما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ه يعني الخروج من الدنيا، والصيرورة إلى الحساب والجزاء، إنه يعني محق الأمنيات، ونهاية الرغبات، فلا يبقى إلا العمل الصالح والذكر الحسن، ثبت في الصحيحين من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بع الميتَ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ه وماله وعمله؛ فيرجع اثنان ويبقى واحد، يرجع أهله وماله ويبقى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أسس وشاد، وعمر، وأقام وسحق و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فناهم الموت جميع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نمرود وكنعان 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الأرض وولى وعز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من سادوا وشادوا وب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الكل ولم تُغنِ القُلَ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أرباب الحجى أهل الن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هل العلم والقوم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عيد الله كلا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جزي فاعلا ما قد فعَ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ت كأس كلنا شاربوه، احتُشي فظاعة وبشاعة، مقدماته تنسيك عمراً قضيته، ولذائذ طعمتها، وأفراحاً عش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خير ولا سرور يبقى إلا عمل صالح وميزان راي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فِي جَهَنَّمَ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العظماء والشرفاء والأغنياء والفقراء، والكبار والصغار، فالناس سواء في تطعم الموت، لا يفرق بين شريف أو وضيع ولا صغير ولا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قوم على خنا وفجور، وآخرون على مكوس ومظالم وآخرون على معازف و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م هل هي ميتة شريفة؟ يغبطون عليها، كلا والله، إنها ميتة خسيسة، ونهاية مؤلمة كريه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ما الميتة الحسنة الشريفة التي يهواها الصالحون، ويطلبها المتق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يتة ال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بض على الخير والطاعة، شتان بين من مات مجاهداً في سبيل الله، ومن مات مجاهداً في الشهوة والرذيلة، مات خيار على الذكر والصلاة، ومات شرارٌ على الغفلة والشقاء كما لو مات على ترك الصلاة، أو أكل الربا، أو منع الزكاة، أو تعاطي الس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بِرُوا يَا 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سلم كما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حب أن يزحزح عن النار ويدخل الجنة؛ فلتأته منيته وهو يؤمن بالله واليوم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وت يعنى القرار في الجنان أو النيران، إما أن تودع قبراً محفوفاً بالنور والبهجة والسرور، أو تُلقى في قبر ممتلئاً ظلمة وهولا ومخاطر، لا أنيس ولا جليس إلا عواقب الجرائم والمأثم، وأنت كسير صريح لا حول ولا قوة لك إلا ما قدمت من صالح الأعمال ومحاسن الخلال؛ أخرج الترمذي وابن ماجة وابن حبان بسن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دم اللذ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ى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تذكر عقلاءُ المسلمين الموت فأدركوا كربته وش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مله آخرون اشمئزازاً منه، فجاءهم بغتة وهم لا يشعرون، كان في ذكراه للعاقلين حزناً وعملاً، وفى ذكراه للغافلين غصة وهماً، يروى أن ابن السماك قال لهارون الرشيد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إنك تموت وحدك، وتدخل القبر وحدك، وتبعث منه وحدك، فاحذر المقام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قوف بين الجنة والنار حين يؤخذ بالكظم، وتزل القدم، ويقع الندم، فلا توبة تقبل، ولا عثرة تقال، ولا يقبل فداء بمال، فجعل الرشيد يبكى حتى علا صوته، فقال يحيى بن خال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السم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ققتَ على أمير المؤمنين الليلة، فقام يخرج من عنده وهو يبكي، وقال له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من كلام كثير يا صبيح الوجه إنك مسؤول عن هؤلاء ك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قَطَّعَتْ بِهِمُ الأَسْ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نا ليث عن مجاهد الوصَلات التي كانت بينهم في الدنيا، فبكى حتى جعل يشهق، وقال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عاني الرشيد يوماً، وقد زُخرف منازله، وأكثر الطعام والشراب والملذات فيها ثم استدعى أبا العتاهي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لنا ما نحن فيه من العيش والنعيم، ف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شْ ما بدا لك سا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شاهقة القص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عى عليك بما اشته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ى الرواح إلى البك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النفوس تقعق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ضيق حَشْرجة الصد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كَ تعلم مو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إلا في غرو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الرشيد بكاء كثيراً شديداً، فقال له الفضل بن يحي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ك أمير المؤمنين لتسره فأحزنته، فقال له ال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ه فإنه رآنا في عمى، فكره أن يزيدنا 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جهد ال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أولين والآخرين نبينا محمد وعلى آله وصحبه وسلم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كم فيما يرقِّق القلوب، ويَذرف الدموع، ويزهد في الدنيا، ويذكر بالأخرى؟ زيارة القبور، السنة المهجورة، والطاعة المبرورة، سنة حميدة جليلة، فع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ف الكرام، إن القبر أول منزل لك بعد الممات، ومسكنك قبر الحشر إلى العرصات، منزل فسيح إن كنت لله عابداً، ودار ضيقة إن كنت للشيطان صاحباً، بيت منير إذا أنرت قلبك بالقران، ومظلم إذا نغصته بالعص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قابر عظة وعبرة لذوي الألباب، 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تزور أناساً صرعى تحت التراب قد بليت أجسادهم وانقطعت أخبارهم، تحوطهم الدود واله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روا القبور فإنها توطئة للموت، وصارفة عن الحياة الدنيا، وتقليل لشأنها وتنغيص لملذاتها، وداعية إلى العمل والجد، فالميت أمامك، انقطع عمله، وفنيت حياته، فلا عمل ولا سبق بل حساب وجزاء، روى الإمام أحمد والترمذي وحسنه 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 ثلث الليل، ق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ذكروا الله جاءت الراجفة تتبعها الرادفة جاء الموت بما فيه، جاء الموت بم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ز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بر ذاكرا وخاشعاً ومتعظاً، وعلم أصحابه ذلك؛ أخرج مسلم في صحيحه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نهيتكم عن زيارة القبور فزو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رج أيضاً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من آخر الليل إلى البقيع،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دارَ قوم مؤمنين، وأتاكم ما توعدون، غداً مؤجلَّون، وإنا بكم إن شاء الله بكم لاحقون، اللهم اغفر لأهل بقيع الغرق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 أيضاً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هم إذا خرجوا إلى المقابر أن يقو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أهل الديار من المؤمنين والمسلمين وإنا إن شاء الله بكم لاحقون، أسأل لنا ولكم 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آل إبراهيم إنك حميد مجيد، وبارك على محمد وعلى آل محمد كما بارك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عم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علمك وقدرتك على الخلق، أحينا ما علمت الحياة خيرا لنا، وتوفنا إذا علمت الوفاة خيرا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خشيتك في الغيب والشهادة، وكلمة الحق في الرضا والغضب ونسألك القصد في الغنى والفقر، ونسألك نعيماً لا ينفد وقرة عين لا تنقطع، ونسألك برد العيش بعد الموت، ونسألك لذة النظر إلى وجهك، والشوق إلى لقائك في غير ضراء مضرة ولا فتنة مض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زينا بزينة الإيمان واجعلنا هداة مه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ئمتنا وولاة أمورنا، اللهم ارزقهم السداد والتوفيق والهد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30:00Z</dcterms:created>
  <dc:creator>الشيخ حمزة بن فايع الفتحي</dc:creator>
  <dc:description/>
  <cp:keywords/>
  <dc:language>en-US</dc:language>
  <cp:lastModifiedBy>Admin</cp:lastModifiedBy>
  <cp:lastPrinted>2011-04-02T16:45:00Z</cp:lastPrinted>
  <dcterms:modified xsi:type="dcterms:W3CDTF">2017-10-23T16:32:00Z</dcterms:modified>
  <cp:revision>4</cp:revision>
  <dc:subject>1/ فتنة الحياة وفجأة الموت 2/ الاعتبار بموت الأخيار والأشرار 3/ تذكر الموت وهدي النبي -صلى الله عليه وسلم- في زيارة القبور</dc:subject>
  <dc:title>حقيقة الموت</dc:title>
</cp:coreProperties>
</file>