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ِرَحْمَت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بِ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َفْرَح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ْمَعُون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بِذَ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َفْرَح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جْمَعُونَ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ت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عِظ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ِف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ه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و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ِّ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و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ظ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ه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س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ق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غ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ه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 بِفَضْلِ اللّهِ وَبِرَحْمَتِه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ِرَ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َّ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بس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ز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ع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ع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ِ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 بِفَضْلِ اللّهِ وَبِرَحْمَتِهِ فَبِذَلِكَ فَلْيَفْرَحُواْ هُوَ خَيْرٌ مِّمَّا يَجْم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دلا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ح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لّ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مْ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بد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قب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طل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شر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أم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ُح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وجّ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مائ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ا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أ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ل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حم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أ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ظ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جتم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بيّ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م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سِ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دّ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ئب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ص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ُع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ّ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ُ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04T09:33:00Z</dcterms:modified>
  <cp:revision>3</cp:revision>
  <dc:subject>1/الفرح لذة في القلب 2/بعض الهدايات المستفادة من قوله تعالى: (قُلْ بِفَضْلِ اللّهِ وَبِرَحْمَتِهِ فَبِذَلِكَ فَلْيَفْرَحُواْ هُوَ خَيْرٌ مِّمَّا يَجْمَعُونَ) 3/الفرح المحمود وحقيقته 4/الفهم السيء لقوله تعالى: (فَبِذَلِكَ فَلْيَفْرَحُواْ هُوَ خَيْرٌ مِّمَّا يَجْمَعُونَ).</dc:subject>
  <dc:title>حقيقة الفرح</dc:title>
</cp:coreProperties>
</file>