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جزاؤهم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جز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ث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صير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1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ُن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ف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ي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ّ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ْب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ب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ِ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ْرِ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ذِّب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ذ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رِي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رّ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ئ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بّ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ُسَبّ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َ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ص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َ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ف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بْك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َ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شْرَاق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ش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سَبِّح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شْرَاق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ن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بْك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َ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ر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ِّح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هَج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َح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ْتَغْ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سْح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ِالأَسْ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ِّت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 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ت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ت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31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1-31T14:32:00Z</dcterms:modified>
  <cp:revision>3</cp:revision>
  <dc:subject>1/كثرة اقتران اليوم وأجزائه بالعمل الصالح في القرآن 2/ أجزاء اليوم والليلة 3/ أهمية الزمن في حياة المؤمن 4/ طول الأمل وأثره في تقصيرنا في عبادة الله 5/ فضل صيام شهر الله المحرم</dc:subject>
  <dc:title>حقيقة الزمن (3) اليوم والليلة وأجزاؤهما</dc:title>
</cp:coreProperties>
</file>