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حقيقة الرجاء ومكان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وأهميته</w:t>
            </w:r>
            <w:r>
              <w:rPr>
                <w:sz w:val="36"/>
                <w:sz w:val="36"/>
                <w:szCs w:val="36"/>
                <w:rtl w:val="true"/>
              </w:rPr>
              <w:t xml:space="preserve"> </w:t>
            </w:r>
            <w:r>
              <w:rPr>
                <w:rFonts w:cs="Traditional Arabic"/>
                <w:sz w:val="36"/>
                <w:sz w:val="36"/>
                <w:szCs w:val="36"/>
                <w:rtl w:val="true"/>
              </w:rPr>
              <w:t>وأدل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وآثار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ألوه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قلب منزلة كبيرة لا يبلغها كثير من الأعضاء في أداء وظيفة الت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ي من أجلها خُلِقَ الإنسان، وأعمال ا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رَضُ على العبد من أعمال الجوارح، وعبوديَّةُ القلب أعظَمُ من عبوديَّة الجوا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وإن من عبادات القلب العظيمة الرج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طمع في فضل الله ورحمته، والاستبشار بِجُود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ضله، والثقة والانشراح لمطالَعَة كر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الَّذِينَ هَاجَرُوا وَجَاهَدُوا فِي سَبِيلِ اللَّهِ أُولَئِكَ يَرْجُونَ رَحْمَتَ اللَّهِ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سُئِلَ أحمدُ بنُ عاص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امة الرجاء في العب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كون إذا أحاط به الإحسان أُلْهِمَ الشكرَ راجيًا لتمام النعمة من الله عليه في الدنيا والآخرة، وتمام عفوه عنه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امة صحة الرجاء حسن الط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واع الرجاء ثلاثة، نوعان محمودان، ونوعٌ غرور مذموم، فالأ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ءُ رجلٍ عَمِلَ بطاعة الله على نور من الله، فهو راجٍ لثوابه، ورجل أَذْنَبَ ذنوبًا ثم تاب منها، فهو راجٍ لمغفرة الله تعالى وعفوه، وإحسانه، وجوده، وحِلْمه، وكرمه، فهذان النوعان محمود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ء رجل متمادٍ في التفريط والخطايا، يرجو رحمة الله بلا عمل، فهذا هو الغرور، والتمني، والرجاء الكاذ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جمع العلماء على أن الرجاء لا يصح إلا مع العمل، وأمَّا ترك العمل، والتمادي في الذنوب، اعتمادًا على رحمة الله، وحسن الظ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من الرجاء في شيء، بل هو جهل، وسَفَه، وغرور، فرحمة الله قريب من المحسنين لا من المفرطين، المعاندين، الْمُصِ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 في شأن المتمادين في الذنوب، اتكالًا على رح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كل بعضهم على قوله حاكيًا ع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حُسْنِ ظَنِّ عبدي بي، فليظنَّ بي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ما كان في ظنِّه، فإني فاعلُه به، ولا ريب أنَّ حسن الظن إنما يكون مع الإحسان، فإنَّ المحسن حَسَن الظن بربه أنه يجازيه على إحسانه، ولا يُخلف وعدَه، ويقبل تو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المسيء الْمُصِرّ على الكبائر والظلم والمخالفات، فإنَّ وحشة المعاصي والظلم والحرام، تمنعه من حُسْن الظن بر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العبد الآبق المسيء، الخارج عن طاعة سيِّده لا يُحسِن الظنَّ به، ولا يجامع وحشةُ الإساءة، إحسانَ الظن أبدا، فإن المسيء مستوحش بقدر إساءته، وأحسنُ الناس ظنًّا بربه أطوعُهم له، كما 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أَحْسَنَ الظنَّ بربه فأحسنَ العملَ، وإنَّ الفاجر أساء الظنَّ بربه فأساء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يكون محسن الظن بربه مَنْ هو شاردٌ عنه، حاله مرتحل في مساخطه وما يغضبه، متعرض لِلَـعْنَتِهِ، قد هان حقه وأمره عليه، فأضاعه، وهان نهيه عليه، فارتكبه وأصرَّ علي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يحسن الظن بربه مَنْ بارزه بالمحاربة؟ كيف يجتمع في قلب العبد تيقنُه بأنه ملاقي الله، وأن الله يسمع كلامَه، ويرى مكانه، ويعلم سره وعلانيته، ولا يخفى عليه خافية من أمره، وأنه موقوف بين يديه، ومسؤول عن كل ما عَمِلَ، وهو مقيم على مساخطه مضيِّع لأوامره، معطِّل لحقوقه، وهو مع هذا يُحسن الظن به، وهل هذا إلا من خدع النفوس وغرور الأمان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تأمَّلَ عَلِمَ أن حُسن الظن بالله هو حسن العمل نفسه، فإنَّ العبد إنما يحمله على حُسْن العمل حُسْن ظنه بربه أن يجازيه على أعماله، ويثيبَه عليها، ويتقبلها منه، فالذي حمله على حُسْن العمل حُسْن الظن، فكلما حَسُنَ ظنُّه بربه حَسُنَ عملُه، وإلا فحسنُ الظنِّ مع اتباع الهوى عَجْ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لجملة فحسنُ الظنِّ إنما يكون مع انعقاد أسباب النجاة، وأما مع انعقاد أسباب الهلاك فلا يتأتَّى إحسان الظ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ندرك الفرق بين الرجاء وبين التمني والغرور، إذ التمني يكون مع الكسل وترك العمل ولا يسلك صاحبه طريق الجِدّ والاجتها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ما الرجاء فيكون مع العمل والطاعة، وبذل الجهد وحسن التوك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غرور فهو تمنٍّ مع انخرام أسبابه والعمل بالضد، قال يحيى بن 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عظمِ الاغترارِ عندي التمادي في الذنوب مع رجاء العفو من غير ندامة، وتوقُّع ال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ر 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صدق على ذلك قول الشاع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جُو النَّجَاةَ وَلَمْ تَسْلُكْ مَسَالِكَ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فِينَةَ لَا تَجْرِي عَلَى الْيَبَسِ</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b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حمد لله وحده، والصلاة والسلام على مَنْ لا نبي بعدَه، و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الرجاء عمل عظيم من أعمال القلوب، والنصوص الشرعية متضافرة على ذِكْرِه، والثناء على أه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يَدْعُونَ يَبْتَغُونَ إِلَى رَبِّهِمْ الْوَسِيلَةَ أَيُّهُمْ أَقْرَبُ وَيَرْجُونَ رَحْمَتَهُ وَيَخَافُونَ عَذَ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بتغاء الوسيلة إليه طَلَبُ القُرْب منه بالعبودية والمحبة، فَذَكَرَ مقاماتِ الإيمان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 والخوف، وال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جُو لِقَاءَ اللَّهِ فَإِنَّ أَجَلَ اللَّهِ لآ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يَرْجُونَ رَحْمَتَ اللَّهِ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م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وتن أحدكم إلا وهو يحسن الظن ب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صحي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 ظن عبدي، فليظن بي ما 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عبد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ك بالرجاء مكانةً ومنز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 من عبودية الأنبياء، قا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أَطْمَعُ أَن يَغْفِرَ لِي خَطِيئَتِي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ن سمات أهل العلم العارفي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هُوَ قَانِتٌ آنَاءَ اللَّيْلِ سَاجِدًا وَقَائِمًا يَحْذَرُ الْآخِرَةَ وَيَرْجُو رَحْمَةَ رَبِّهِ قُلْ هَلْ يَسْتَوِي الَّذِينَ يَعْلَمُونَ وَالَّذِينَ لَا يَعْلَمُونَ إِنَّمَا يَتَذَكَّرُ أُولُو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هو صفة من صفات المؤمنين المجاهدين، قا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فِي ابْتِغَاء الْقَوْمِ إِن تَكُونُواْ تَأْلَمُونَ فَإِنَّهُمْ يَأْلَمُونَ كَمَا تَأْلَمونَ وَتَرْجُونَ مِنَ اللّهِ مَا لاَ يَرْجُونَ وَكَانَ اللّهُ عَلِيمًا حَكِ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وإياهم سواءٌ فيما يصيبكم وإياهم من الجراح والآلام، ولكن أنتم ترجون من الله المثوبةَ والنصرَ والتأييدَ كما وعدكم إياه في كتابه، وعلى لسا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وعدٌ حقٌّ، وخبرٌ صدقٌ وهم لا يرجون شيئًا من ذلك، فأنتم أَوْلَى بالجهاد منهم وأشدّ رغبةً فيه وفي إقامة كلمة الله وإعلا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راجون ثواب الله هم أهل الطاعة، الذين يؤدون ما أمر الله به وينتهون عما نهى الله ع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تْلُونَ كِتَابَ اللَّهِ وَأَقَامُوا الصَّلَاةَ وَأَنفَقُوا مِمَّا رَزَقْنَاهُمْ سِرًّا وَعَلَانِيَةً يَرْجُونَ تِجَارَةً لَّن تَ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إذا لم يرجُ العبد ربه ويطمع في ثوابه فإنه أبعد ما يكون عن طاعة الله، أولئك هم المعرضون عن الاستجابة لداعي الإيمان المستكبرون عن الحق،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لاَ يَرْجُونَ لِقَاءنَا وَرَضُواْ بِالْحَياةِ الدُّنْيَا وَاطْمَأَنُّواْ بِهَا وَالَّذِينَ هُمْ عَنْ آيَاتِنَا 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لَا يَرْجُونَ لِقَاءنَا لَوْلَا أُنزِلَ عَلَيْنَا الْمَلَائِكَةُ أَوْ نَرَى رَبَّنَا لَقَدِ اسْتَكْبَرُوا فِي أَنفُسِهِمْ وَعَتَوْا عُتُوًّ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كان هذا حاله فقد توعده الله بنار الجحيم، قال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يُعَجِّلُ اللّهُ لِلنَّاسِ الشَّرَّ اسْتِعْجَالَهُم بِالْخَيْرِ لَقُضِيَ إِلَيْهِمْ أَجَلُهُمْ فَنَذَرُ الَّذِينَ لاَ يَرْجُونَ لِقَاءنَا فِي طُغْيَانِهِمْ يَعْمَ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بب تعذيب الطاغين في نار السعير وخلودهم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لَا يَرْجُونَ حِسَ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رقت باب الرجاء والناس قد رق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ت أشكو إلى مولاي ما أج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لت يا أملي في كل نائ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من عليه لكشف الضر اعت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شكــو اليك أمورا أنت تعلمـ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ـالي على حملـها صبر ولا جلـ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سطت يدي بالذل مفتق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يا خير من مدت إليه يد</w:t>
      </w:r>
    </w:p>
    <w:p>
      <w:pPr>
        <w:pStyle w:val="Normal"/>
        <w:jc w:val="left"/>
        <w:rPr/>
      </w:pPr>
      <w:r>
        <w:rPr>
          <w:rFonts w:ascii="Traditional Arabic" w:hAnsi="Traditional Arabic" w:cs="Traditional Arabic"/>
          <w:sz w:val="36"/>
          <w:sz w:val="36"/>
          <w:szCs w:val="36"/>
          <w:rtl w:val="true"/>
        </w:rPr>
        <w:t>فلا تردها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ب خائ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حر جودك يروي كل من ير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كن رجاؤنا في الله وما عند الله، وَلْتَتَعَلَّقِ القلوبُ بخالقها الذي بيده النفع ودفع الضر، فليس شيء أشرح للصدور وتثبيتًا لها من تعلُّقه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تطمع فيما عنده وترجوه، وتخاف عقابه وتحذ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لَا وصَلُّوا وسلِّمُوا على الحبيب المصطفى، حيث أمركم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9:35:00Z</dcterms:created>
  <dc:creator>ملتقى الخطباء - الفريق العلمي</dc:creator>
  <dc:description/>
  <dc:language>en-US</dc:language>
  <cp:lastModifiedBy>c.expert</cp:lastModifiedBy>
  <cp:lastPrinted>2018-02-22T14:05:00Z</cp:lastPrinted>
  <dcterms:modified xsi:type="dcterms:W3CDTF">2019-05-25T09:36:00Z</dcterms:modified>
  <cp:revision>3</cp:revision>
  <dc:subject>1/حقيقته الرجاء وعلامته 2/الفرق بين الرجاء وبين التمني والغرور 3/أهمية الرجاء.</dc:subject>
  <dc:title>حقيقة الرجاء ومكانته</dc:title>
</cp:coreProperties>
</file>