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غ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يق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ص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نب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ِ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ق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ي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َه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ب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ط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ح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َ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ود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ا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زَّمِّ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0:06:00Z</dcterms:created>
  <dc:creator>الشيخ: علي بن عبد الرحمن الحذيفي</dc:creator>
  <dc:description/>
  <dc:language>en-US</dc:language>
  <cp:lastModifiedBy>c.expert</cp:lastModifiedBy>
  <cp:lastPrinted>2018-02-22T14:05:00Z</cp:lastPrinted>
  <dcterms:modified xsi:type="dcterms:W3CDTF">2019-01-04T20:07:00Z</dcterms:modified>
  <cp:revision>3</cp:revision>
  <dc:subject>1/من وثق بالدنيا مغرور 2/أفيقوا أيها العاصون المذنبون 3/وجوب اغتنام أيام العافية</dc:subject>
  <dc:title>حقيقة الدنيا</dc:title>
</cp:coreProperties>
</file>