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ا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ن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تْ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لا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زْ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ذَّ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ه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ص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ب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رّ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ّ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ف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وْبَق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دِ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دْ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ُلَاق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شِق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ْتَق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زِ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َّ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را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غر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َّ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ُّ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ِيَ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ئ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َش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ن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ّ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فت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ص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كِ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س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ْ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فَاخ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كَاث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وْل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ج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ِي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ر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ف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ط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ضْو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فرا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طا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ا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رَصَ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م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ك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رِ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ع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نافُ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ت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اثِ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َيْد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ن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ُدُو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اف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ب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ص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رّ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بَس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آ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ظُن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ُدُ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َيْد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ج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أَبْش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ّ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رُّ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ق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س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سِط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نَافَس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فَسُو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لْهِي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هَتْهُم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س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غ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ع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ع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ب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ك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و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ج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ج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بوس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كو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َ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ت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د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مو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سْك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كه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ضر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نه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و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ت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ْ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لد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رَضِي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ت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ط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ع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هما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طَ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غم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ر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َّ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فُ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ط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فِس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ش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ط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َمْ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ُ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ّ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ل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َمِ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صُ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ي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ث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د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ط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فُ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ِيم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عَث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يْ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غْنِ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غ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ْرٌو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ل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ْرُ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َر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ن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ع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َع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43482415"/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ق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ج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ج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َ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خ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ح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ي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س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ص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ب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عَ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ل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19:00Z</dcterms:created>
  <dc:creator>الشيخ الدكتور: سعود بن إبراهيم الشريم</dc:creator>
  <dc:description/>
  <dc:language>en-US</dc:language>
  <cp:lastModifiedBy>c.expert</cp:lastModifiedBy>
  <cp:lastPrinted>2018-02-22T14:05:00Z</cp:lastPrinted>
  <dcterms:modified xsi:type="dcterms:W3CDTF">2020-06-19T17:20:00Z</dcterms:modified>
  <cp:revision>3</cp:revision>
  <dc:subject>1/الحياة الدنيا لا تدوم على حال 2/الدنيا دار ممر لا دار مقر 3/الدنيا دار عمل شريف لا تنافس دنيء 4/وسطية دين الإسلام 5/نعم المال الصالح للرجل الصالح</dc:subject>
  <dc:title>حقيقة الدنيا</dc:title>
</cp:coreProperties>
</file>