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بركة</w:t>
            </w:r>
            <w:r>
              <w:rPr>
                <w:sz w:val="36"/>
                <w:sz w:val="36"/>
                <w:szCs w:val="36"/>
                <w:rtl w:val="true"/>
                <w:lang w:bidi="ar-EG"/>
              </w:rPr>
              <w:t xml:space="preserve"> </w:t>
            </w:r>
            <w:r>
              <w:rPr>
                <w:rFonts w:cs="Traditional Arabic"/>
                <w:sz w:val="36"/>
                <w:sz w:val="36"/>
                <w:szCs w:val="36"/>
                <w:rtl w:val="true"/>
                <w:lang w:bidi="ar-EG"/>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ضرب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اعات</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بَ الكائناتِ على ربوبيته ووحدانيتهِ براهيناً وحُججاً، فمن شِهدَ لهُ بالوحدانية وآمنَ بلقائه واستعدَ لما أم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فلحَ ونج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عَ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شهدُ أن لا إلهَ إلا اللهُ وحدهُ لا شريكَ لهُ، شهادةَ الحقِّ واليقينِ في الخوف والرجاءِ، أعظِم بها سبِيلاً وأنعِم بها منهجَ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أجملُ النّاس خَلْقاً، وأحسنُهم خُلُقاً، وأعزُهم نسبًا، وأعرقُهم حسَباً، وأرغبهم في الآخرة وأزهدُهم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اللهُ وسلامهُ عليهِ، وعلى آله الطيبين، وأصحابهِ الغرِّ الميامين،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رنكم الحياةُ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لالهُا حسابٌ، وحرامُها عقابٌ، وعامِرها خرابٌ، والذاهبون فيها بلا إي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ت بكم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مَّنتُم فللتُّرابِ، وما بنيتم فللخرابِ، وما كنزتم فللذهابِ، وما عملتم ففي كتابٍ، والموعدُ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رَ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رِّزَ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حِ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غَ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حِ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ما يقو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قيقة الدي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حْزِ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مَمْلُوءٌ مِنَ التَّزْهِيدِ فِي الدُّنْيَا، وَالْإِخْبَارِ بِخِسَّتِهَا، وَقِلَّتِهَا وَانْقِطَاعِهَا، وَسُرْعَةِ فَ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أَخْبَرَ به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نيا فقد صح عنه في ذلك أحاديث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خب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حُلْوَةٌ خَضِرَةٌ، وَأَنَّهَا تَأْخُذُ العُيُونَ بِخُضْرَتِهَا، وَتأسِرُ القُلُوبَ بِحَلَاوَتِهَا، فمن أَخذها بحقّها بُوركَ لهُ فيها، ومَن أخذها بغير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الآكِلِ الذي لا يَشْ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سانَ في الدنيا كَرَاكِبٍ اسْتَظَلَّ تَحْتَ شَجَرَةٍ ثُمَّ رَاحَ وَتَرَكَهَا، وأَنَّ الدُّنْيَا لَوْ كانت تسَاوَي عِنْدَ اللهِ جَنَاحَ بَعُ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سَقَى كَافِرًا مِنْهَا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سِجْنُ المُؤمِنِ وَجَنَّةُ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ثْلهَا فِي الْآخِرَةِ، كَمَثَلِ مَا يَعْلَقُ بِالأُصْبُعِ إذا أَدْخَلَ فِي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عونٌ ما فيها إل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الاه وعالماً ومت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كَانَتِ الدُّنْيَا أَكْبَرَ هَ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 اللهُ فَقْرَهُ بَيْنَ عَيْنَيهِ، وَشَتَّتَ عَلَيهِ شَمْلَهُ، وَلَمْ يَأْتِهِ مِنَ الدُّنْيَا إِلَّا مَا كُتِبَ لَهُ، ومن كانت الآخرة ن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عَ اللهُ لهُ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غناهُ في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تهُ الدنيا وهي را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مرّ</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ةِ ميتةٍ قد ألقاها أهل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اللهِ لَلدُّنْيَا أَهْوَنُ عَلَى اللهِ مِنْ هَذِهِ عَلَى أَ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يل لعلي 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طالب</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نا الدّنيا 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ف مِن دارٍ أولُها عَناءٌ، وآخرُها فَناءٌ، حَلالُها حسابٌ، وحَرامُها 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غنى فيها فُتِن، ومن افتقرَ فيها حَزِ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أدب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نيا إن أقبَلَت بَلَتْ، وإنْ أدْبَرَت بَرَتْ، وإنْ أنْعَمَتْ عَمَت، وإنْ أيْنَعَتْ نَعَتْ، وإنْ أسْعَدَتْ عَدَتْ، وإن أرْكَبَتْ كَبَتْ، وإنْ حَلَتْ أوْحَلَتْ، وإنْ سَامَحَتْ مَحَتْ، وإن صَالحتْ لَحتْ، وإنْ بَالَغَتْ لَغَ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الكٍ فيها ولملكِه علامات، فلما علا 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بعض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لهّ أوحى إلى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دمني فاخدُميه، ومَن خدمك فاستخدم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قول الامام ابن القيم عن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به الأشياء بالدنيا 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فيه العبدُ ما يحبُّ و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ستيقظَ علِمَ أنَّ ذلك لا حقيق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ظِلُ غَمَام، وحُلْمُ منام، غَدَّارةٌ غرَّارة، خَدَّاعةٌ مكَّارةٌ، أمانيها سراب، وآمالُها كِذاب، صفوها كدَر، والمرء منها على خطَر، وما هي إلا أيامٌ معدودة، وأنفاسٌ محدودة، وأعمالٌ مشهودة، إن أضحكتْ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كتْ كثيراً، وإنْ متعتْ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عتْ طويلاً، وما نالَ عبدٌ فيها سُروراً، إلا خبّأتْ له شر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أمثالَ في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لفتُ الانت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ركُ العقولَ، ويبعثُ على التفكي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ضْ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قِ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ضْ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مثَّلَ اللهُ حقيقةَ الدُّنيا في ثلاثةِ مواطنَ من كتابة الكري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موطنُ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يو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تَلَ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خْرُ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زَّيَّ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دِ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صِ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وطنُ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كه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تَلَ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شِ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يَ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وطنُ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ا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ا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وْلَ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ي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طَ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هِيَ الحَيَاةُ الدنيا في وصف القرآن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 لا يَلبَثُ أَن يَكُونَ حَصِيدًا، وَنَبَاتٌ يَخضَرُّ ويربو ثم يَغدُو هَشِيمًا، وَخُضرَةٌ تَهِيجُ وتنمو ثم تَكُونُ حُطَ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لعَاقِلِ حيالُها، إِلاَّ اغتِنَامُ أيامِها القليلة، ولحظاتها المعدودة، وفرصِها السريعةِ الف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زَوَّدِ فيها بأكبر قدرٍ مِنَ البَاقِيَاتِ الصَّالِحَاتِ، قَبلَ أَن يَفجَأَ الإنسانُ أجلُهُ، ويباغتهُ هَادِمُ اللَّذَّاتِ ومفرقُ الجماعا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هَذَا مَا يدعونا إِلَي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كل مرّةٍ يحدثنا عن متاعِ الدنيا القليلِ الز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يوجِهُنا إليه القرآنُ الكريمُ بعدَ كُلِّ آيةٍ من تلك الآياتِ ال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أ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يون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تَلَ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خْرُ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زَّيَّ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دِ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صِ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د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قالَ في سورة الكه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تَلَ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شِ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يَ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ي الآيةِ التي بعد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بَاقِ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حَدِي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ا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ا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وْلَ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ي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طَ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د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ابِ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غتنمَ مواسمَ الفضلِ والبركات، ونافَسَ في الخيرات والمكرمات، واجتهدَ في الطاعات، وأكثرَ من 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سى أن تُصيبَهُ نفحةٌ من النفحات، فيسعد بها سعادةً لا يشقى بعدَها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بِ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كما ينبغي لجلاله وجماله وك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سلطانه، وأشهد أن لا إله إلا الله وحده لا شريك له، وأشهد أن محمد عبده ورسوله الداعي إلى رضوانه، صلى الله وسلم وبارك عليه، وعلى آله وأصحاب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باع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بل المؤمنون عمَّا قريبٍ أوقاتاً مباركة، وأياماً فاضلة، هي أفضلُ أيامِ الدنيا على الإ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شرُ المباركات، عشرُ ذي الح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هي بنص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ا من عَمَلٍ أَزْكَى عِنْ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عْظَمَ أَجْرًا من خَيْرٍ يعملهُ في عَشْرِ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ا الْجِهَادُ في سَبِي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رَجُلٌ خَرَجَ بِنَفْسِهِ وَمَا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امٌ 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سمٌ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قاتٌ نفيسةٌ، لا تقدرُ بثمنٍ، والعاقلُ الحصيفُ من يُدركُ قيمةَ هذه المواسم، وأنها فرصةٌ سُرعان ما تمضي، وأنَّها إذا فاتت فلا يُمكن تَعويضُ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م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ةٌ وصيةُ مُؤمِنِ آلِ فرعونَ لقومهِ حينَ وعظَهُم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زَ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ثم هنيئًا لمن عزمَ على استغلالِ هذهِ الأيامِ المباركةِ بالأعمال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ءَ أن يكونَ من الرابحين بأفضل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زين بأعلى الدرجات، فإنما هي أيامٌ معدو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ما يُستحبُّ الإكثارُ منهُ في هذه العشر المبارك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بيرهُ وتحميدهُ وتهليلهُ، وذلك بنص القرآن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حديث 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يامٍ أعظمَ عندَ اللهِ ولا أحبَّ إليهِ العملُ فيهنَّ من أيامِ الع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كثروا فيهنَّ من التسب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حم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كب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ه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فضل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قرآنِ الكريم، يقولُ الصحابيُ الجلي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رَّبْ إلى اللهِ بما استطعتَ، واعلم أنّك لن تتقرَّبَ إلى الله بشيءٍ هو أحبُّ إلى اللهِ من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طاعات المستحبِّ فعلُها في هذه العشر المبا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الصحيحِ أ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امَ يَوْمًا فِي سَبي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دَ اللهُ وَجْهَهُ عَنِ النَّارِ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صوم في أفضل أيام الدني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من أحبِّ الأعمالِ إلى اللهِ عموماً 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تَ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بُ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ا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لهذه الأيامِ المباركةِ مزيدَ فضلٍ ومضاعفةً للأجور أكثرَ و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غنيمةٍ عظيمةٍ لا يُحرمها إلا 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بادات الجليلةِ التي تُعملُ في هذا العشرِ المبا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الأضاحي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ضحيةُ شَعير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سكٌ ج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هورُ العلماء على أنها سنةٌ مؤك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للقادر عليها تركُها، بل قال بعضُهم بوجوبها على ال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دلين ب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له سِعةٌ ولم يُض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يقربنَّ مُص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ذكِّرُ من عَزمَ على الأُضحِيةِ أن لا يأخُذَ من شَعرِه وأظفارِه شيئاً من بداية دخول شهر ذي الحجة إلى أن يض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باركات، العملُ الصالحُ فيهنَّ أيَّاً كان نوعهُ أفضلَ منهُ في غيرها من الأيام، والملاحَظُ أنها تقعُ في آخرِ العامِ، لكأنَّها تَعويضٌ للمفرِطين في عامهم؛ ليتداركوا أنفسهم، وليعوضوا ما فاتهم، وليتذكَّر العبدُ بنهايةِ سنتهِ نهايةَ عُمُرهِ، وليندَم على ما فَرطَ في أيامهِ الخالية، وليعقدِ العزمَ على استثمارِ ما بقيَ لهُ من حياتهِ، فالأعمالُ بالخوات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ا أَنْفُسَكم لاستثمار هذه الأيام المباركة، والاجتهادِ فيها بالأعمالِ ال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روا اللهَ من أنفسِكُم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ا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وَ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ي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0:00Z</dcterms:created>
  <dc:creator>الشيخ عبدالله الطوالة</dc:creator>
  <dc:description/>
  <dc:language>en-US</dc:language>
  <cp:lastModifiedBy>c.expert</cp:lastModifiedBy>
  <cp:lastPrinted>2018-02-22T14:05:00Z</cp:lastPrinted>
  <dcterms:modified xsi:type="dcterms:W3CDTF">2020-09-24T05:35:00Z</dcterms:modified>
  <cp:revision>3</cp:revision>
  <dc:subject>1/بيان حقيقة الدنيا 2/وصف النبي -عليه الصلاة والسلام- للدنيا 3/الأمثال التي ضربها الله للدنيا 4/فضل أيام العشر من ذي الحجة 5/ما ينبغي في العشر من طاعات.  </dc:subject>
  <dc:title>حقيقة الدنيا وبركة العشرِ</dc:title>
</cp:coreProperties>
</file>