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داخ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رنةً بين الدنيا والآخرة في آيات كثيرةٍ من كتابه الكريم؛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قيقةُ الدنيا وحقيقةُ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حقيق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عِبٌ ولهو؛ لَعِبٌ في الأبدان ولَهْوٌ في القلوب، فالقلوب لها والِهَة، والنفوس لها عاشِقَة، والهموم فيها مُتعلِّقَة، والاشتغال بها كَلَعِبِ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لِلَّذِينَ يَ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اتها وصفاتها، وبقائها ودوامها، وفيها ما تشتهيه الأنفس، وتلذ الأعين؛ من نعيم القلوب والأرواح، وكثرة السرور والأفراح، ولكنها ليست لكلِّ أحد، وإنما هي للمتقين الذين يفعلون أوامر الله، ويتركون نواهيه وزواج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لا تَ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لكم عقول، بها تُدْرِكون، أيَّ الدارين أحق بالإي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يات التي قارنت بين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دنيا في أنها تتزيَّن في عين النا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وقُه بزينتِها وتُع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يل إليها ويهواها اغترار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ظنَّ أنه مَالِكٌ لها قادِرٌ عليها سُلِبَها بغتةً أحوج ما كا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لَ بينه وب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هَها بالأرض التي ينزل الغيثُ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شَب ويَحسُن ن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ق مَنظرُها للنا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ت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أنه قادِرٌ عليها مَالِكٌ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ا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رِك نباتَها الآفةُ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بِح كأنْ لمْ تكنْ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يب ظ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ح يداه صِف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حال الدنيا والواثِقُ به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بلغ التشبيه والقي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دنيا عُرْضَةً لهذ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سليمة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دْعُو إِلَى دَارِ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 لِسَلامتها من هذه الآفات التي ذَكَرَها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 بالدعو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بالهداية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فرقَ بين الدنيا والآخ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ا بَلْ تُحِبُّونَ الْعَاجِ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رُو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ذي أوجب للناس الغفلةَ والإعراضَ عن مواع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م يُحِبُّون الدنيا ال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ون فيما يُحصِّلها من اللذ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ثرونه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كون العمل لها؛ لأنَّ لذات الدنيا  عاجلة، والإنسانُ مُولَع بِحُبِّ العاجل، والآخرة مُتأخِّرٌ ما فيها من النَّعيم المُ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غَفَلَ الناسُ عنها وتركوها، كأنهم لم يُخلقوا لها، وكأنَّ هذه الدار هي دار القرار، التي تُبذَل فيها نفائس الأعمار، ويُسْعَى لها آناء 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حقيق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دنيا لا تُساوِي شيئاً مُقارنة بالآخرة؛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ي الْحُ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بِشَاةٍ مَيِّتَةٍ شَائِلَةٍ بِرِ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وْنَ هَذِهِ هَيِّنَةً عَلَى صَاحِبِهَا؟ فَوَالَّذِي نَفْسِي بِيَدِهِ لَلدُّنْيَا أَهْوَنُ عَلَى اللَّهِ مِنْ هَذِهِ عَلَى صَاحِ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انَتِ الدُّنْيَا تَزِنُ عِنْدَ اللَّهِ جَنَاحَ بَعُوضَةٍ؛ مَا سَقَى كَافِرًا مِنْهَا قَطْرَةً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هي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غيبُ في العُقْبَى؛ فإنَّ حُبَّ الدنيا رأسُ كلِّ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الدنيا مقصودةً لذاتها؛ بل جعلها طريقاً موصِلَةً إ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ها دارَ إقامةٍ ولا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جعلها دارَ انتقالٍ وارتحال،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ار والف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ى منها الأنبياءَ ووُرَّاثَ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الدُّنْيَا فِي الآخِرَةِ إِلاَّ مِثْلُ مَا يَجْعَلُ أَحَدُكُمْ إِصْبَعَهُ هَذِ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ارَ بِالسَّبَّ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نْظُرْ بِمَ يَ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أحسَنِ الأمثال؛ فإنَّ الدنيا مُنقطعةٌ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مُدَّتُها أكثر م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أبديةٌ لا انقطا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سبة للمحصور إلى غير المح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فُرِضَ أنَّ السماوات والأرض مملوءتان خر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كلِّ ألفِ سنةٍ طائر ينقل خردلة؛ لفني ال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لا ت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ة الدنيا إلى الآخرة في التمثيل؛ كنسبة خردلة واحدة إلى ذلك الخر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وَقَدْ أَثَّرَ فِي جَ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لَكَ وِ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ي وَمَا لِلدُّنْيَا؛ مَا أَنَا فِي الدُّنْيَا إِلاَّ كَرَاكِبٍ اسْتَظَلَّ تَحْتَ شَجَ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رَاحَ وَتَرَ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حُسْنَ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ابقَتَه للواقع سواء؛ فإنها في خُضْرَتها ك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رعة انقضائها وقبضِها شيئاً فشيئاً ك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مُسافِر إ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فِر إذا رأى شجرةً في يومٍ صائفٍ لا يَحْسُنُ به أنْ يبني تحتها د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خِذها قراراً؛ بل يستظل بها بقد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زاد على ذلك انقطعَ عن الرِّ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ربي ؛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قارنة السابقة بين الدنيا والآخرة؛ لا تعني الرَّهب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دَ في طيبات الحياة الدنيا وتحريمها؛ بل المؤمن مأمور بتناولها بالطريق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ها في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خِيلَةٍ ولا إس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صَلَ عندك من وسائل الآخرة ما ليس عند غيرك من الأموال، فابتغِ بها ما عند الله، وتَصَدَّق ولا تقتصر على مُجَرَّد نيل الشهوات، وتحصيل اللذ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نْسَ نَصِيبَكَ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مرك أنْ تَتَصَدَّق بجميع مالِكَ وتبقى ضائعاً؛ بل أنفِقْ لآخرتك، واستمتِعْ بدنياك استمتاعاً لا يَثْلِم دِينَك، ولا يضرُّ بآخِر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حاديث التي تحث على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قَامَتْ السَّاعَةُ وَبِيَدِ أَحَدِكُمْ فَ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سْتَطَاعَ أَنْ لاَ يَقُومَ حَتَّى يَغْرِسَهَا فَلْيَ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أَنْ يَغْدُوَ أَحَدُكُمْ فَيَحْطِبَ عَلَى ظَهْ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تَغْنِيَ بِهِ مِنَ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هُ مِنْ أَنْ يَسْأَلَ رَجُلاً أَعْطَاهُ أَوْ مَنَعَهُ ذَلِكَ؛ فَإِنَّ الْيَدَ الْعُلْيَا أَفْضَلُ مِنَ الْيَدِ السُّفْ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مأمورٌ بالإكثار من ذِكْ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ها ومن فِتَ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لا يكترث بزه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ه 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زن على فو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ولد لديه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القلب من الحرص والحسد والغل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ح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ادة 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ة الاحتمال والصبر على الشدائد والابتلاءات؛ رجاءً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وَض والثو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أخطرِ الأبواب التي يدخل منها الشيطان على الإنسان 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ي الخادعة التي تجعل صاحبَها في غفلة شديدة ع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يع العمر في اللهاث وراء الدنيا حتى توافيه المَ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نفسه حسرات على ما فرَّطت وأضاعت من الأوقات</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1:00Z</dcterms:created>
  <dc:creator>الشيخ: د. محمود بن أحمد الدوسري</dc:creator>
  <dc:description/>
  <dc:language>en-US</dc:language>
  <cp:lastModifiedBy>c.expert</cp:lastModifiedBy>
  <cp:lastPrinted>2018-02-22T14:05:00Z</cp:lastPrinted>
  <dcterms:modified xsi:type="dcterms:W3CDTF">2020-10-12T05:32:00Z</dcterms:modified>
  <cp:revision>3</cp:revision>
  <dc:subject>1/مقارنة القرآن بين الدنيا والآخرة 2/حقيقة الدنيا في السنة النبوية 3/حقيقة الزهد في الدنيا ومعناه 4/من ثمرات الزهدِ في الدنيا 5/من مداخل الشيطان على الإنسان.</dc:subject>
  <dc:title>حقيقة الدنيا والآخرة</dc:title>
</cp:coreProperties>
</file>