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الف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ف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ار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غليب</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سار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لذات</w:t>
            </w:r>
            <w:r>
              <w:rPr>
                <w:b/>
                <w:b/>
                <w:bCs/>
                <w:rtl w:val="true"/>
              </w:rPr>
              <w:t xml:space="preserve"> </w:t>
            </w:r>
            <w:r>
              <w:rPr>
                <w:rFonts w:cs="Traditional Arabic"/>
                <w:b/>
                <w:b/>
                <w:bCs/>
                <w:rtl w:val="true"/>
              </w:rPr>
              <w:t>والمشتهي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تو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فاة</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ناي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8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عليُّ القديرُ، وأشهد أن نبيَّنا محمدًا عبدُه ورسولُه الهادي البشير، اللهم صلِّ وسلِّم وبارِك عليه وعلى آله وأصحابِهِ خيرِ من اتَّبعَ المُصطفَى النَّ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مزرعةٌ للآخرة؛ فالسعيدُ من زهَدَ في هذه الدار، وأشغلَ جوارِحَه بمُراقبة العزيز الغفَّار، وألزَمَ نفسَه الاتِّعاظَ والادِّكارَ، ودأَبَ في طاعة الأوامر والاستجابةِ والمُحافظة على ذلك مع تغايُرِ الأحوال والأط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فَّقُ في هذه الدنيا من تأهَّبَ لدار القرار، وكان على حذَرٍ من سخَطِ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عددتَ للموت 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الدنيا شغلَتك عن المَنِيَّة والإعداد ل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ن تُح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وقوفَك بين يدَي الرحمن وأنت تُسألُ عن مظالِمِ فُلان وفُلان، وعم عمِلتَ في الاستجابةِ لأوامر العزيز الم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نيا دارُ ممرٍّ وليست بدار 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فَّقُ في هذه الحياة هو من يُسارِع إلى طاع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ى الاستجابة لأوا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يِّسَ الذي تيقَّنَ تلك الحقيقةِ، فكان مُغلِّبًا لآخرته على دُنياه، مُحكِّمًا هواه بتقوَى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طِنَ هو من حَظِيَ بتوفيق ربِّه، فبادرَ قبل العوارِضِ، وسارعَ قبل الشواغِلِ، واستعدَّ لدار القرارِ، ولم ينشغِل بدار البَ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ذِّرُ من الانشغالِ عن يوم الحِسابِ،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ون إلا فقرً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نًى مُط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رضًا مُف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رَمًا مُف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تًا مُجهِ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دَّجالَ، فشرُّ غائبٍ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ساعةَ، فالساعةُ أدهَى و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ما 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وصيةٌ لجميع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ما وصَّ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دارٌ يجبُ أن تُعمرَ بكل ما يُ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بُ على المُسلم فيها أن يكون فائزًا برضا الله سبحانه، فبذلك يحصُلُ الخيرُ المُطلقُ، وبفُقدان ذلك يحصُلُ الشرُّ المُ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 وشرُّ الناسِ من طالَ عُمرُه وساءَ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سارةَ الكُبرى في تضييع الحياة في المُشتهيات والملذَّات، والإعراضِ عن العملِ للدار الباقيةِ والحياةِ التي هي السعادةُ الحقيقيةُ لمن أصلحَ وأخلَصَ، والشقاءُ الأكبرُ لمن أعرضَ وأ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 إِنْ مَتَّعْنَاهُمْ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هُمْ مَا كَانُو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هُمْ مَا كَانُوا يُمَتَّ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كَ بهذا الدين إن التزمتَ به؛ فبه الفوزُ العظيمُ والفلاحُ الأ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 الجنةَ إلا من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بأن الحركات والسَّكَنات محسوبةٌ مكتوبةٌ، وأن العبدَ مسؤولٌ في آخرته عن دُنياه، فالسعادةُ لمن أعدَّ للسؤال جوابًا، وللجوابِ صو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رَبِّكَ لَنَسْأَلَ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علمِه فيم فعلَ فيه، وعن مالِه من أين اكتسبَه وفيمَ أنفقَه، وعن جسمِ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جنِيَ ثمرةً طيبةً في هذه الحياة، ولن تحذرَ من خزيٍ وخيبةٍ في الآخرة إلا بالالتزامِ الأوفَى بوصيةِ سيد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ك بالخوفِ من إلهكَ ومولاكَ، وراقِبه في علَنك ونجواك؛ تسعَد وتفُز وتغ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تَّقِينَ مَفَا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 ألا إن سلعةَ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أشغلَته دُنياه عن آخرته، يا مَن هو ساعٍ في الغفلة، لاهٍ في الملذَّات والمُشتهَيَات، يا مَن بارزَ ربَّه بالعِصيان، ولم يقُم بأوامر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ك على خطرٍ عظيمٍ؛ فبادِر بالتوبةِ والإنابةِ إلى الر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ا بما فيه من الآياتِ والهُدى والفُرقا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وسيدَ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لا يركنُ إلى هذه الدنيا الفانيةِ، ولا يجعلُها شُغلَه الشاغلَ وهمَّه الأكبر؛ فقد وص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 فقام وقد أثَّر في جنب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خِذ لك وِ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 إنما أنا كراكبٍ استظلَّ تحت دَوحةٍ ثم راحَ و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عقلِ الراجحِ أن تظلِمَ الخلقَ بسببِ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رأيِ الحصين أن تجمعَ المالَ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ليقُ بالمُسلمِ وهو يعلمُ أن هذه الدارَ دارُ فناءٍ وأن هناك دارٌ هي دارُ البقاء، هل يليقُ بالمُسلم أن يغشَّ، أو أن يسرِقَ، أو أن يخونَ، أو أن يرت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ثم ك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لعونةٌ، ملعونٌ ما فيها، إلا ذكرَ الله، وما والاه، وعالمًا ومُت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بعضُ المُحقِّقين من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بٌ جَللٌ فُجِع به الناسُ، وهو وفاةُ الأمير الجليلِ نايفِ بن عبد العزيز وليِّ عهد هذه البلاد، فلا نقول إلا ما يُرضِي ربَّنا، وإنا لله وإنا إليه راجِعو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زِيَه على ما قدَّم لدينه ولوطنه خيرَ الجزاء، وأن يُدخِلَه جناتِ النعيم، ويرفعَ درجتَه في المهديين، وأن يجزِيَه خيرًا على ما قدَّم للحُجَّاج والمُعت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خلفِه نائبِ خادمِ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يرِ سلمان بن عبد العزيز، وأن يُعينَه ويُسدِّده ويُوفِّقَه لخدمة الإسلام والمُسلمين، وأن يُحقِّقَ به كلَّ خيرٍ ورغَدٍ ورخاءٍ لهذه البلاد ول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 وزيرَ الداخلية الأميرَ أحمد، وأن يُسدِّده ويُوفِّقه إلى ما فيه الخير، وأن يجعلَه خيرَ خلفٍ لخير سلَف، وأن يُبصِّرَه بما يُحقِّقُ الأمنَ والعدلَ والرخاءَ، وأن يرزُقَ الجميعَ الصحةَ والعافيةَ ورض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 اللهم صلِّ وسلِّم وبارِك على نبيِّنا وحبيبِنا وقُدوتِنا محمدٍ، اللهم 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عفُ عنا بعفوِك، اللهم اعفُ عنا بعفوِك، اللهم اعفُ عنا بعفوِك، اللهم أصلِح أحوالَنا وأحوالَ المُسلمين، اللهم اكشِف همَّنا وهمَّ المُسلمين، اللهم نفِّس كُرُبات المُسلمين، اللهم احفظ المُسلمين في كل مكان، اللهم احفظ المُسلمين في كل مكان، اللهم اجعل لهم من كل كُربةٍ فرَجًا، اللهم اجعل لهم من كل همٍّ مخرجًا، اللهم اجعل لهم من كل همٍّ 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هم في أوطانهم، اللهم آمِنهم في أوطانهم، اللهم آمِنهم في أوطانهم يا أرحمَ الراحمين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هذه البلادَ آمنةً مُطمئنَّةً رخاءً س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مُسلمين، اللهم عليك بأعداء المُسلمين، اللهم شتِّت شملَهم، اللهم فرِّق جمعَهم، اللهم فرِّق جمعَهم، اللهم زلزِلِ الأرضَ من تحت أقدامهم، اللهم أرِنا فيهم ما يسُرُّنا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6:47:00Z</dcterms:created>
  <dc:creator>الشيخ: حسين بن عبد العزيز آل الشيخ              </dc:creator>
  <dc:description/>
  <cp:keywords/>
  <dc:language>en-US</dc:language>
  <cp:lastModifiedBy>USER</cp:lastModifiedBy>
  <cp:lastPrinted>2011-04-02T16:45:00Z</cp:lastPrinted>
  <dcterms:modified xsi:type="dcterms:W3CDTF">2012-06-24T06:49:00Z</dcterms:modified>
  <cp:revision>3</cp:revision>
  <dc:subject>1/ الموفق من سارع إلى طاعة ربه 2/ ضرورة تغليب الآخرة على الدنيا 3/ خسارة تضييع الحياة في الملذات والمشتهيات 4/ المبادرة بالتوبة 5/ وفاة ولي العهد نايف بن عبد العزيز</dc:subject>
  <dc:title>حقيقة الدنيا الفانية</dc:title>
</cp:coreProperties>
</file>