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ز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م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م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ِ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بّ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خ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َ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ش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ي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ص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َّ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ض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و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ا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ق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و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ظ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مّ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مو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غ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رِّ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ع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ْو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فَاخ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كَاث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وْل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ث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ج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ِي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ر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ْف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ط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غْف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ضْو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َّ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ضب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ذُّ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ك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ِل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ِل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س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ُ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ع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و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ن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ُ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ت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ه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رج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با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ز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ش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و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ُل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ضِر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سْتَخْلِف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نْ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س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رَائ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س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و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ِي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ه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ش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ِب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قَّ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ب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ض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كب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ح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شْتَك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ْ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ا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آ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ك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د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ك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حِب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يْ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يْس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ْمَانُ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بْ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ح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ثْنَتَي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دُّنْ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َاهِ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آخِر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هْ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دَّيْ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كِ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دَّيْ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دُ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َا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ْ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َم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سْ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سَم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َمْت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مس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ص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ِ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خُ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َس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ِ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شَغ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ز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غ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َّ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ي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م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مَ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ش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ُل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ت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لِ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ل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يص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د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كَد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ثِ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ث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حُ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و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صُحُ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وس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ل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غَ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ط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م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َّ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صل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بَّ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ب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ث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لّ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ّ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زْه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ه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َض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َض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لِك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ك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ب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م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غت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زِق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ا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بّ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غ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ر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لال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ظ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غف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ك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ز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ن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سع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ك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ا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بي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ُو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ك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ذِّ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ذّ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د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َلِ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َإ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ب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مَحِّ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ق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ُ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خ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ك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صا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َو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ف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و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سّ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ه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ز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ِئ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ز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ي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س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بِّئ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ال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ص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يْئ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ذ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ُج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يْأ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يْئَ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نْص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شْه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ذِر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عْ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أم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ل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ئ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ز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حم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ي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َم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رع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ق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ا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ب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آ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ف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خْلَ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ف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متد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ريخ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آم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د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أ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سو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ت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ي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ي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م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0:21:00Z</dcterms:created>
  <dc:creator>الشيخ د: عبد الله بن عواد الجهني</dc:creator>
  <dc:description/>
  <dc:language>en-US</dc:language>
  <cp:lastModifiedBy>ahmed</cp:lastModifiedBy>
  <cp:lastPrinted>2023-11-10T22:22:00Z</cp:lastPrinted>
  <dcterms:modified xsi:type="dcterms:W3CDTF">2023-11-10T20:22:00Z</dcterms:modified>
  <cp:revision>4</cp:revision>
  <dc:subject>1/الحياة الدنيا لعب ولهو 2/التحذير من الغفلة والحث على لزوم التقوى 3/حال النبي صلى الله عليه وسلم مع الدنيا 4/حال المؤمن التقي مع الدنيا 5/النظرة الصحيحة للدنيا 6/العلاقة الوطيدة بين الابتلاء والتمكين 7/الصبر والثبات طريق النصر والتمكين 8/حملة بلاد الحرمين الشريفين لنصرة أهل فلسطين</dc:subject>
  <dc:title>حقيقة الدنيا...والحث على نصرة أهل فلسطين</dc:title>
</cp:coreProperties>
</file>