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الخوارج</w:t>
            </w:r>
            <w:r>
              <w:rPr>
                <w:b/>
                <w:b/>
                <w:bCs/>
                <w:rtl w:val="true"/>
              </w:rPr>
              <w:t xml:space="preserve"> </w:t>
            </w:r>
            <w:r>
              <w:rPr>
                <w:rFonts w:cs="Traditional Arabic"/>
                <w:b/>
                <w:bCs/>
                <w:rtl w:val="true"/>
              </w:rPr>
              <w:t>"</w:t>
            </w:r>
            <w:r>
              <w:rPr>
                <w:rFonts w:cs="Traditional Arabic"/>
                <w:b/>
                <w:b/>
                <w:bCs/>
                <w:rtl w:val="true"/>
              </w:rPr>
              <w:t>داعش</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كش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أهو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لات</w:t>
            </w:r>
            <w:r>
              <w:rPr>
                <w:b/>
                <w:b/>
                <w:bCs/>
                <w:rtl w:val="true"/>
              </w:rPr>
              <w:t xml:space="preserve"> </w:t>
            </w:r>
            <w:r>
              <w:rPr>
                <w:rFonts w:cs="Traditional Arabic"/>
                <w:b/>
                <w:b/>
                <w:bCs/>
                <w:rtl w:val="true"/>
              </w:rPr>
              <w:t>الغلاة</w:t>
            </w:r>
            <w:r>
              <w:rPr>
                <w:b/>
                <w:b/>
                <w:bCs/>
                <w:rtl w:val="true"/>
              </w:rPr>
              <w:t xml:space="preserve"> </w:t>
            </w:r>
            <w:r>
              <w:rPr>
                <w:rFonts w:cs="Traditional Arabic"/>
                <w:b/>
                <w:b/>
                <w:bCs/>
                <w:rtl w:val="true"/>
              </w:rPr>
              <w:t>ومذاه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داعش</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عقيدتهم</w:t>
            </w:r>
            <w:r>
              <w:rPr>
                <w:b/>
                <w:b/>
                <w:bCs/>
                <w:rtl w:val="true"/>
              </w:rPr>
              <w:t xml:space="preserve"> </w:t>
            </w:r>
            <w:r>
              <w:rPr>
                <w:rFonts w:cs="Traditional Arabic"/>
                <w:b/>
                <w:b/>
                <w:bCs/>
                <w:rtl w:val="true"/>
              </w:rPr>
              <w:t>وخبث</w:t>
            </w:r>
            <w:r>
              <w:rPr>
                <w:b/>
                <w:b/>
                <w:bCs/>
                <w:rtl w:val="true"/>
              </w:rPr>
              <w:t xml:space="preserve"> </w:t>
            </w:r>
            <w:r>
              <w:rPr>
                <w:rFonts w:cs="Traditional Arabic"/>
                <w:b/>
                <w:b/>
                <w:bCs/>
                <w:rtl w:val="true"/>
              </w:rPr>
              <w:t>مسلك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اعش</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ستخباراتية</w:t>
            </w:r>
            <w:r>
              <w:rPr>
                <w:b/>
                <w:b/>
                <w:bCs/>
                <w:rtl w:val="true"/>
              </w:rPr>
              <w:t xml:space="preserve"> </w:t>
            </w:r>
            <w:r>
              <w:rPr>
                <w:rFonts w:cs="Traditional Arabic"/>
                <w:b/>
                <w:b/>
                <w:bCs/>
                <w:rtl w:val="true"/>
              </w:rPr>
              <w:t>لجذب</w:t>
            </w:r>
            <w:r>
              <w:rPr>
                <w:b/>
                <w:b/>
                <w:bCs/>
                <w:rtl w:val="true"/>
              </w:rPr>
              <w:t xml:space="preserve"> </w:t>
            </w:r>
            <w:r>
              <w:rPr>
                <w:rFonts w:cs="Traditional Arabic"/>
                <w:b/>
                <w:b/>
                <w:bCs/>
                <w:rtl w:val="true"/>
              </w:rPr>
              <w:t>المخدوع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مناهجنا</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خريج</w:t>
            </w:r>
            <w:r>
              <w:rPr>
                <w:b/>
                <w:b/>
                <w:bCs/>
                <w:rtl w:val="true"/>
              </w:rPr>
              <w:t xml:space="preserve"> </w:t>
            </w:r>
            <w:r>
              <w:rPr>
                <w:rFonts w:cs="Traditional Arabic"/>
                <w:b/>
                <w:b/>
                <w:bCs/>
                <w:rtl w:val="true"/>
              </w:rPr>
              <w:t>الغلا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صدي</w:t>
            </w:r>
            <w:r>
              <w:rPr>
                <w:b/>
                <w:b/>
                <w:bCs/>
                <w:rtl w:val="true"/>
              </w:rPr>
              <w:t xml:space="preserve"> </w:t>
            </w:r>
            <w:r>
              <w:rPr>
                <w:rFonts w:cs="Traditional Arabic"/>
                <w:b/>
                <w:b/>
                <w:bCs/>
                <w:rtl w:val="true"/>
              </w:rPr>
              <w:t>لخطر</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ي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6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عطايا من فضلِه تُرتقَب، وهو المرجُوُّ لكشف الكُرَب، أحمدُه وقد أغنَى وأقنَى وأعطَى ووهَب، وأشهدُ أن لا إله إلا الله وحدَه لا شريكَ له شهادةَ عبدٍ حقَّق التوحيد ونبذَ الشركَ والبدعَ والفِرقَ والأحزابَ وتلك أعظمُ القُ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نبيَّنا وسيِّدنا محمدًا عبدُه ورسولُه برِئَ ممن فرَّق دينَه واحتزَب، صلَّى الله عليه وعلى آله وأصحابِه والصحابةُ نترضَى عنهم ونحبُّهم واللعنةُ على من كفَّرهم وأبغضَهم وسبَّهم وعليهم كذَ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شفُ عن ضلال أهل البِدع والأهواء، والتحذيرُ من مقالاتهم ومذاهبهم واجبٌ في الشر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إمام ابن بطَّ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بانة الكب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ذكرتُ هذه الأقوال من مذاهبِهم، ليعلَم إخوانُنا ما اشتملَت عليه مذاهبُ الجهمية من ألوان الضلال وصُنوف الشرك وقبائّح الأفعال، وليجتنِب الحدَث ممن لا علمَ له مُجالستَهم وصُحبتَهم وأُلفتَهم، ولا يُصغِي إلى شيءٍ من كلامهم وأق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فِرق الضالَّة عقيدةً ومنهجًا، وفكرًا وسلو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ةٌ سلبَت عقولَ بعض الجُهَّال والأغرار والأحداث، بشعاراتٍ تُلهِبُ حماستَهم، وتُحرّك عواطِفهم، وتسلُب عق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قةٌ كوَّنت لها كيانًا، أس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ولة الإسلام في العراق و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ذي عُرف واشتهر لدى الناس ب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جامعٌ للخُبث والخبائِث، حشوشٌ مُحتضرة، وأوكارٌ قذِرة، وكيانٌ لمجموعةٍ من الأخلاط والأوباش والأجلاف، وأبواق الشرِّ والنفاق، وسيوف الفتنة وسرايا إبل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ارِقين في الغيّ، البالغين في البغي، المُسترسِلين في التجنِّي على الإسلام والتنفير منه، والتشويه لسُمعته وصُو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م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اع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اءَ الجهاد، فإذا الجهادُ عندهم مُمارسةٌ قذِرة، وأفعالٌ مقبُوحة، وجِماعُ الوحشيَّة والهمجيَّة، والعُنف والسَّبي والذبح والقتل والغدر، والتفجير والتكف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يتُهم إثارةُ الفوضَى، وإيقاظُ الفتنة، وتفريقُ الجماعة، وزعزعةُ الأمن، ومُحاربةُ أهل السنة والجماعة، ودعمُ أعداء الم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داوتهم للإسلام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جيرُ المساجِد وقتلُ المُص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سبُك من جرائِمهم الجريمةَ النكراء، والفِعلةَ الخسيسة الشَّن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جيرُ المُصلِّين في مسجِد قوة الطوارِئ في عس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حمَ الله القتلى وتقبَّلهم في الشهداء، وعافا الجرحَى وهو سميعُ الدعاء، وهوَّن على أهليهم المُصيبةَ و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رعُ قد أوجبَ تطهيرَ المساجِد وصيانتَها، وحرَّم تقذيرَها وتجنيسَها، وأباحَ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خيخها وتفجيرَها، وإهانةَ المصاحِف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شرعُ حرَّم المرورَ بين يدي المُصلِّي،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علمُ المارُّ بين يدي المُصلّي ما عليه لكان أن يقّف أربعين خريفًا خيرٌ له من أن يمُرَ بين ي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رَّم الشرعُ قطعَ صلاته، وأباحَ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جيرَه وتقطيعَ أوص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تلَهم الله أنَّى يُؤفَ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اب شرٍّ على الإسلام فتَ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 ذبحٍ 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دمٍ زكيٍّ معصومٍ قد سفَ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رِقة، أحفاد الصُّفرية والأزارِ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خلافة الخوارِج المُعاصِرة، أحفاد الراسبيِّ وقُطريِّ وذي الخُويصِ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صنيعةُ استِخباراتٍ إقليميَّةٍ ودوليَّة، جنَّدوا لها من يقودُها ويُحرِّكها وفقَ سياستهم وإرادتهم، مُستغلِّين الجماعات التكفيرية ورموزَها، وقياداتها وفِ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ميلين من السفهاء والبُلهاء، والغوغاء والصِّغار والأغرار والأحداث من يكون حطَبَها ووقو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يمًا خطَّط ابنُ السو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وديٌّ خبيثٌ من صن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الله بن سب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ط ضد الخلافة الراشدة، والجماعة المُس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غلّ بعضَ الغوغاء، واستخفَّ بعضَ الدَّهماء، وأشعل الفتنةَ في صدورهم، فحشدَ وجمعَ وألَّب، حتى خرجَ في جمعٍ خبيثٍ إلى بل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هدِّدون ويتوعَّدون أميرَ المؤمنين الخليفةَ الراشد، والكريمَ المُجاهد، الصادق البارّ، شهيد ال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ثمان بن ع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وأرض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ذي جهَّز جيشَ العُسرة، حتى ما يفقِدون خِطامًا ولا عِقالاً، وجاء بألف دينارٍ في كُمِّه، فنثرَها في حجر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ع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لِّبُ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 عُثمان ما عمِل بعد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حفِر بئر رومةَ ول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فرَها عُثمان، وجعلَها سِقايةً لابن السبيل وتوسِعةً للمُسلمين، إلى غير ذلك من مناقِ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ث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اصَر في داره، ويُمنعُ من الصلاة في مِحرابه، ويتمالؤُ القوم عليه، فيقتُلونه والمُصحف بين ي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خبثَ الخوارِج في كل 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دَّ فتنتهم ومِحنتَهم على الإسلام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حسانُ بن ثا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ثِي عُث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كي، ويهجُو قاتِ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ركتُم غزوَ الدروبِ وجِئ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تالِ قومٍ عند قبر محم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بئسَ هديُ الصالحين هُدي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بئسَ فعلُ الجاهلِ المُتعمِّ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أن أصحابَ النبي عش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نٌ تُنحَّرُ عند بابِ المسجدِ</w:t>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ادُ ذروةُ سنام الإسلام، وليس الجهادُ عملياتٍ انتحاريةً عبثيَّة، وتفجيراتٍ إجراميَّة تقتُلُ النفوسَ المعصُومة، وليس الجهادُ حركات تمرُّد وعصيان، وليس الجهادُ مُظاهرات وثورات غوغائيَّة هادِرة، وليس الجهادُ أن يتقحَّم المرءُ الهلَكة في حروبِ الفتنة، التي لا رايةَ لها ولا إمام، ولا خِطام ولا زِ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هادَ أسمَى من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إسلامُ جماعاتٍ وتنظيماتٍ وتكتُّلاتٍ وأحزابًا وفِرقًا، يُوالَى عليها ويُعادَى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والجهادُ والدعوةُ رسالةٌ سماويةٌ سامِية، لا تحمِلُ إلا العدلَ والرحمةَ والخيرَ للبش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ن أعداءَ الملَّة أقاموا كياناتٍ إجراميَّةً مث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ع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فتِئُوا يدعمونها ويُحرِّكونها لتشويه صُورة الإسلام والجهاد، وخلخلة البلاد الإسلامية، وزعزعة أمنها واستِقرارها، وإنهاكها بالحروب والصراع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لامةُ اللائحةُ، والحُجَّةُ الواضحةُ على ذلك أن تلك التنظيمات لا ساحةَ لها إلا بلادَ المُسلمين؛ ففيها يُقتِّلون ويُحرِّقون، ويُفجِّرون ويسلُبون ويعبَثون، ولنساءِ المُسلمين يخطِفون ويسبُون، ولأموال المُسلمين يغنَ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فِهم؛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تُلون أهلَ الإسلام، ويدَعُون أهلَ الأوث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حذَ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شبابَ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جماعات التكفيرية الجهادية، واحذَروا الحزبيَّات والتنظي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الانتِماء لها، أو الانضِواء تحت رايتها، أو مُبايعَة قادتها ومُرشديها ومُؤسِّس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بيعةَ الخليفةِ المجهول، والنَّكِرة المخبُول؛ فمُبايعتُهم انحرافٌ وضلال، وطاعتُهم إثمٌ وحُوبٌ وعِص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عَى أعداءُ الحق والسنَّة إلى إلصاق تلك الجماعات الإرهابية بالدعوة السلفيَّة، أو الدعوة النقيَّة التي قام بها الإمام الأواب محمد بن عبد الوه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زلَ الله الأجرَ والث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لم ينفكُّوا ينسِبونها إلى المملكة العربية السعودية وعلمائِها ومناهجه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فية الجهادية،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عش الوها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نا نأسَف أن يسيرَ في رِكاب هؤلاء بعضُ كُتَّابنا ومُفكِّر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لادَنا المملكة العربية السعودية وعلماءَها ومناهِجنا وشبابَنا براءٌ من تلك الجماعات الإرهابية، وإن شذَّ من ش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 مناهجنا أو فتاوى علمائِنا كلمةٌ واحدةٌ تُبرِّر لتلك الأفعال الإجرامية الخبيثة، أو تُؤسِّس لتلك الجماعات الإرهابية البغي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ملكة العربية السعودية ليست دولةَ ظُلم وعُدوان، ولكن من حاربَها وجهَّز السلاحَ للاعتِداء على أرضها وحُدودها، ونشر الفتاوى والتصريحات التي تُهدِّدُ أمنَها، وكوَّن كياناتٍ خبيثةٍ لزعزعة استِقرارها، ولم يُنصِت لصوت الحكمة والعقل، والسياسة والتذ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علَ ذلك فسيجِدُ شعبَ المملكة العربية السعودية شعبَ الحرب والضرب، على حدِّ قول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نتُ امرأً لا أبعثُ الحربَ ظ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بَوا أشعلتُها كل جانِ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متُ بدفعِ الحرب حتى رأي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دفع لا تزدادُ غيرَ تقارُ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رأيتُ الحربَ حربًا تجرَّ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ستُ مع البُردَين ثوبَ المُحارِ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دفع عنا شرَّ الأشرار، وكيدَ الفُجَّار، وشرَّ طوارِق الليل والنهار، يا عزيزُ يا غفار</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لله ذي الطَّول والآلاء، أحمدُه على ما أسالَ من وابِل العطاء، وأسبلَ من جميل الغِطاء، وأشهد أن لا إله إلا الله وحده لا شريك له، وأشهد أن نبيَّنا وسيِّدنَا محمدًا عبدُه ورسولُه الشافعُ المُشفَّعُ يوم الفصل والقضاء، صلَّى الله عليه وعلى آله وأصحابِه الأتقِياء الأوفِ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جميعًا واجبٌ عظيمٌ في النهوض بمسؤولياتنا، والمُسارعة إلى إقامة مشروعٍ مُتكاملٍ لحماية شبابنا من الآ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طالة، والانحِراف، والمُخدِّرات، وحمايتهم من الغلُو والتطرُّف والإرهاب، وخطر الجماعات التكفيرية والإرها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بابَنا في حاجةٍ إلى من يأخذُ بأيديهم، ويحنُو عليهم، ويستمِعُ إلى مُعاناتهم، ويُساعِدهم في حلِّ مُشكِلاتهم، ويُعلِّمُهم ويُنبِّهُهم، ويُحذِّرُهم ويُحاوِرُهم، وليس الأمرُ خُطبًا تُخطَب، ولا مقالاتٍ تُكتَ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على الآباء والأولياء أن يُذلِّلوا أنفسَهم لواجبِ التربية والتعليم لأبنائِهم، ومُحاورتهم، والقُرب منهم، والقيام بحقِّهم، قبل استِفحال الداء، وإعواز الد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بشير الرحمةِ والثواب، ونذيرِ السَّطوة والعقاب، الشَّافِع المُشفَّع يوم الحساب، وعلى جميع الآلِ والأصحاب، وعنَّا معهم يا كريمُ يا و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إمامَنا ووليَّ أمرنا خادمَ الحرمين الشريفين لما تُحبُّ وترضَى، وخُذ بناصيتِه للبرِّ والتقوى، اللهم وفِّقه ونائِبَيه لما فيه عزُّ الإسلام وصلاحُ المسل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حي يا قيوم، اللهم ادفَع عن بلاد المُسلمين الحروبَ والفتنَ والشرورَ والصراعات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حَم موتانا، واشفِ مرضانا، وعافِ مُبتلانا، وفُكَّ أسرانا، وانصُرنا على من عادانا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دعاءَنا مسموعًا، ونداءَنا مرفوعًا يا عظيمُ يا كريمُ يا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55:00Z</dcterms:created>
  <dc:creator>الشيخ صلاح البدير</dc:creator>
  <dc:description/>
  <cp:keywords/>
  <dc:language>en-US</dc:language>
  <cp:lastModifiedBy>أبو ملك</cp:lastModifiedBy>
  <cp:lastPrinted>2011-04-02T16:45:00Z</cp:lastPrinted>
  <dcterms:modified xsi:type="dcterms:W3CDTF">2015-08-16T18:33:00Z</dcterms:modified>
  <cp:revision>4</cp:revision>
  <dc:subject>1/ وجوب الكشف عن ضلال أهل البِدع والأهواء 2/ أهمية التحذير من مقالات الغلاة ومذاهبهم 3/ بيان حقيقة داعش وفساد عقيدتهم وخبث مسلكهم 4/ صور من جرائم الخوارج قديمًا وحديثًا 5/ من سمات الجهاد في الإسلام 6/ داعش صناعة استخباراتية لجذب المخدوعين 7/ براءة مناهجنا الشرعية من تخريج الغلاة 8/ التصدي لخطر الخوارج واجب على الجميع.</dc:subject>
  <dc:title>حقيقة الخوارج "داعش"</dc:title>
</cp:coreProperties>
</file>