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ascii="Traditional Arabic;Times New Roman" w:hAnsi="Traditional Arabic;Times New Roman" w:cs="Traditional Arabic;Times New Roman"/>
                <w:sz w:val="36"/>
                <w:sz w:val="36"/>
                <w:szCs w:val="36"/>
                <w:rtl w:val="true"/>
              </w:rPr>
              <w:t>التضرع إلى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سبابه ومواطنه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معنى</w:t>
            </w:r>
            <w:r>
              <w:rPr>
                <w:sz w:val="36"/>
                <w:sz w:val="36"/>
                <w:szCs w:val="36"/>
                <w:rtl w:val="true"/>
              </w:rPr>
              <w:t xml:space="preserve"> </w:t>
            </w:r>
            <w:r>
              <w:rPr>
                <w:rFonts w:cs="Traditional Arabic;Times New Roman"/>
                <w:sz w:val="36"/>
                <w:sz w:val="36"/>
                <w:szCs w:val="36"/>
                <w:rtl w:val="true"/>
              </w:rPr>
              <w:t>التضرع</w:t>
            </w:r>
            <w:r>
              <w:rPr>
                <w:sz w:val="36"/>
                <w:sz w:val="36"/>
                <w:szCs w:val="36"/>
                <w:rtl w:val="true"/>
              </w:rPr>
              <w:t xml:space="preserve"> </w:t>
            </w:r>
            <w:r>
              <w:rPr>
                <w:rFonts w:cs="Traditional Arabic;Times New Roman"/>
                <w:sz w:val="36"/>
                <w:sz w:val="36"/>
                <w:szCs w:val="36"/>
                <w:rtl w:val="true"/>
              </w:rPr>
              <w:t>إلى</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أهمية</w:t>
            </w:r>
            <w:r>
              <w:rPr>
                <w:sz w:val="36"/>
                <w:sz w:val="36"/>
                <w:szCs w:val="36"/>
                <w:rtl w:val="true"/>
              </w:rPr>
              <w:t xml:space="preserve"> </w:t>
            </w:r>
            <w:r>
              <w:rPr>
                <w:rFonts w:cs="Traditional Arabic;Times New Roman"/>
                <w:sz w:val="36"/>
                <w:sz w:val="36"/>
                <w:szCs w:val="36"/>
                <w:rtl w:val="true"/>
              </w:rPr>
              <w:t>التضرع</w:t>
            </w:r>
            <w:r>
              <w:rPr>
                <w:sz w:val="36"/>
                <w:sz w:val="36"/>
                <w:szCs w:val="36"/>
                <w:rtl w:val="true"/>
              </w:rPr>
              <w:t xml:space="preserve"> </w:t>
            </w:r>
            <w:r>
              <w:rPr>
                <w:rFonts w:cs="Traditional Arabic;Times New Roman"/>
                <w:sz w:val="36"/>
                <w:sz w:val="36"/>
                <w:szCs w:val="36"/>
                <w:rtl w:val="true"/>
              </w:rPr>
              <w:t>إلى</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ومكانته</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آداب</w:t>
            </w:r>
            <w:r>
              <w:rPr>
                <w:sz w:val="36"/>
                <w:sz w:val="36"/>
                <w:szCs w:val="36"/>
                <w:rtl w:val="true"/>
              </w:rPr>
              <w:t xml:space="preserve"> </w:t>
            </w:r>
            <w:r>
              <w:rPr>
                <w:rFonts w:cs="Traditional Arabic;Times New Roman"/>
                <w:sz w:val="36"/>
                <w:sz w:val="36"/>
                <w:szCs w:val="36"/>
                <w:rtl w:val="true"/>
              </w:rPr>
              <w:t>التضرع</w:t>
            </w:r>
            <w:r>
              <w:rPr>
                <w:sz w:val="36"/>
                <w:sz w:val="36"/>
                <w:szCs w:val="36"/>
                <w:rtl w:val="true"/>
              </w:rPr>
              <w:t xml:space="preserve"> </w:t>
            </w:r>
            <w:r>
              <w:rPr>
                <w:rFonts w:cs="Traditional Arabic;Times New Roman"/>
                <w:sz w:val="36"/>
                <w:sz w:val="36"/>
                <w:szCs w:val="36"/>
                <w:rtl w:val="true"/>
              </w:rPr>
              <w:t>إلى</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ثمار</w:t>
            </w:r>
            <w:r>
              <w:rPr>
                <w:sz w:val="36"/>
                <w:sz w:val="36"/>
                <w:szCs w:val="36"/>
                <w:rtl w:val="true"/>
              </w:rPr>
              <w:t xml:space="preserve"> </w:t>
            </w:r>
            <w:r>
              <w:rPr>
                <w:rFonts w:cs="Traditional Arabic;Times New Roman"/>
                <w:sz w:val="36"/>
                <w:sz w:val="36"/>
                <w:szCs w:val="36"/>
                <w:rtl w:val="true"/>
              </w:rPr>
              <w:t>التضرع</w:t>
            </w:r>
            <w:r>
              <w:rPr>
                <w:sz w:val="36"/>
                <w:sz w:val="36"/>
                <w:szCs w:val="36"/>
                <w:rtl w:val="true"/>
              </w:rPr>
              <w:t xml:space="preserve"> </w:t>
            </w:r>
            <w:r>
              <w:rPr>
                <w:rFonts w:cs="Traditional Arabic;Times New Roman"/>
                <w:sz w:val="36"/>
                <w:sz w:val="36"/>
                <w:szCs w:val="36"/>
                <w:rtl w:val="true"/>
              </w:rPr>
              <w:t>إلى</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وآثاره</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لتقى</w:t>
            </w:r>
            <w:r>
              <w:rPr>
                <w:sz w:val="36"/>
                <w:sz w:val="36"/>
                <w:szCs w:val="36"/>
                <w:rtl w:val="true"/>
              </w:rPr>
              <w:t xml:space="preserve"> </w:t>
            </w:r>
            <w:r>
              <w:rPr>
                <w:rFonts w:cs="Traditional Arabic;Times New Roman"/>
                <w:sz w:val="36"/>
                <w:sz w:val="36"/>
                <w:szCs w:val="36"/>
                <w:rtl w:val="true"/>
              </w:rPr>
              <w:t>الخطباء</w:t>
            </w:r>
            <w:r>
              <w:rPr>
                <w:sz w:val="36"/>
                <w:sz w:val="36"/>
                <w:szCs w:val="36"/>
                <w:rtl w:val="true"/>
              </w:rPr>
              <w:t xml:space="preserve"> </w:t>
            </w:r>
            <w:r>
              <w:rPr>
                <w:rFonts w:cs="Traditional Arabic;Times New Roman"/>
                <w:sz w:val="36"/>
                <w:szCs w:val="36"/>
                <w:rtl w:val="true"/>
              </w:rPr>
              <w:t xml:space="preserve">- </w:t>
            </w:r>
            <w:r>
              <w:rPr>
                <w:rFonts w:cs="Traditional Arabic;Times New Roman"/>
                <w:sz w:val="36"/>
                <w:sz w:val="36"/>
                <w:szCs w:val="36"/>
                <w:rtl w:val="true"/>
              </w:rPr>
              <w:t>الفريق</w:t>
            </w:r>
            <w:r>
              <w:rPr>
                <w:sz w:val="36"/>
                <w:sz w:val="36"/>
                <w:szCs w:val="36"/>
                <w:rtl w:val="true"/>
              </w:rPr>
              <w:t xml:space="preserve"> </w:t>
            </w:r>
            <w:r>
              <w:rPr>
                <w:rFonts w:cs="Traditional Arabic;Times New Roman"/>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r>
              <w:rPr>
                <w:rFonts w:cs="Traditional Arabic;Times New Roman"/>
                <w:sz w:val="36"/>
                <w:szCs w:val="36"/>
                <w:rtl w:val="true"/>
                <w:lang w:bidi="ar-EG"/>
              </w:rPr>
              <w:t xml:space="preserve"> </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0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0</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ما بع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عبادة مهجورة؛ غفل كثير من الناس عنها، مع أنها أصل العبادات وجوهرها ولبها؛ إنها عبادة التضرع إلى الله؛ فأيما عبادة من العبادات اقترنت بالتضرع فحري أن يقبله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أيما عبادة تجردت منها فقد فقدت روحها ولبها؛ فكل صلاة أو حج أو زكاة أو دعاء أو ذكر خلت من التضرع فقد خلت من مقصودها</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التضرع هو الخشوع والخضوع والتذلل والانكسار 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د عرَّف ابن تيمية التضرع بأن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لتذل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تمسك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انكسار، وهو</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وح</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ذك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دعاء</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ال ابن الأثير</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لتضرع</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تذل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مبالغ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سؤا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رغبة</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تضرع</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ذ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خض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ذ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مؤمن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للتضرع أهمية بالغة وشأنًا عظيمًا بين سائر العبادات، بل هو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كما قلن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سر قبول تلك العبادات جميعًا، لذا فقد أمر الله به في كل عبادة؛ ففي الدعاء قا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دْعُو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بَّكُ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ضَرُّعً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خُفْيَ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عراف</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يقول الأوزاع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أفض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دعاء</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إلحاح</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جل</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تضر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يه</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أمر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التضرع إليه عند ذكر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اذْكُ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بَّ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فْسِ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ضَرُّعً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خِيفَ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عراف</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05</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ما ذلك إلا لما للتضرع من مكانة عند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p>
    <w:p>
      <w:pPr>
        <w:pStyle w:val="Normal"/>
        <w:shd w:fill="FFFFFF" w:val="clear"/>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بالتضرع يرفع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بلاء النازل؛ 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قُ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نَجِّيكُ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ظُلُمَا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بَ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بَحْ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دْعُونَ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ضَرُّعً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خُفْيَ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ئِ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جَانَ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ذِ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نَكُونَ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شَّاكِرِينَ</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نَجِّيكُ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رْبٍ</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نعا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63</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64</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إنهم لما دعوا الله متضرعين أنجاهم ورفع عنهم البلا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التضر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نج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ذا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جل</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لَقَ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رْسَلْنَ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مَ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بْلِ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أَخَذْنَا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الْبَأْسَاءِ</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ضَّرَّاءِ</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عَلَّ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تَضَرَّعُونَ</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لَوْ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ذْ</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جَاءَ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أْسُنَ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ضَرَّعُو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نعام</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41</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4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لو تضرعوا 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رفع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نهم العذاب، يقول ابن القي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والله</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بت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د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يسم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شكوا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تضرع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دعاء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ق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ذم</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تضر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ستك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ق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بلاء؛</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قَ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خَذْنَا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الْعَذَا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سْتَكَانُو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رَبِّ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تَضَرَّعُ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مؤمنو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6</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عب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ضعف</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تجل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ب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رب</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ر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د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تجل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را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ستكي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يتضر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في التضرع إعلان لافتقار العبد إلى الرب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استجابة لما قرره الجلي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ين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يَا أَيُّ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نَّاسُ</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تُ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فُقَرَاءُ</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وَ</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غَنِ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حَمِي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فاط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5</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العبد إذا تضرع إلى ربه؛ فإنه يقر بعجزه وحاجته إلى الغن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يسد تلك الخلة وذلك الفق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هو ما علَّمه رسول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بنته فاطمة قائلً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منع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سمع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وصي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قول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ذ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صبح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إذ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مسي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يو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رحمت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ستغيث،</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صلح</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شأن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كلن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فس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طرف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حاكم في المستدرك</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هذه الكلمات تقطر افتقارًا ومسكنة وتضرعًا وتجردًا من الحول والقوة إلى حوله وقوت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هذا مما يحبه الله ويرضاه، وما أروع ما كان يردده شيخ الإسلام ابن تيمي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ن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فقي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بريات</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سيكي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جمو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الاتي</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ستطي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نفس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جل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فعة</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نفس</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دف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ضرات</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ليس</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دون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و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دبرني</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شفي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ذ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اط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خطيئاتي</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لس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مل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شيئً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دون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بدًا</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شري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عض</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ذرات</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الفق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صف</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ذا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ز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بدًا</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غن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بد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صف</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ذاتي</w:t>
      </w:r>
    </w:p>
    <w:p>
      <w:pPr>
        <w:pStyle w:val="Normal"/>
        <w:jc w:val="both"/>
        <w:rPr>
          <w:rFonts w:ascii="Traditional Arabic;Times New Roman" w:hAnsi="Traditional Arabic;Times New Roman" w:cs="Traditional Arabic;Times New Roman"/>
          <w:b/>
          <w:b/>
          <w:bCs/>
          <w:color w:val="FF0000"/>
          <w:sz w:val="36"/>
          <w:szCs w:val="36"/>
          <w:lang w:bidi="ar-EG"/>
        </w:rPr>
      </w:pPr>
      <w:r>
        <w:rPr>
          <w:rFonts w:cs="Traditional Arabic;Times New Roman" w:ascii="Traditional Arabic;Times New Roman" w:hAnsi="Traditional Arabic;Times New Roman"/>
          <w:b/>
          <w:bCs/>
          <w:color w:val="FF0000"/>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متضرع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للتضرع 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ز و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آدابًا ينبغي مراعاتها ليؤتي التضرع فائدته والغاية منه، فمنها</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ن يصل به تضرعه إلى مشه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ذ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انكسا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خضو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افتقا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لرب</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جلا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شه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ذر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ذرات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باطن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ظاهر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ضرور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ام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فتقارً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ا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ب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ول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يد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صلاح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فلاح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هدا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سعادت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هذ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حا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ت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حص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قلب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نا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عبار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قيقت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إن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در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الحصو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حص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قلب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سر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خاص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شبه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شيء،</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حيث</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ر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فس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الإناء</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رضوض</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ح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أرج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ذ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شيء</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فع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رغ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ث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ن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صلح</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لانتفا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جب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جدي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صانع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قيم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حينئذ</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ستكثر ف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ذ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شه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ب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خي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ير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ستحق</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لي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 تلك الآدا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يوقن أن الله يسمع تضرعه، ويقدر على إجابته، ويحب ذلك منه؛ فيكون تضرعه بقلبه وفؤاده وجوارحه وكيانه كله، وإلا لم ينفعه تضرعه بلسانه، ولم يؤت ثمرته، وفي الحديث</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ادعو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نت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وقنو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الإجاب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علمو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ستجي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دعاء</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ل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غاف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ترمذ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ن يسجد القلب لله قبل الجسد؛ فإ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نظ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جسادك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صورك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ك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نظ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لوبك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م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قد قي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بعض</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عارف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سج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قل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نع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سج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سجد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رف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أس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و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قاء</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هذ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سجو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قل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إذ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سج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قل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ذ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سجد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عظم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سجد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ع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جمي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جوارح،</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عن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وج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ينئذ</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لح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قيو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خش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صو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جوارح</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ل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ذ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عب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خض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ستكا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وض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خد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تب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عبودي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اظرً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قلب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ب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ول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ظ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ذلي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عزيز</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رحي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بارك الله لي ولكم بالقرآن العظيم ونفعني وإياكم بما فيه من الآيات والذكر الحكيم؛ </w:t>
      </w:r>
      <w:r>
        <w:rPr>
          <w:rFonts w:ascii="Traditional Arabic;Times New Roman" w:hAnsi="Traditional Arabic;Times New Roman" w:cs="Traditional Arabic;Times New Roman"/>
          <w:sz w:val="36"/>
          <w:sz w:val="36"/>
          <w:szCs w:val="36"/>
          <w:rtl w:val="true"/>
          <w:lang w:bidi="ar-EG"/>
        </w:rPr>
        <w:t>أقول قولي هذا، وأستغفر الله العظيم لي ولكم ولسائر المسلمين</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استغفروه إنه هو الغفور الرحي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وحده والصلاة والسلام على من لا نبي بعده، أما بع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العبد إذا تضرع لله حق التضرع، وراعى الآداب الظاهرة والباطنة، أثمر ذلك في نفسه ثمرات لا حصر لها، ومن تلك الثمرات ما يل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ثمرة الأو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لوغ محبة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إن هذ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ذل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كسر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خاص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دخ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ترم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طريق</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حب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فتح</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ا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فتح</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غي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ذ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طريق،</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إ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ان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طرق</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سائ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أعما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طاعا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فتح</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لعب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بوابً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حب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ك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ذ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فتح</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طريق</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ذ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انكسا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افتقا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زدراء</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نفس،</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رؤيت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عي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ضعف</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عجز</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عي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نقص</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ذ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حيث</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شاهد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ضيع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عجزً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تفريطً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ذنبً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خطيئ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و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آخ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فتح</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آخ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ثمرة الثاني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تضرع أقصر الطرق إلى استجابة الدعاء</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لأن المتضرع قد جمع أهم أسباب استجابة الدعاء؛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فإ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خاش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ذلي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سأ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سأل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سكي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ذلي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نكس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لب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ذل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جوارح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خش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صوت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ت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يكا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بلغ</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ذلت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سكينت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ضراعت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نكس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سان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طاوع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النطق،</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قلب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سأ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طالبً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بته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من يجاب إن لم يُجب من هذا حا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ثمرة الثالث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قلب الخاشع المتضرع أحب القلوب إلى الله وأقربها إليه؛ قال ابن القيم في معرض كلامه عن مشه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ذ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انكسا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خضو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افتقار 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ف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قر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جب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ذ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قل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كسو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دن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نص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رحم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رزق</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فع</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ذ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شه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جدا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ي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ذر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ذ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نفس</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ح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طاعا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مثا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جبال</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دلي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معجبي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أعمال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علوم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حوال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ح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قلو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ل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د</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مكن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ذ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كسر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لكت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ذ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ذلة</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يقول ابن رجب الحنبلي</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فهو</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تقر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قلو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خاشع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م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تقر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ناجي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صلا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م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عفر 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جه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ترا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السجود، ومن شروط التضرع الانكسار والتذلل والخشوع 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ثمرة الرابع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رضا الله وجنته؛ يق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بارك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ذِينَ</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آمَنُو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عَمِلُو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صَّالِحَاتِ</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خْبَتُو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ى</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بِّ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ولَئِكَ</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صْحَابُ</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جَنَّةِ</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مْ</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هَ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خَالِدُ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هود</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المتضرع إلى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ما هو من المخبتين؛ المتواضعين المتمسكنين المتذللين لربهم</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ضرعوا إلى الله وتذللوا بين يديه يصلح لكم جميع أحوالكم، ويسعدكم بدنياكم وآخرتكم؛ فإن من تضرع إليه أكرمه وحباه وأسعده في الدارين ونجا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إنا نسألك الذلة بين يديك والإخبات إلي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رحم ضعفنا وذلنا بين يديك، واجعل في قلوبنا نورًا نهتدي به إليك، ووفقنا لكل عمل صالح نتقرب به إليك يا رب العالمين</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جعلنا أغنى خلقك بك، وأفقرهم إليك، واجعلنا في أمورنا نتوكل عليك، اللهم لا تفضحنا يوم العرض عليك، واجعل لنا قلبًا يخشا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نصر المس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 على البشير النذير؛ حيث أمركم بذلك العليم الخبير؛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Times New Roman" w:hAnsi="Traditional Arabic;Times New Roman" w:eastAsia="Calibri"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Times New Roman" w:hAnsi="Traditional Arabic;Times New Roman" w:eastAsia="Calibri"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Times New Roman" w:hAnsi="Traditional Arabic;Times New Roman" w:eastAsia="Calibri" w:cs="Traditional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7">
    <w:name w:val="نص أساسي Char"/>
    <w:qFormat/>
    <w:rPr>
      <w:sz w:val="32"/>
      <w:szCs w:val="32"/>
      <w:lang w:bidi="ar-EG"/>
    </w:rPr>
  </w:style>
  <w:style w:type="character" w:styleId="Char8">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qFormat/>
    <w:rPr>
      <w:rFonts w:ascii="Calibri" w:hAnsi="Calibri" w:eastAsia="Calibri" w:cs="Traditional Arabic;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qFormat/>
    <w:rPr>
      <w:sz w:val="22"/>
      <w:szCs w:val="22"/>
    </w:rPr>
  </w:style>
  <w:style w:type="character" w:styleId="Char18">
    <w:name w:val="تذييل 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1">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0:22:00Z</dcterms:created>
  <dc:creator>ملتقى الخطباء - الفريق العلمي</dc:creator>
  <dc:description/>
  <dc:language>en-US</dc:language>
  <cp:lastModifiedBy>شركة احمد فارس للديكور والاعمال الفنية</cp:lastModifiedBy>
  <cp:lastPrinted>2018-02-22T14:05:00Z</cp:lastPrinted>
  <dcterms:modified xsi:type="dcterms:W3CDTF">2020-06-28T10:23:00Z</dcterms:modified>
  <cp:revision>3</cp:revision>
  <dc:subject>1/معنى التضرع إلى الله 2/أهمية التضرع إلى الله ومكانته3/آداب التضرع إلى الله 4/ثمار التضرع إلى الله وآثاره.</dc:subject>
  <dc:title>التضرع إلى الله: أسبابه ومواطنه -2</dc:title>
</cp:coreProperties>
</file>