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وَلّ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٧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٤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37:00Z</dcterms:created>
  <dc:creator>الشيخ/ عبد الرزاق البدر</dc:creator>
  <dc:description/>
  <cp:keywords/>
  <dc:language>en-US</dc:language>
  <cp:lastModifiedBy>XP</cp:lastModifiedBy>
  <dcterms:modified xsi:type="dcterms:W3CDTF">2010-07-04T15:38:00Z</dcterms:modified>
  <cp:revision>4</cp:revision>
  <dc:subject>1/ استقبال البيت الحرام من نعم الله تعالى على الأمة 2/ استقبال المسجد الأقصى أول الأمر 3/ اشتياق النبي صلى الله عليه وسلم لاستقبال المسجد الحرام 4/ مسجد القبلتين لا يختص فيها مزية فضل ولا يصح تسميته بهذا</dc:subject>
  <dc:title>حقيقة التسمية بمسجد القبلتين</dc:title>
</cp:coreProperties>
</file>